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хмандатного избирательного округа № 2 по выборам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районной Думы пятого соз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 2015 года                                                                              №</w:t>
      </w:r>
      <w:r>
        <w:rPr>
          <w:sz w:val="28"/>
          <w:szCs w:val="28"/>
          <w:u w:val="single"/>
        </w:rPr>
        <w:t xml:space="preserve"> 11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/>
      </w:pPr>
      <w:r>
        <w:rPr>
          <w:sz w:val="28"/>
          <w:szCs w:val="28"/>
        </w:rPr>
        <w:t>О регистрации кандидата в депутаты Смоленской районной Думы пятого созы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ехмандатному избирательному округу № 2,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Рябцевой Татьяны Сергеевны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ого избирательным объединением Смолен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-Либерально-демократической партии России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 w:val="28"/>
          <w:szCs w:val="28"/>
        </w:rPr>
        <w:t>рассмотрев документы, представленные в окружную избирательную комиссию трехмандатного избирательного округа № 2 по выборам депутатов Смоленской районной Думы пятого созыва, для выдвижения и регистрации кандидата в депутаты Смоленской районной Думы пятого созыва по трехмандатному избирательному округу № 2 Рябцевой Татьяны Сергеевны</w:t>
      </w:r>
      <w:r>
        <w:rPr>
          <w:iCs/>
          <w:sz w:val="28"/>
          <w:szCs w:val="28"/>
        </w:rPr>
        <w:t>, выдвинутого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м объединением Смолен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-Либерально-демократической партии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ом, проверив соответствие порядка выдвижения Рябцевой Татьяны Сергеевны, 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</w:t>
      </w:r>
      <w:r>
        <w:rPr>
          <w:bCs/>
          <w:iCs/>
          <w:sz w:val="28"/>
          <w:szCs w:val="28"/>
        </w:rPr>
        <w:t>№ 41-з «О выборах органов местного самоуправления в Смоленской области»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окружная избирательная комиссия трехмандатного избирательного округа № 2 по выборам депутатов </w:t>
      </w:r>
      <w:r>
        <w:rPr>
          <w:sz w:val="28"/>
          <w:szCs w:val="28"/>
        </w:rPr>
        <w:t>Смоленской районной Думы пятого созыв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моленской районной Думы пятого созыва по трехмандатному избирательному округу № 2 </w:t>
      </w:r>
      <w:r>
        <w:rPr>
          <w:iCs/>
          <w:sz w:val="28"/>
          <w:szCs w:val="28"/>
        </w:rPr>
        <w:t>Рябцеву Татьяну Сергеевну, год рождения-1957, место работы, занимаемая должность- врач-невролог подвижного диспансерного отделения филиала №4 ФГКУ «1586 ВКГ МВО» МО РФ, место жительство- Смоленская область, г.Смоленск,</w:t>
      </w:r>
      <w:r>
        <w:rPr>
          <w:sz w:val="28"/>
          <w:szCs w:val="28"/>
        </w:rPr>
        <w:t xml:space="preserve"> выдвинутого избирательным объединением Смолен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-Либерально-демократической партии Росс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егистрации - «24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15 года, время регистрации  13 часов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Смоленской районной Думы пятого созыва по трехмандатному избирательному округу № 2 </w:t>
      </w:r>
      <w:r>
        <w:rPr>
          <w:iCs/>
          <w:sz w:val="28"/>
          <w:szCs w:val="28"/>
        </w:rPr>
        <w:t>Рябцеву Татьяну Сергеевну</w:t>
      </w:r>
      <w:r>
        <w:rPr>
          <w:sz w:val="28"/>
          <w:szCs w:val="28"/>
        </w:rPr>
        <w:t xml:space="preserve"> в избирательный бюллетень для голосования на выборах депутатов Смоленской районной Думы пятого созыва по трехмандатному избирательному округу 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ать зарегистрированному кандидату в депутаты Смоленской районной Думы пятого созыва по трехмандатному избирательному округу Рябцевой Татьяны Сергеевны удостоверение установленного образца (приложение №1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>. Опубликовать настоящее постановление в газете «Сельская правда», разместить настоящее постановление на официальном сайте Администрации муниципального образования «Смоленский район» Смоленской области.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                 Л.А.Молотк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                          А.С.Антипов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98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/>
            </w:pPr>
            <w:r>
              <w:rPr>
                <w:sz w:val="28"/>
                <w:szCs w:val="28"/>
              </w:rPr>
              <w:t>к постановлению окружной избирательной комиссии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андатного избирательного округа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/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suppressAutoHyphens w:val="true"/>
              <w:autoSpaceDE w:val="false"/>
              <w:ind w:left="-55" w:right="-658"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24  июля 2015 года № </w:t>
            </w:r>
            <w:r>
              <w:rPr>
                <w:sz w:val="28"/>
                <w:szCs w:val="28"/>
                <w:u w:val="single"/>
              </w:rPr>
              <w:t>11/16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902"/>
        <w:gridCol w:w="25"/>
        <w:gridCol w:w="2229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боры депутатов Смоленской районной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ого созы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Рябц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Татьяна 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вляется зарегистрированным кандидатом в депутаты Смоленской районной Думы пятого созыва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трехмандатному избирательному округу № 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выдвинутым избирательным объедин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Смолен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>-Либерально-демократической партии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кружной избирательной комиссии трехмандатного избирательного округа №2 «Смоленский район» Смоленской области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Л.А.Молоткова</w:t>
            </w:r>
          </w:p>
        </w:tc>
      </w:tr>
      <w:tr>
        <w:trPr>
          <w:trHeight w:val="357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Действительно при предъявлении паспорта или документа, заменяющего паспорт гражданина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 июля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дата регистрации кандидат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37:00Z</dcterms:created>
  <dc:creator>Сергей и Люда</dc:creator>
  <dc:description/>
  <cp:keywords/>
  <dc:language>en-US</dc:language>
  <cp:lastModifiedBy>Windows User</cp:lastModifiedBy>
  <cp:lastPrinted>2015-07-24T13:57:00Z</cp:lastPrinted>
  <dcterms:modified xsi:type="dcterms:W3CDTF">2015-07-24T10:58:00Z</dcterms:modified>
  <cp:revision>5</cp:revision>
  <dc:subject/>
  <dc:title/>
</cp:coreProperties>
</file>