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хмандатного избирательного округа № 2 по выборам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районной Думы пятого созы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2015 года                                                                              №</w:t>
      </w:r>
      <w:r>
        <w:rPr>
          <w:sz w:val="28"/>
          <w:szCs w:val="28"/>
          <w:u w:val="single"/>
        </w:rPr>
        <w:t>14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/>
      </w:pPr>
      <w:r>
        <w:rPr>
          <w:sz w:val="28"/>
          <w:szCs w:val="28"/>
        </w:rPr>
        <w:t>О регистрации кандидата в депутаты Смоленской районной Думы пятого соз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хмандатному избирательному округу № 2,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чкова Вячеслава Анатольевич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документы, представленные в окружную избирательную комиссию трехмандатного избирательного округа № 2 по выборам депутатов Смоленской районной Думы пятого созыва, для выдвижения и регистрации кандидата в депутаты Смоленской районной Думы пятого созыва по трехмандатному избирательному округу № 2 Жучкова Вячеслава Анатольевича</w:t>
      </w:r>
      <w:r>
        <w:rPr>
          <w:iCs/>
          <w:sz w:val="28"/>
          <w:szCs w:val="28"/>
        </w:rPr>
        <w:t xml:space="preserve">, выдвинутого избирательным объединением </w:t>
      </w:r>
      <w:r>
        <w:rPr>
          <w:sz w:val="28"/>
          <w:szCs w:val="28"/>
        </w:rPr>
        <w:t xml:space="preserve">Смоленское районн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списком, проверив соответствие порядка выдвижения Жучкова Вячеслава Анатоль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трехмандатного избирательного округа № 2 по выборам депутатов </w:t>
      </w:r>
      <w:r>
        <w:rPr>
          <w:sz w:val="28"/>
          <w:szCs w:val="28"/>
        </w:rPr>
        <w:t>Смоленской районной Думы пятого созыв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2 Жучкова Вячеслава Анатольевича</w:t>
      </w:r>
      <w:r>
        <w:rPr>
          <w:iCs/>
          <w:sz w:val="28"/>
          <w:szCs w:val="28"/>
        </w:rPr>
        <w:t xml:space="preserve">, год рождения-1976, место работы, занимаемая должность- МБОУ Дивасовская ОШ, директор, место рождения- гор.Уральск Казахской ССР, сведения об использовании обязанностей депутата- исполняет обязанности депутата Совета депутатов Дивасовского сельского поселения на непостоянной основе, член Всероссийской политической партии </w:t>
      </w:r>
      <w:r>
        <w:rPr>
          <w:b/>
          <w:iCs/>
          <w:sz w:val="28"/>
          <w:szCs w:val="28"/>
        </w:rPr>
        <w:t xml:space="preserve">«ЕДИНАЯ РОССИИ». </w:t>
      </w:r>
      <w:r>
        <w:rPr>
          <w:iCs/>
          <w:sz w:val="28"/>
          <w:szCs w:val="28"/>
        </w:rPr>
        <w:t>Жучков Вячеслав Анатольевич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 избирательным объединением Смоленское районн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егистрации - «1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5 года, время регистрации  10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зарегистрированного кандидата в депутаты Смоленской районной Думы пятого созыва по трехмандатному избирательному округу № 2 Жучкова Вячеслава Анатольевича в избирательный бюллетень для голосования на выборах депутатов Смоленской районной Думы пятого созыва по трехмандатному избирательному округу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ать зарегистрированному кандидату в депутаты Смоленской районной Думы пятого созыва по трехмандатному избирательному округу Жучкову Вячеславу Анатольевичу удостоверение установленного образца (приложение №1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>. Опубликовать настоящее постановление в газете «Сельская правда», разместить настоящее постановление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Л.А.Молотк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А.С.Антипов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к постановлению окружной избирательной комиссии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ого избирательного округа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/>
            </w:pPr>
            <w:r>
              <w:rPr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-55" w:right="-658"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 августа 2015 года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ind w:left="-55" w:firstLine="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02"/>
        <w:gridCol w:w="25"/>
        <w:gridCol w:w="2229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боры депутатов Смоленской районн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ого созы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Жуч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Вячеслав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вляется зарегистрированным кандидатом в депутаты Смоленской районной Думы пятого созыв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рехмандатному избирательному округу № 2, </w:t>
            </w:r>
          </w:p>
          <w:p>
            <w:pPr>
              <w:pStyle w:val="Normal"/>
              <w:jc w:val="center"/>
              <w:rPr/>
            </w:pPr>
            <w:r>
              <w:rPr/>
              <w:t>выдвинутым избирательным объедин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Смоленское районное местное отделение Пар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«ЕДИН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кружной избирательной комиссии трехмандатного избирательного округа №2 «Смоленский район» Смоленской области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Л.А.Молоткова</w:t>
            </w:r>
          </w:p>
        </w:tc>
      </w:tr>
      <w:tr>
        <w:trPr>
          <w:trHeight w:val="357" w:hRule="atLeast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август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дата регистрации кандида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Windows User</cp:lastModifiedBy>
  <cp:lastPrinted>2015-07-31T19:18:00Z</cp:lastPrinted>
  <dcterms:modified xsi:type="dcterms:W3CDTF">2015-08-17T08:19:00Z</dcterms:modified>
  <cp:revision>4</cp:revision>
  <dc:subject/>
  <dc:title/>
</cp:coreProperties>
</file>