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вгуста 2015 года                                                                              №17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ва Владимира Николаевич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нутого в порядке самодвижения при осуществлении сбора подписей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-35,37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17,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Алексеенкова Владимира Николаевича</w:t>
      </w:r>
      <w:r>
        <w:rPr>
          <w:iCs/>
          <w:sz w:val="28"/>
          <w:szCs w:val="28"/>
        </w:rPr>
        <w:t>, выдвинутого</w:t>
      </w:r>
      <w:r>
        <w:rPr>
          <w:sz w:val="28"/>
          <w:szCs w:val="28"/>
        </w:rPr>
        <w:t xml:space="preserve"> в порядке самовыдвижения, а также учитывая, что кандидатом в депутаты Смоленской районной Думы пятого созыва по трехмандатному избирательному округу № 2 Алексеенковым Владимиром Николаевичем для регистрации было представлено 16 подписей избирателей (в соответствии с пунктом 1 статьи 17 областного закона от 3 июля 2003 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 были проверены все подписи избирателей (все подписи достоверны)</w:t>
      </w:r>
      <w:r>
        <w:rPr>
          <w:sz w:val="28"/>
          <w:szCs w:val="28"/>
        </w:rPr>
        <w:t>, окружная избирательная комиссия трехмандатного избирательного округа №2 по выборам депутатов Смоленской районной Думы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2 Алексеенкова Владимира Николаевича</w:t>
      </w:r>
      <w:r>
        <w:rPr>
          <w:iCs/>
          <w:sz w:val="28"/>
          <w:szCs w:val="28"/>
        </w:rPr>
        <w:t xml:space="preserve">, год рождения-1958, основное место работы- Администрация Корохоткинского сельского поселения Смоленского района Смоленской области, глава муниципального образования Корохоткинского сельского поселения Смоленского района Смоленской области , место рождения- дер.Магалинщина Смоленского района Смоленской области, </w:t>
      </w:r>
      <w:r>
        <w:rPr>
          <w:sz w:val="28"/>
          <w:szCs w:val="28"/>
        </w:rPr>
        <w:t xml:space="preserve">выдвинутого в порядке самовыдвижения. Алексеенков Владимир Николаевич является члено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- «4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, время регистрации  </w:t>
      </w:r>
      <w:r>
        <w:rPr>
          <w:sz w:val="28"/>
          <w:szCs w:val="28"/>
          <w:u w:val="single"/>
        </w:rPr>
        <w:t>13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зарегистрированного кандидата в депутаты Смоленской районной Думы пятого созыва по трехмандатному избирательному округу № 2 Алексеенкова Владимира Николаевича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Алексеенкову Владимиру Николаевичу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4  августа 2015 года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Алексе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/>
            </w:pPr>
            <w:r>
              <w:rPr/>
              <w:t>выдвинутого в порядке самовы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август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1:00Z</dcterms:created>
  <dc:creator>Сергей и Люда</dc:creator>
  <dc:description/>
  <cp:keywords/>
  <dc:language>en-US</dc:language>
  <cp:lastModifiedBy>Windows User</cp:lastModifiedBy>
  <cp:lastPrinted>2015-08-03T22:19:00Z</cp:lastPrinted>
  <dcterms:modified xsi:type="dcterms:W3CDTF">2015-08-17T08:25:00Z</dcterms:modified>
  <cp:revision>4</cp:revision>
  <dc:subject/>
  <dc:title/>
</cp:coreProperties>
</file>