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хмандатного избирательного округа № 2 по выборам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районной Думы пя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 2015 года                                                                              №</w:t>
      </w:r>
      <w:r>
        <w:rPr>
          <w:sz w:val="28"/>
          <w:szCs w:val="28"/>
          <w:u w:val="single"/>
        </w:rPr>
        <w:t>19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/>
      </w:pPr>
      <w:r>
        <w:rPr>
          <w:sz w:val="28"/>
          <w:szCs w:val="28"/>
        </w:rPr>
        <w:t>О регистрации кандидата в депутаты Смоленской районной Думы пят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 2,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ачева Сергея Александровича,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Смолен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 2 по выборам депутатов Смоленской районной Думы пятого созыва, для выдвижения и регистрации кандидата в депутаты Смоленской районной Думы пятого созыва по трехмандатному избирательному округу № 2 Торгачева Сергея Александровича</w:t>
      </w:r>
      <w:r>
        <w:rPr>
          <w:iCs/>
          <w:sz w:val="28"/>
          <w:szCs w:val="28"/>
        </w:rPr>
        <w:t xml:space="preserve">, выдвинутого избирательным объединением </w:t>
      </w:r>
      <w:r>
        <w:rPr>
          <w:sz w:val="28"/>
          <w:szCs w:val="28"/>
        </w:rPr>
        <w:t xml:space="preserve">Смоленское районное отделение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списком, проверив соответствие порядка выдвижения Торгачева Сергея Александро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трехмандатного избирательного округа № 2 по выборам депутатов </w:t>
      </w:r>
      <w:r>
        <w:rPr>
          <w:sz w:val="28"/>
          <w:szCs w:val="28"/>
        </w:rPr>
        <w:t>Смоленской районной Думы пятого созы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2 Торгачева Сергея Александровича</w:t>
      </w:r>
      <w:r>
        <w:rPr>
          <w:iCs/>
          <w:sz w:val="28"/>
          <w:szCs w:val="28"/>
        </w:rPr>
        <w:t>, год рождения-1961, место работы, занимаемая должность- ООО «Рассвет», директор, место рождения- г.Смоленск, Депутат Смоленской районной Думы четвертого созыва на непостоянной основе</w:t>
      </w:r>
      <w:r>
        <w:rPr>
          <w:b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 избирательным объединением Смолен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егистрации - «5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, время регистрации  13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зарегистрированного кандидата в депутаты Смоленской районной Думы пятого созыва по трехмандатному избирательному округу № 2 Торгачева Сергея Александровича в избирательный бюллетень для голосования на выборах депутатов Смоленской районной Думы пятого созыва по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ть зарегистрированному кандидату в депутаты Смоленской районной Думы пятого созыва по трехмандатному избирательному округу Торгачеву Сергею Александровичу удостоверение установленного образца (приложение №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постановление в газете «Сельская правда»,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Л.А.Молот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А.С.Антипо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к постановлению окружной избирательной комиссии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ого избирательного округа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-55" w:right="-658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5 августа 2015 года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02"/>
        <w:gridCol w:w="25"/>
        <w:gridCol w:w="222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депутатов Смоленской районн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о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Торгач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вляется зарегистрированным кандидатом в депутаты Смоленской районной Думы пятого созыв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рехмандатному избирательному округу № 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выдвинутым избирательным объеди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Смоленское районное отделение 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ружной избирательной комиссии трехмандатного избирательного округа №2 «Смоленский район» Смоленской области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Л.А.Молоткова</w:t>
            </w:r>
          </w:p>
        </w:tc>
      </w:tr>
      <w:tr>
        <w:trPr>
          <w:trHeight w:val="35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5 август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ата регистрации канди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0:00Z</dcterms:created>
  <dc:creator>user</dc:creator>
  <dc:description/>
  <cp:keywords/>
  <dc:language>en-US</dc:language>
  <cp:lastModifiedBy>Пользователь ПК</cp:lastModifiedBy>
  <cp:lastPrinted>2015-08-05T14:13:00Z</cp:lastPrinted>
  <dcterms:modified xsi:type="dcterms:W3CDTF">2015-08-07T11:48:00Z</dcterms:modified>
  <cp:revision>4</cp:revision>
  <dc:subject/>
  <dc:title/>
</cp:coreProperties>
</file>