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ВЫРУБКИ (СНОСА) И ОПРЕДЕЛЕНИЯ ФОРМЫ КОМПЕНСАЦИОННОГО ВОЗМЕЩЕНИЯ ЗЕЛЕНЫХ НАСАЖ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разработан в целях поддержания и улучшения экологического фона Смоленского района Смоленской области (далее Смоленский район), повышения ответственности за сохранность на территории района зеленых насаждений, а также возмещения в установленном порядке вреда, нанесенного окружающей среде в результате действий физических 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Настоящий Порядок регулирует отношения в сфере вырубки (сноса) зеленых насаждений на земельных участках, расположенных в границах Смоленского района, не входящих в земли государственного лесного фонда Российской Федерации, а также отношения по возмещению вреда, нанесенного окружающей среде в результате действий физических и юридических лиц по повреждению, вырубке (сносу) зеленых насаждений на земельных участках, расположенных в границах Смоле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 (включая городские леса, парки, бульвары, скверы, сады, газоны, цветники, а также отдельно стоящие деревья и кустарник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каждый ствол учитывается отдель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совокупность травянистых растений естественного и (или) искусственного происх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раст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бка (снос) зеленых насаждений - повреждение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частичное ошкуривание коры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свыше 30% поверх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вырубка (снос) зеленых насаждений - снос деревьев, кустарников, газонов и цветников, выполненный без предварительного оформления разрешительных документов, предусмотр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 - удаление сухостойных, аварийных, больных деревьев и (или) кустарников с целью улучшения санитарного состояния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ки ухода - удаление самосева, рубки с целью прореживания загущенных посадок наса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енсационное возмещение зеленых насаждений – возмещение вреда, причиненного зеленым насаждениям. Для возмещения вреда установлены две формы возмещения: натуральная – восстановление зеленых насаждений взаимен уничтоженных и стоимостная оценка конкретных зеленых насаждений, устанавливаемая для определения их ценности при повреждении и (или) вырубке, складывающая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 При натуральной форме возмещение зеленых насаждений осуществляется 1:1. Компенсационная стоимость рассчитывается по Методике расчета компенсационной стоимости зеленых насаждений (приложение № 1 к Порядк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строительства (застройщик)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 вынужденную вырубку (снос) зеленых насаждений, связанную с застройкой территории района, прокладкой подземных коммуникаций, строительством линий электропередач, заказчиками строительства (застройщиками) производится компенсационное возмещение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уральное компенсационное возмещение зеленых насаждений производится в ближайший сезон, подходящий для высадки деревьев и кустарник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мпенсация стоимости зеленых насаждений перечисления денежных средств производится на лицевой счет муниципального образования сельского поселения Смоленского района (далее – сельское поселение), на территории которого производится вырубка зеленых насаждений, на финансирование мероприятий по созданию и содержанию зеленых насаждений. Расчет компенсационной стоимости зеленых насаждений производится сельским поселением  по каждому отдельному случаю. </w:t>
      </w:r>
      <w:bookmarkStart w:id="2" w:name="Par66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мпенсационная стоимость зеленых насаждений не взим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анитарных рубках и рубках ух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удовлетворительном и крайне плохом состоянии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древесно-кустарниковой растительности, закрывающей видимость дорожных знаков и светофор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 в целях соблюдения нормативных требований к освещенности жилых и общественных зданий и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 на землях сельскохозяйственного назначения и под индивидуальное жилищное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 при ликвидации аварийных 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а несанкционированную вырубку (снос) зеленых насаждений, а также повреждение зеленых насаждений виновные лица в установленном законом порядке привлекаются к административной ответственности. Оплата налагаемого в установленном законом порядке штрафа за несанкционированную вырубку (снос) и (или) повреждение зеленых насаждений не освобождает виновных лиц от оплаты компенсационной стоимости вырубленных (снесенных) и (или) поврежденных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 Контроль за охраной и содержанием зеленых насаждений, организация проверок предприятий, учреждений, организаций, выдача предписаний об устранении выявленных нарушений, составление протоколов и подготовка документов для рассмотрения на административной комиссии, осуществляются Администрациями сельских посел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 Вырубка (снос) зеленых насаждений осуществляется при наличии акта обследования зеленых насаждений (приложение № 2 к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79"/>
      <w:bookmarkStart w:id="4" w:name="Par7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существления вырубки (сноса) зеленых насажден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моле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Для получения акта обследования зеленых насаждений на вынужденную вырубку (снос) зеленых насаждений, связанную с застройкой территории района, прокладкой подземных коммуникаций, строительством линий электропередач, заказчиками строительства (застройщиками) подается в адрес Администрации сельского поселения, на территории которого будут проводиться работы, заявление по форме согласно приложению № 2 к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о результатам рассмотрения заявления Администрация сельского поселения оформляет акт обследования зеленых насаждений (приложении № 3 к Порядку) в течение тридцати календарных дней. Одновременно решает вопрос о форме компенсационного возмещения. В случае стоимостного возмещения заказчику строительства (застройщику) выписывается квитанция на оплату компенсационной стоимости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 Акт обследования зеленых насаждений выдается Администрацией сельского поселения при предоставлении заказчиком строительства (застройщиком) оплаченной квита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леных насаждений выдается без оплаты компенсационной стоимости зеленых насаждений в случаях, указанных в пункте 1.5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Акт обследования зеленых насаждений составляется в двух экземплярах, один из которых выдается заказчику строительства (застройщику) и является разрешительным документом на вырубку (снос) зеленых насаждений, второй экземпляр хранится в Администрации сельского поселения. При выдаче акты обследования зеленых насаждений регистрируются в специальном журнале учета, который хранится в Администраци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 действия акта обследования зеленых насаждений действует в течение одного года со дня его подпис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99"/>
      <w:bookmarkStart w:id="6" w:name="Par9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ырубки (сноса) и определения формы компенсационного возмещения зеленых насаждений на территории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Par102"/>
      <w:bookmarkEnd w:id="7"/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КОМПЕНСАЦИОННОЙ СТОИМОСТИ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определения размера компенсационной стоимости зеленых насаждений, взимаемой с физических и юридических лиц за нарушение экологического равновесия, вызванное вырубкой (сносом)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Зеленые насаждения Смоленского района Смоленской области (далее Смоленский район) относятся к объектам недвижимости, не вовлеченным в рыночный обор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ценка зеленых насаждений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 Компенсационная стоимость зеленых насаждений в Смоленском районе определена затратами на условное воспроизведение деревьев, кустарников, газонов, цветников, равноценных по своим параметрам оцениваемым объект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онная стоимость зеленых насаждений скверов, бульваров, уличных посадок, внутриквартального озеленения определяется по компенсационной стоимости отдельных их эле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Обследование зеленых насаждений в Смоленском районе проводится комиссией, состав которой утверждается распоряжением Администраци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орошее - деревья здоровые, нормально развитые, облиствение или охвоение густое, равномерное, листья или хвоя нормальных размеров и окраски, признаков болезней и вредителей, ран, повреждений ствола и скелетных ветвей, а также дупел 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ое -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ов значительные, имеются дуп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орошее - кустарники нормально развитые, здоровые, густо облиственные по всей высоте, сухих и отмирающих стебл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ое - ослабленные, переросшие, сильно оголенные снизу, листва мелкая, имеются усохшие ветки, слабо облиственные, с сильными механическими повреждениями, пораженные болезн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орошее - поверхность хорошо спланирована, травостой густой, однородный, равномерный, регулярно стригущийся, цвет интенсивно-зеленый, сорняков и мха 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ительное -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цветников из однолетних, двулетних и многолетних растений определяется по следующим признак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ое - почвы не удобрены, поверхность спланирована крайне грубо, растения слаборазвиты, отпад значительный, сорняков мно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еудовлетворительном и крайне плохом состоянии деревьев и других зеленых насаждений, большом количестве усохших скелетных ветвей, больших механических повреждениях, плохом санитарном состоянии зеленые насаждения оценке не подлежат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районных территор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вь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(газоны и естественная растительност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роды различных деревьев и кустарников на территории Смоленского района по своей ценности (декоративным свойствам) объединяются в 4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8" w:name="Par136"/>
      <w:bookmarkEnd w:id="8"/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од деревьев и кустарников по их ценност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екоративным свойствам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521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кедр, лиственница, пихта, сосна, туя, тис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и другие породы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лиственные 1-й группы (особо ценны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 белая, бархат амурский, вяз, дуб, ива (белая, остролистная, русская), каштан конский, клен (кроме клена ясенелистного), липа, лох, орех, ясень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, бирючина (особенно пестролистные формы), форзиция, рододендрон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лиственные 2-й группы (ценны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 боярышник (штамбовая форма), плодовые декоративные (яблоня, слива, груша, абрикос и др.), рябина, тополь (белый, берлинский, канадский, черный, пирамидальный), черемух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, боярышник, снежноягодник, пузыреплодник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лиственные 3-й группы (малоценны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указанных в 1-й группе), клен ясенелистный, ольха, осина, тополь (бальзамический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ия, крушина, бересклет, дикорастущие виды кустарниковых и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рядок определения компенсационной стоимости зеленых насаж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Компенсационная стоимость дерева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кд = (Спдj + Су x Квд) x Кв x Кинд x Кк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кд - компенсационная стоимость дерева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дj - сметная стоимость посадки j дерева с учетом стоимости посадочного материала (дерева)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 - сметная стоимость годового ухода за деревом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д -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хвойных пород - 10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ственных деревьев 1-й группы - 7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ственных деревьев 2-й группы - 5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ственных деревьев 3-й группы - 1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 поправки на водоохранную ценность зеленых насаж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зеленых насаждений, расположенных в 50-метровой зоне от уреза воды по обеим сторонам открытого водотока (водоема), - 2,0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тальных территорий - 1,0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д - коэффициент перерасчета сметной стоимости в текущий уровень цен, утвержденный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к - коэффициент качественного состояния деревье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ошее - 1,0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- 0,7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Компенсационная стоимость кустарника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кк = (Спкj + Су) x Кв x Кинд x Кк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кк - компенсационная стоимость кустарника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кj - сметная стоимость посадки j кустарника с учетом стоимости посадочного материала (кустарника)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 - сметная стоимость годового ухода за кустарником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, Кинд, Кк - поправочные коэффици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Компенсационная стоимость травяного покрова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кг = (Суг + Су) x Кв x Кинд x Кк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кг - компенсационная стоимость травяного покрова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 - сметная стоимость устройства одного квадратного метра травяного покрова с учетом стоимости посадочного материала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 - сметная стоимость годового ухода за одним квадратным метром травяного покрова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, Кинд, Кк - поправочные коэффици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мпенсационная стоимость цветника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кц = (Суц + Су) x Кинд x Кк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кц - компенсационная стоимость цветника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ц - сметная стоимость устройства одного квадратного метра цветника с учетом стоимости посадочного материала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 - сметная стоимость годового ухода за одним квадратным метром цветника,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д, Кк - поправочные коэффици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возможности определения видового состава и фактического состояния вырубленных (снесенных) зеленых насаждений компенсационная стоимость зеленых насаждений определяется по максимальной сметной стоимости лиственных деревьев и кустарников 2-й группы с применением Кк = 1,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Размер компенсационной стоимости зеленых насаждений при получении разрешительного документа на вырубку (акта) определяется как сумма компенсационной стоимости всех видов зеленых насаждений, подлежащих вырубке (снос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метная стоимость посадки зеленых насаждений с учетом ухода определяется исходя из базисного уровня цен 2001 года с применением государственных сметных нормативов на строительные и специальные строительные работы в сфере градостроительной деятельности (ГЭСН), государственных сметных нормативов "Федеральные сметные цены на материалы, изделия и конструкции, применяемые в строительстве" и территориальных единичных расценок (ТЭР) на строительные работы по Смолен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производстве работ по компенсационному озеленению допускается замена одной группы зеленых насаждений на другую в рамках поступивших денежных средств по согласованию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215"/>
      <w:bookmarkStart w:id="10" w:name="Par21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262"/>
      <w:bookmarkEnd w:id="11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ырубки (сноса) и определения формы компенсационного возмещения зеленых насаждений на территории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_____________________________</w:t>
      </w:r>
    </w:p>
    <w:p>
      <w:pPr>
        <w:pStyle w:val="ConsPlusNonforma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Смоленского района Смоленской области                     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юридический или фактический адрес, номер телефон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ого лица - адрес, номер телефона, паспортные данны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84"/>
      <w:bookmarkEnd w:id="12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 произвести  обследование и разрешить вырубку (снос) зеле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 по адресу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в связи с  __________________________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ать цель проведения вырубки (сноса) зеленых насажд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ать правоустанавливающие документы на землю или друг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 для проведения работ по вырубке (сносу) зеленых насажд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ешение на строительство, свидетельство на имущество, решение об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я жильцов многоквартирного дома, иные документы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ы по вырубке  (сносу)  зеленых  насаждений  планируется  провод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 по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ать временные рамки проведения работ по вырубке (сносу) зеле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сажд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е  лицо  за  проведение  работ  по  вырубке (сносу) зеле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 ________________, номер телефона: 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 20__ г.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(Ф.И.О. руководителя,  Ф.И.О. физического лица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ырубки (сноса) и определения формы компенсационного возмещения зеленых насаждений на территории муниципального образования «Смоленский район» Смоленской области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_ 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ла обследование зеленых насаждений по адресу: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осмотра комиссия установил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писание зеленых насаждений и количественные характеристики: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чественное состояние на момент обследования: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Ценность породы (группа):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ей принято решение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компенсационной стоимости составляет: _____ руб. _____ коп. 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 обследования  зеленых  насаждений действителен в течение 1 года с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подпис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  ___________/_____________/  ___________/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Ф.И.О.                  подпись          Ф.И.О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/_____________/  ___________/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Ф.И.О.                подпись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олучил:                         _______________/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" ___________ 20__ г.                подпись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6:00Z</dcterms:created>
  <dc:creator>Arhitektura2</dc:creator>
  <dc:description/>
  <cp:keywords/>
  <dc:language>en-US</dc:language>
  <cp:lastModifiedBy>Пользователь</cp:lastModifiedBy>
  <dcterms:modified xsi:type="dcterms:W3CDTF">2015-06-30T07:58:00Z</dcterms:modified>
  <cp:revision>4</cp:revision>
  <dc:subject/>
  <dc:title>Утвержден</dc:title>
</cp:coreProperties>
</file>