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ырубки (сноса) и определения формы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енсационного возмещения зеле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аждений на территор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«Смоле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ания и улучшения экологического фона на территории муниципального образования «Смоленский район» Смоленской области, повышения ответственности за сохранность, рациональное использование и воспроизводства зеленых насаждений на территориях района, не входящих в земли государственного лесного фонда Российской Федерации,  в соответствии с Лесным кодексом Российской Федерации, Градостроительным кодексом Российской Федерации, на основании Федеральных законов от 06.10.2003 № 131-ФЗ "Об общих принципах организации местного самоуправления в Российской Федерации", от 10.01.2002 № 7-ФЗ "Об охране окружающей среды", Приказа Минрегиона Российской Федерации от 28.12.2010 N 820 "Об утверждении свода правил "СНиП 2.07.01-89* "Градостроительство. Планировка и застройка городских и сельских поселений", постановления Правительства Российской Федерации от 30.04.2014      № 403 «Об исчерпывающем перечне процедур в сфере жилищного строительства», руководствуясь Уставом муниципального образования «Смоленский район» Смоленской област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осуществления вырубки (сноса) и определения формы компенсационного возмещения зеленых насаждений на территории муниципального образования «Смоленский район» Смоленской области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м образованиям сельских поселений Смоленского района Смоленской области осуществлять согласование вырубки (сноса) зеленых насаждений на территории Смоленского района, а также определять форму их компенсационного возмещения в соответствии с утвержденны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опубликовать в газете «Сельская правда» и разместить на официальном сайте Администрации муниципального образования «Смоленский район»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– начальника отдела сельского хозяйства Администрации муниципального образования «Смоленский район» Смоленской области Иванова И.Г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         </w:t>
      </w:r>
      <w:r>
        <w:rPr>
          <w:b/>
          <w:sz w:val="28"/>
          <w:szCs w:val="28"/>
        </w:rPr>
        <w:t>О.Ю. Яз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31"/>
      <w:bookmarkStart w:id="3" w:name="Par3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6:00Z</dcterms:created>
  <dc:creator>Arhitektura2</dc:creator>
  <dc:description/>
  <cp:keywords/>
  <dc:language>en-US</dc:language>
  <cp:lastModifiedBy>Пользователь</cp:lastModifiedBy>
  <cp:lastPrinted>2015-06-30T12:40:00Z</cp:lastPrinted>
  <dcterms:modified xsi:type="dcterms:W3CDTF">2015-07-03T06:34:00Z</dcterms:modified>
  <cp:revision>16</cp:revision>
  <dc:subject/>
  <dc:title/>
</cp:coreProperties>
</file>