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2.45pt;margin-top:8.05pt;width:233.7pt;height:90pt;mso-wrap-style:none;v-text-anchor:middle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 «Развитие жилищно-коммунального хозяйства на территории муниципального образования «Смоленский район» Смоленской области на 2014-2020 год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совещания у Заместителя Председателя Правительства Российской Федерации Д.Н. Козака от 27.06.2014 № ДК-П9-127пр, в соответствии с приказом Министерства строительства и жилищно-коммунального хозяйства Российской Федерации от 08.08.2014 № 447/пр «Об утверждении формы комплекса мер по развитию жилищно-коммунального хозяйства субъекта Российской Федера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«Развитие жилищно-коммунального хозяйства на территории муниципального образования «Смоленский район» Смоленской области на 2014-2020 годы» (далее  –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жилищно-коммунального хозяйства, отделу экономики и комплексного развития Администрации муниципального образования «Смоленский район» Смоленской области один раз в полугодие до 25 января и 25 июля проводить мониторинг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Смоленского района Смоленской области разработать аналогичные комплексы мер по развитию жилищно-коммунального хозяйства в муниципальных образованиях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вопросам жилищно-коммунального хозяйства Администрации муниципального образования «Смоленский район» Смоленской области (Д.В. Ковалев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«Развитие жилищно-коммунального хозяйства на территории муниципального образования 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АЯ ХАРАКТЕРИСТИК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направлен на создание благоприятных и безопасных условий проживания граждан и активизацию работы по реформированию жилищно-коммуналь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ых помещений в Смоленском районе по состоянию на 1 января 2015 г. составляет 1122,1 тыс. кв. метров. Всего в Смоленском районе 1563 многоквартирных дома общей жилой площадью 516,7 тыс. кв. метров, из них 906 домов блокированной застройки, общей площадью 197,9 тыс. кв. метр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граждан жилыми помещениями в районе составляет 42,2 кв. метра на человека. Однако качество жилищного фонда, его состояние и технические показатели, особенно в сфере энергоэффективности, не соответствуют современным требованиям. Актуальными проблемами остаются изношенность инженерных сетей многоквартирных домов и отсутствие системы учета потребления коммунальных ресурсов. 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ть плату с населения за фактическое потребление коммунальных услу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, а также для обеспечения комфортного и безопасного проживания граждан в многоквартирных дом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Жилищного кодекса Российской Федерации, регулирующих вопросы управления многоквартирными домами и направленных на обеспечение благоприятных и безопасных условий проживания граждан, надлежащего содержания общего имущества в многоквартирном доме на территории района необходимо предусмотреть действенные меры контроля над реализацией управления собственниками помещений многоквартирными дома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ая инфраструктура Смоленского района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котельные по всем видам собственности – 58, муниципальных котельных – 39, в том числе газовых - 35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56,4 км тепловых сет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дозаборы 148 единиц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254,626 км водопроводных сетей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стояние водопроводных сетей неудовлетворительное. Многие из них имеют практически 100% износ, и, как следствие, происходят частые порывы.</w:t>
      </w:r>
      <w:r>
        <w:rPr>
          <w:rFonts w:cs="Times New Roman" w:ascii="Times New Roman" w:hAnsi="Times New Roman"/>
          <w:sz w:val="28"/>
          <w:szCs w:val="28"/>
        </w:rPr>
        <w:t xml:space="preserve"> Утечки и неучтенный расход воды в системах водоснабжения составляют более 30 процентов. Одним из последствий такого положения стало обострение проблемы обеспечения населения Смоленского района питьевой водой нормативного качества и в достаточном количеств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анализационные сети 52,8 к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ные сооружения 12 единиц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2 существующих очистных сооружений нормативный срок эксплуатации 8 очистных сооружений практически истёк и часть из них практически выведена из эксплуатации.  Вопрос о реконструкции сетей водоотведения и очистных сооружений в сельской местности не решается, проблемные вопросы усугубляются. Нормативный срок эксплуатации основных магистральных и дворовых сетей канализации превышает допустимый. Процент износа составляет более 70 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лана будет способствовать концентрации и эффективному использованию финансовых, социально-экономических ресурсов в целях решения проблем, связанных с повышением качества и надежности предоставления жилищно-коммунальных услуг населению,  качества жилищного обеспечения   и, как следствие, повышением качества жизни населения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Плана обеспечит комплекс мер, направленных на обеспечение необходим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ю затрат на производство коммунальных ресурсов и эксплуатации жилищного фонда. Создаст условия для повышения открытости, качества и общественного контроля осуществления функций государственного регулирования, процедур выработки и реализации решений по защите интересов потребителей товаров (услуг) субъектов естественных монополий, осуществляющих регулируемые виды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РАЗРАБОТКИ ПЛА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являютс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жилищно-коммунального хозяйства как важного ресурса социально-экономического развития Смоленского района, социальной стабильности и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ивлечения инвестиций и устойчивого развития сферы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многоквартир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тходов в хозяйственный оборот в качестве дополнительных источников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открытости, качества и  общественного контроля осуществления функций государственного регулирования, процедур выработки и реализации решений</w:t>
      </w:r>
      <w:r>
        <w:rPr>
          <w:rFonts w:cs="Times New Roman" w:ascii="Times New Roman" w:hAnsi="Times New Roman"/>
          <w:sz w:val="28"/>
          <w:szCs w:val="28"/>
        </w:rPr>
        <w:t xml:space="preserve"> по защите интересов потребителей товаров субъектов естественных монополий, осуществляющих регулируемые виды деятельност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, НАПРАВЛЕННЫЕ НА ПОВЫШЕНИЕ ЭФФЕКТИВНОСТИ И КАЧЕСТВА </w:t>
        <w:br/>
        <w:t>ПРЕДОСТАВЛЯЕМЫХ УСЛУГ В СФЕРЕ ЖИЛИЩНО-КОММУНАЛЬНОГО ХОЗЯЙСТВА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5"/>
        <w:gridCol w:w="142"/>
        <w:gridCol w:w="1701"/>
        <w:gridCol w:w="425"/>
        <w:gridCol w:w="2694"/>
        <w:gridCol w:w="283"/>
        <w:gridCol w:w="2835"/>
        <w:gridCol w:w="1559"/>
        <w:gridCol w:w="2200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49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общественного совета по вопросам жилищно-коммунального хозяйства (далее – общественный совет в сфере ЖКХ) в  муниципальном образовании «Смоленский район»   Смоленской области, а в поселениях рекомендуется осуществлять  на добровольной осно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МС в осуществлении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щественный контроль ЖК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моленской области о создании общественных советов в сфере ЖКХ, утверждении примерного положения об общественном совете и осуществлении мониторинга деятельности указанных совет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общественного совета в сфере ЖКХ  муниципального образования «Смоленский район»   Смоленской области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(%, шт.) муниципальных образований, в которых  созданы общественные советы в ЖКХ по отношению к количеству (%, шт.) муниципальных образований, в которых они фактически созданы и функционируют –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общественного совета в сфере ЖКХ  Смоленского района,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– 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дебиторской задолженности организаций, осуществляющих управление (обслуживание)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редиторской задолженности РСО по оплате топливно-энергетических ресурсов, использованных для поставок ресурсов, необходимых для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дебиторской задолженности населения за жилищно-коммунальные услуг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работы управляющих организаций, РСО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граждан к необходимой информ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фере ЖК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моленской области об утверждении порядка осуществления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ЖКХ (далее – УЖКХ) Администрации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о исполнение Федерального закона от 21.07.2014 № 209 – ФЗ «О государственной информационной системе жилищно-коммунального хозяй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и сервисам в сфере ЖКХ в рамках ГИС ЖКХ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33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ind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ние жилищного фон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говоров управления (обслуживания) многоквартирными домами, заключенных после 20.04.2013 года, в соответствие с постановлениями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говоров управления МКД федеральному законодательству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лиц, осуществляющих управление МКД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прав и интересов собственников помещений в МК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К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моленской области об утверждении порядка и графика приведения договоров управления МКД в соответствие с установленными требованиями с разбивкой по муниципальным образованиям, предусматривающий, в том числе, ответственных лиц и периодичность представления информации о реализации графика не реже 1 раза в квартал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, в которых договоры управления приведены в соответствие с установленными требованиями (от общего количества МКД на территории муниципального образования «Смоленский район» Смоленской области) – 45%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 2015 г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Администрации муниципального образования «Смоленский район» Смоленской области </w:t>
            </w:r>
          </w:p>
        </w:tc>
      </w:tr>
      <w:tr>
        <w:trPr>
          <w:trHeight w:val="448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ункционирование муниципальной программы системы капитального ремонта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краткосрочных (сроком до трех лет) планов реализации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ногоквартирного жилого фо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моленской области  от 03.07.2014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моле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(%) от выполнения капитального ремонта МКД (план/факт)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(рубли) средств, израсходованных на проведение капитального ремонта РПКР (план/факт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средств федеральной поддержки государственной корпорации - Фонда содействия реформированию жилищно-коммунального хозяйства (далее – Фонд ЖКХ) для софинансирования капитального ремонта МКД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ых средств для проведения капитального ремонт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водимого капитального ремонта многоквартирных дом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ления Фонда  содействия реформированию жилищно-коммунального хозяйства от 21.07.2014, протокол № 513 о рассмотрении заявки Смоленской области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(%, кв.м.) запланированного объема капитального ремонта и фактически проведенного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выделяемыми финансовыми лими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и контроля функционирования программы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в государственную корпорацию – Фонд содействия реформированию жилищно-коммунального хозяйства для последующего предоставления в Минстрой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прозрачности и подконтро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ления Фонда  содействия реформированию жилищно-коммунального хозяйства от 16.09.2014, протокол № 521 «Об утверждении новой редакции Порядка проведения мониторинга реализации региональных программ и выполнения  условий предоставления финансовой поддержки за счет средств Фонда, предусмотренных  Федеральным законом от 21.07.2007 №185 ФЗ «О Фонде содействия реформированию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(%) от выполнения капитального ремонта МКД (план/факт)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(рубли) средств, израсходованных на проведение капитального ремонта ПКР (план/факт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ачиная со второго полугодия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 (по согласованию)</w:t>
            </w:r>
          </w:p>
        </w:tc>
      </w:tr>
      <w:tr>
        <w:trPr>
          <w:trHeight w:val="468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ернизация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комплексного развития систем коммунальной инфраструктуры муниципальных образований Смоленского района Смолен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ачественного и бесперебойного электро-, газо-, тепло-, водоснабжения и водоотведения новых объектов капитального строительства и существующих потребителе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ставам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(%)  в которых утверждены  ПКР к общему количеству муниципальных образований, в которых должны быть утверждены ПКР: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90 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и до 2020 года – 100%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– 2015 г.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азработки и утверждения программ комплексного развития систем коммунальной инфраструктуры поселений Смолен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риказом Федерального агентства по строительству и жилищно-коммунальному хозяйству от 28.10.2013 № 397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оординация мероприятий, направленных на качественное и бесперебойное обеспечение электро-, газо-, тепло-, водоснабжения и водоотведения новых объектов капитального строительства, и существующих потребителей, позволяющих решать вопросы на межмуниципальном уровне с учетом интересов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ставам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бесхозяйных объектов жилищно-коммунальн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го ресурсоснабжения потреб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моленской области  об организации работы по выявлению и постановке на учет бесхозяйных объектов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(шт.) выявленных бесхозяйных объектов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(шт.) выявленных бесхозяйных объектов жилищно-коммунального хозяйства, права собственности на которые зарегистрированы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установленном порядке прав собственности на объекты жилищно-коммунальн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влечения инвестиций в сферу жилищно-коммунального хозяй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моленской области  о регистрации прав собственности на объекты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%) зарегистрированных в установленном порядке объектов жилищно-коммунального хозяйства по отношению к общему количеству таких объектов: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5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5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– 60 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– 65 %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70 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5%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  <w:br/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 водоснабжения и водоотведения, теплоснабжения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риказом Минстроя России от 21.03.2014 № 111/пр «Об утверждении Порядка осуществления мониторинга разработки и утверждения схем теплоснабжения поселений, городских округов с численностью населения менее чем пятьсот тысяч человек» и Приказом Минстроя России от 21.03.2014 № 110/пр «Об утверждении Порядка осуществления мониторинга разработки и утверждения схем водоснабжения и водоотведения»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сферу жилищно-коммунальн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ставам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%) муниципальных образований, в которых разработаны схемы  водоснабжения и водоотведения, теплоснабжения к общему количеству муниципальных образований, в которых такие схемы должны быть разработаны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до 2020 года – 100%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и с законода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м Р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– УП)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совместным Приказом  Минэкономразвития России № 373/пр, Минстроя России № 428 от 07.07.2014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сферу жилищно-коммунальн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устанавливается Департаментом Смоленской области  по строительству и жилищно-коммунальному хозяй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, %) УП, в отношении которых проведена оценка эффективности, подготовлены соответствующие заключения по отношению к общему количеству УП, фактически осуществляющих деятельность на территории Смоленской области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100 %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графиков передачи в концессию имущества  неэффективных УП в соответствии с типовой формой, подготовленной Минстроем России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совместным Приказом Минэкономразвития России № 373/пр, Минстроя России № 428 от 07.07.2014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в сферу жилищно-коммунальн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устанавливается Департаментом Смоленской области  по строительству и жилищно-коммунальному хозяйству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далее - 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на сайте Минстроя России актуализированных графиков передачи объектов коммунальной инфраструктуры неэффективных УП  в концессию и соответствующей конкурсной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далее - 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ным операторам  на основе концессионных соглашений объектов жилищно-коммунального хозяйства, в том числе всех УП, осуществляющих неэффективное управл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для модернизации объектов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устанавливается Департаментом Смоленской области  по строительству и жилищно-коммунальному хозяйству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(шт.) заключенных концессионных соглашен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 шт., далее по результатам  проведение оценки эффективности управления УП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 Президента Российской Федерации от 7 мая 2012 г. №600)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9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слови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концессионных соглашени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для модернизации объектов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кта Администрации муниципального образования «Смоленский район» Смоленской области устанавливающий процедуру работы по заключению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(шт.) заключенных концессионных соглашен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доставления услуг водоснабжения и водоотведения в разрезе муниципальных образований  Смоленского района Смолен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ачества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мероприятий до 2020 года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актом органа  местного самоуправления  Смоленского района 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90% населения питьевой водой, соответствующей  нормативному уровню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к 2017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актом органов  местного самоуправления  Смоленского района 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аварий и чрезвычайных ситуаций при производстве, транспортировке и распределении питьевой воды, в процентах к уровню 2014 года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95,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8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– 78 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– 67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67 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(по доле отпускаемой воды), проведших техническое обследование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1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2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– 4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– 7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90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итьевой в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оответствии с порядком, утверждаемым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существляющих холодное водоснабжение, утвердивших программу производственного контроля качества питьевой воды (%)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95%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99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99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до 2020 года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актуализация и сопровождение перечня приоритетных инвестиционных проектов Смоленского района Смоленской области в сфере водоснабжения и водоот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сферу водоснабжения и водоотведения, повышение качества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 комплексного развития  муниципальных образований, утвержд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(%, рубли) фактически привлеченных кредитных средств в соответствии с рассмотренными и поддержанными регионом инвестиционными проектами по отношению к объему капитальных вложен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(шт., %) фактически реализованных инвестиционных проектов по отношению к общему количеству, запланированных к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Смоленской области,  совместно с  органами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арантирующей организации в сфере водоснабжения и водоот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поселения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 (%, шт.), в которых выбраны гарантирующие организаци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к 2017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качественными услугами в сфере теплоснабж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актом органа  местного самоуправления  Смоленского района 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аварий и чрезвычайных ситуаций при производстве, транспортировке и распределении тепловой энергии, теплоносителя, в процентах к уровню 201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4 год – 100%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93,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83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– 67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– 6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6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«Смолен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актуализация и сопровождение перечня приоритетных инвестиционных проектов Смоленского района Смоленской области  в сфере теплоснаб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сферу теплоснабжения Смоленского района  Смоленской области, повышение качества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 комплексного развития  муниципальных образований, утвержд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(%, рубли) фактически привлеченных кредитных средств в соответствии с рассмотренными и поддержанными регионом инвестиционными проектами по отношению к объему капитальных вложен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(шт., %) фактически реализованных инвестиционных проектов по отношению к общему количеству, запланированных к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пула» проектов – 2015-2016 годы, актуализация, сопровождение - 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Смоленской области,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диной теплоснабжающей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диной теплоснабжающей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поселения при утверждении схемы теплоснабж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 (%, шт.), в которых определены единые теплоснабжающие организации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4 год – 75%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95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до 2020 года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далее –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ого образования «Смоленский район» Смоленской области</w:t>
            </w:r>
          </w:p>
        </w:tc>
      </w:tr>
      <w:tr>
        <w:trPr>
          <w:trHeight w:val="438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. Реализация мер по энергосбережению и повышению энергетической эффективност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инимального перечня работ, направленных на повышение энергоэффективности многоквартирных домов, реализация которых осуществляется с использованием средств региональной (муниципальной) поддержки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гающего поведения потребителей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аты за коммунальные ресурсы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моленской области  № 114 от  01.03.2011 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%)  многоквартирных домов, в которых реализован минимальный перечень работ, направленных на повышение энергоэффективности  многоквартирных домов  (в необходимом объеме) по отношению к общему количеству  многоквартирных домов, расположенных на территории Смоленского района Смоленской области: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1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год – 2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 год – 4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– 6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8%;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и порядка – 2015 год, далее – реализация перечня в соответствии с установленными срокам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оздание  системы по обращению с отходами потреблени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реализация на территории Смоленского района Смоленской области генеральной схемы размещения отход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сбора, транспортировки, переработки и захоронения отходов, снижение негативного воздействия на окружающую сре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оведения конкурсных процед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енеральной схемы размещения отходов на территории Смоленского района 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мест несанкционированного размещения от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, повышение уровня жизни населения, улучшение качества окружающей сре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муниципального экологического надзора и зем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явленных мест несанкционированного размещения отходов – по факту на конец отчетного года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ликвидированных мест несанкционированного отход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, далее  - постоянно 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муниципального образования  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7:00Z</dcterms:created>
  <dc:creator>jkh</dc:creator>
  <dc:description/>
  <dc:language>en-US</dc:language>
  <cp:lastModifiedBy>zevs</cp:lastModifiedBy>
  <cp:lastPrinted>2015-07-09T12:36:00Z</cp:lastPrinted>
  <dcterms:modified xsi:type="dcterms:W3CDTF">2015-07-09T12:57:00Z</dcterms:modified>
  <cp:revision>2</cp:revision>
  <dc:subject/>
  <dc:title/>
</cp:coreProperties>
</file>