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</w:t>
      </w:r>
      <w:bookmarkStart w:id="0" w:name="_GoBack"/>
      <w:bookmarkEnd w:id="0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94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340"/>
        <w:gridCol w:w="1597"/>
        <w:gridCol w:w="1531"/>
        <w:gridCol w:w="1917"/>
        <w:gridCol w:w="1928"/>
        <w:gridCol w:w="2207"/>
        <w:gridCol w:w="1649"/>
        <w:gridCol w:w="2131"/>
        <w:gridCol w:w="1725"/>
        <w:gridCol w:w="19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center"/>
              <w:rPr/>
            </w:pPr>
            <w:r>
              <w:rPr/>
              <w:t xml:space="preserve">   № </w:t>
            </w:r>
          </w:p>
          <w:p>
            <w:pPr>
              <w:pStyle w:val="Normal"/>
              <w:widowControl w:val="false"/>
              <w:autoSpaceDE w:val="false"/>
              <w:ind w:left="-346" w:hanging="0"/>
              <w:jc w:val="center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местоположения земельного участка, части здания, строения, сооружения для размещения нестационарного торгового объекта (адрес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земельного участка, части здания, строения, сооружения для размещения нестационарного торгового объекта (кв. 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нестационарного торгового объекта, допустимого для размещ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ая товарная специализация нестационарного торгового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нестациона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го торгового объекта (кв. м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ков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Гаврики, на площадке на въезде в деревн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Горбуны, на площадке возле старой фер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Гончары, вначале и середине деревн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Зыки, около дома №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Стрыги, около дома №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Тюли, на въезде в деревн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Орловка, на въезде в деревн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Зарубинки, на остановке автобу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Пожевское, около дома №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остричено, в начале деревн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язгин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Вязг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Дорож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Апол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Ефимова, около дома № 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Апол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около дома № 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Апол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ло дома №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Гор-Апол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ло остано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Горбун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Дорож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Вязг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Дорож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Вязг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Дорож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нездов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Новые Ба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итебская, около магазина № 33 Смоленского райп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е объек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Ракитня-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Молодежная, около магаз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аки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е объек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Старые Ба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Баринова, около дома №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Дачная-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Дорожная, около дома № 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Гнездово, около дома № 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 Новые Батек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итебская, около магазина № 14 Смоленского райп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Старые Ба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енистая, около дома №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ый участок для размещения НТ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васов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Дивас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ичурина, около здания Администрации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Дивас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ичурина д.25, около магазина №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ДРСУ-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ло дома №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Ольш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 км а/д Москва-Мин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запч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Ольш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озерная, около дома № 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  д. Ольш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довый переулок д.6-а, около магазина № 14 Смоленского райп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сплян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Семеново, около дома №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е объек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е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Андреево, около дома №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е объек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е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Алхимово, около дома № 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е объек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е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Рытино, около дома № 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е объек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е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Тетерьки, около дома № 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е объек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е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аспля-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Советская,  напротив апте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е объек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е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ын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Авторемзавод, около дома  №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метика, бытовая хим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  д. санаторий Борок, около дома №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атын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итебское шоссе, около дома № 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                п. Авторемзав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Нижний поселок АРЗ,  около до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№ </w:t>
            </w: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8:2470201:6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.07.2019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атын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итебское шоссе, около Дома куль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8:1110101:3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атын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итебское шоссе, около дома №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Катын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итебское шоссе, около дома №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Катын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итебское шоссе, около дома №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Рожаново, около дома № 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Красная гор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атын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итебское шосс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ло магазина «Лаваш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 (кондитерские издели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                           с. Катын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итебское шоссе, около магазина «Автозапча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 (коф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                   п. Авторемзавод, около дома №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зон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. Авторемзавод, около магазина «Продукт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зон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атын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итебское шоссе, около магазина «Автозапча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зон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Катын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итебское шосс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Авторемзавод, около магазина «Продукт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д. Высокий Холм, рядом с администрацией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ый участок для размещения НТ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. Катын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итебское  шоссе, около магазина «Лаваш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ый участок для размещения НТ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 Шафоров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Тур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ороби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Панц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Ворони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охоткин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Гедеоновка, около дома № 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. Гедеоновка, перекрест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и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Плембаза, около дома № 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. Валутин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 около дома № 5-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Валут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Садовая, около дома № 29-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ый участок для размещения НТ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щин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 Кощин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линина, в районе автобусной остано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8:3460101:11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ое питание (бистр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 Кощин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Калинина, около дома №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зин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. Высо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коло дома № 12-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. Богород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икторова (территория прилегающая к магазину № 34 Смоленского райп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Богород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Викторова (территория прилегающая к магазину № 34 Смоленского райп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 (мясо птиц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 (мяс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Алтуховка, напротив дома № 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Богородицкое, на конечной остановке автобу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ый участок для размещения НТ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Селифоново, около дома № 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ый участок для размещения НТ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Козино, около дома № 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ый участок для размещения НТ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. Богород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икторова, около дома № 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ый участок для размещения НТ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ConsPlusCel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Богород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икторова, между домов № 15-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Старое Синявино, около дома №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Горяны, около дома № 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Столыбино, около стел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оин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Ло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, около дома № 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Перегорши, около дома №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8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Холодилы,  около автобусной остано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Черняны, около дома № 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Ходыки, около дома №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. Бабн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около дома № 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Лосени, около дома №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Шилы, около дома №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Стежки, на повороте в деревн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Стежки, около дома №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Мамошки, около дома №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Исаково, около дома №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хнов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Александровка, ул. Пригород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ый участок для размещения НТ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Мих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напротив до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ый участок для размещения НТ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Шпа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ый участок для размещения НТ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восель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9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Аболонь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дома №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Абрамен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дома №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Агапо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здания ФА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Бабн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доски объяв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7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Белодед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роге вначале деревн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Б. Дубр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двухэтажных жилых дом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Б.Загор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ло телефонной буд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Гря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роге вначале деревн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Жорн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ло автобусной остано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М.Дубр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ло старой котельн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ислы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роге вначале деревн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  д. Новосельск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ло старого магаз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Ость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ло дома №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Пынд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ло дома №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Хлус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автобусной останов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Щеголе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роге вначале деревн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Язвищ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ло поч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чер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. Печерск, около остановочного комплек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черск, около остановочного комплек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чер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инская, около дома № 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. Печер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инская, около дома № 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. Печер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Пионерская, около МСО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 (кондитерские издели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чер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инская, около дома № 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 (мясная продукци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чер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лавянск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АЗ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общественного питания (шашлычна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ConsPlusCel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Печерск, </w:t>
            </w:r>
          </w:p>
          <w:p>
            <w:pPr>
              <w:pStyle w:val="ConsPlusCel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Ми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ло дома № 19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ConsPlusCel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Печерск, </w:t>
            </w:r>
          </w:p>
          <w:p>
            <w:pPr>
              <w:pStyle w:val="ConsPlusCell1"/>
              <w:jc w:val="center"/>
              <w:rPr>
                <w:sz w:val="24"/>
              </w:rPr>
            </w:pPr>
            <w:r>
              <w:rPr>
                <w:sz w:val="24"/>
              </w:rPr>
              <w:t>ул. Смолен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ло дома № 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ионер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Санни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около дома № 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Ян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ло дома № 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Упоко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ло дома №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Шихово, около дома №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Глух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ло дома №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Русил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около  магаз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гор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ригорское, около автобусной остано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ригорское, около автобусной остано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ригорс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Спортивная, около Дома куль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 (молочная продукци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ышленные товары (одежд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ConsPlusCell1"/>
              <w:jc w:val="center"/>
              <w:rPr>
                <w:sz w:val="24"/>
              </w:rPr>
            </w:pPr>
            <w:r>
              <w:rPr>
                <w:sz w:val="24"/>
              </w:rPr>
              <w:t>с. Пригорс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олодеж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бен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Замощье, напротив дома №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Зыколино, около дома № 27,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Терехи, напротив автобусной остано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Фефелово, напротив старого магаз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Новая Деревня, напротив автобусной остано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Дуброво, около дома №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Иловка, около автобусной остано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 Жуково, (на автобусной остановке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лашкин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Талашк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Ленина (на автобусной остановк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 (мяс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Талашк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енина, за магазином № 9 Смоленского райп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Талашк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Ленина, д.4, около здания поч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Талашк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Ленина, между почтой и магазином № 9 Смоленского райп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Бобыр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, около магазина № 7 «Селяноч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 Сумаруко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нская, около дома №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ый участок для размещения НТ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 Сож, ул. Дачная, около дома № 6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ый участок для размещения НТ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Муханино, около дома № 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ый участок для размещения НТ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Копанка, около дома № 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ый участок для размещения НТ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 д.Лаптево, около дома № 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ый участок для размещения НТ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оле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Герчики, около дома № 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ый участок для размещения НТ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6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охловское с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Кушлянщина, около дома № 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right"/>
              <w:rPr/>
            </w:pPr>
            <w:r>
              <w:rPr/>
              <w:t>1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Радкевщина, около памятника  Великой отечественной вой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й объек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30" w:leader="none"/>
      </w:tabs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basedOn w:val="Style8"/>
    <w:qFormat/>
    <w:rPr>
      <w:b/>
      <w:bCs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ConsPlusCell">
    <w:name w:val="ConsPlusCell Знак"/>
    <w:basedOn w:val="Style8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0:00Z</dcterms:created>
  <dc:creator>www</dc:creator>
  <dc:description/>
  <cp:keywords/>
  <dc:language>en-US</dc:language>
  <cp:lastModifiedBy>Меркулова Любовь</cp:lastModifiedBy>
  <cp:lastPrinted>2015-07-30T15:09:00Z</cp:lastPrinted>
  <dcterms:modified xsi:type="dcterms:W3CDTF">2015-07-30T11:28:00Z</dcterms:modified>
  <cp:revision>101</cp:revision>
  <dc:subject/>
  <dc:title>                                              </dc:title>
</cp:coreProperties>
</file>