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1 июля 2015 года</w:t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№ 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государственной собственности Смоленской области, передаваемых безвозмездно в муниципальную собственность муниципального образования «Смоленский район» Смоленской области</w:t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областным законом от 27 февраля 2002 года № 22-з «О порядке управления и распоряжения государственной собственностью Смоленской области», постановлением администрации Смоленской области от 29 августа 2002 года №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»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еречень объектов государственной собственности Смоленской области, передаваемых безвозмездно в муниципальную собственность муниципального образования «Смоленский район» Смоле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агаемый перечень направить в Департамент имущественных и земельных отношений Смоленской области для согласования и принятия соответствую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Ю.Г. Давыдовский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моленской районной Ду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 21 июля 2015 года  № 52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государственной собственности Смоленской области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 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протяж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 на 60 ме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ленская область, Смоленский район,                    дер. Михновка,                               ул. 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6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о-модульная коте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ленская область, Смоленский район,                    дер. Михновка, Михновское сельское поселение,                    ул. 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ленская область, Смоленский район,                    дер. Михновка, Михновское сельское поселение,                      ул. 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ленская область, Смоленский район,                    дер. Михновка, Михновское сельское поселение,                       ул. 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ленская область, Смоленский район,                    дер. Михновка, Михновское сельское поселение,                      ул. 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ленская область, Смоленский район,                        дер. Михновка, Михновское сельское поселение,                       ул. 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ое 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ленская область, Смоленский район,                             дер. Михновка, Михновское сельское поселение,                              ул. 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3:00Z</dcterms:created>
  <dc:creator>User</dc:creator>
  <dc:description/>
  <cp:keywords/>
  <dc:language>en-US</dc:language>
  <cp:lastModifiedBy>duma_klv</cp:lastModifiedBy>
  <cp:lastPrinted>2002-01-01T04:10:00Z</cp:lastPrinted>
  <dcterms:modified xsi:type="dcterms:W3CDTF">2015-07-23T08:18:00Z</dcterms:modified>
  <cp:revision>16</cp:revision>
  <dc:subject/>
  <dc:title> </dc:title>
</cp:coreProperties>
</file>