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36957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27.07.2015  № 1199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редвыборных печатных  агитационных материалов на территории избирательных участков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6 статьи 33 областного закона от 28.06.2012 N 33-з «О выборах Губернатора Смоленской области», пунктом 6 статьи 32   областного закона от 3 июля 2003 года № 41-з «О выборах органов местного самоуправления в Смолен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на территории избирательных участков Смоленского района Смоленской област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Настоящее постановление обнародовать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                 </w:t>
      </w:r>
      <w:r>
        <w:rPr>
          <w:b/>
          <w:sz w:val="28"/>
        </w:rPr>
        <w:t>О.Ю. Я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7.07.2015 № 1199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0"/>
          <w:szCs w:val="20"/>
          <w:shd w:fill="FFFFFF" w:val="clear"/>
        </w:rPr>
        <w:t>СПЕЦИАЛЬНЫЕ МЕСТА ДЛЯ РАЗМЕЩЕНИЯ ПЕЧАТНЫХ АГИТАЦИОННЫХ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0"/>
          <w:szCs w:val="20"/>
          <w:shd w:fill="FFFFFF" w:val="clear"/>
        </w:rPr>
        <w:t>МАТЕРИАЛОВ НА ТЕРРИТОРИИ ИЗБИРАТЕЛЬНЫХ УЧАСТКОВ</w:t>
      </w:r>
    </w:p>
    <w:p>
      <w:pPr>
        <w:pStyle w:val="Normal"/>
        <w:jc w:val="center"/>
        <w:rPr/>
      </w:pPr>
      <w:r>
        <w:rPr/>
        <w:t>СМОЛЕНСКОГО РАЙОНА СМОЛЕНСКОЙ ОБЛА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0"/>
        <w:gridCol w:w="2689"/>
        <w:gridCol w:w="6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№</w:t>
            </w:r>
            <w:r>
              <w:rPr>
                <w:rStyle w:val="StrongEmphasis"/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избира-тельного участ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Адрес избирательного участ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Места для размещения наглядной аг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Мазальце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Стабе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объявлений - д. Мазальцево, ул. Мира, д. № 3, около здания администрации Стабе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Жук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Стабе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ка объявлений - д. Жуково ул. Мира,  №23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д. Жуково, ул. Мира д. № 24, около почтового от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ощин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Стабе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й стенд – д. Мощинки в здании администрации Жуковского психоневрологического интерн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Ольш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ивас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объявлений - с. Ольш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д. Шеломе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- д. Шеста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д. Соко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Дивас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ивас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объявлений - д. Дивасы- ул. Мичур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– д.Дивасы -  ул. Шко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ДРСУ-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- д. Липу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- д. Куп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д. Сорож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Печер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черского</w:t>
            </w: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 xml:space="preserve">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й стенд по ул. Минской д.7 около  здания администрации Печер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 по ул.Минской около  жилого дома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Печер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черского</w:t>
            </w: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 xml:space="preserve">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й стенд по ул.Минской д.7 около здания администрации Печер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 по ул.Минской около  жилого дома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Синьк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орохотк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Синьково – информационный стенд около магазина  № 10 Смоленского рай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Гедеон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орохотк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 Гедеоновка - информационный стенд около магазина  № 5 Смоленского рай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агалинщ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орохотк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Магалинщина – информационный стенд около магазина  № 23 Смоленского рай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Рогаче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оз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. Митино -  ул. Центральная  доска объявлений магазина №5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Рогачево -  ул. Центральная, доска объявлений магазина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Ясная Поляна- ул. Верхняя, доска объявлений магазина №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Богородицк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оз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объявлений д. Богородицкое,  ул. Викторова (около     д. 27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д. Богородицкое,  ул. Викторова (около магазина № 3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Бубн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Пригор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объявлений - д. Бубново, ул. Почтовая (около магази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с. Пригорск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Пригор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ционный стенд - с. Пригорское, ул.Молодежная д. 1-а (магазин «ИП Антонченков В.А.»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- с. Пригорское,  ул. Октябрьская, д.4-а (магазин «Визит»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с. Пригорское, ул. Спортивная, д.2 (дом культуры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- с. Пригорское, ул. Торгова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- д. Корюзино,  ул.Сен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- д. Цыбульники, ул. Юж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д. Нагать , ул. Рославль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Станич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Пригор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ка объявлений - д. Станички, ул. Глав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д. Рай ул. Паркова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Дрюц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Пригор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ка объявлений - д. Дрюцк, ул. Черемуш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коло автобусной останов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щино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</w:rPr>
              <w:t>Кощ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ционный стенд около здания  Администрации Кощинского сельского поселения стенд - д. Кощино, ул. Дружбы, д. 3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- д. Кощино ул. Дружбы д. №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енд - д. Кощино, ул. Калинина около дома №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огот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Талашк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нд -д. Могот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с. Талашк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Талашк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нд - с. Талашкино, стенд – д. Бобыри,                            стенд -    д. Сумароково, стенд - д. ДРСУ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Русил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Пионер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ка  объявлений - д. Русилово, ул. Центральная около магазина И П Иванова О.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Санн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Пионер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 объявлений  - д. Санники, ул. Центральная около магазина №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Хохл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Хохлово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ка объявлений - д. Хохлово, ул. Ми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Луб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Хохлово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ка объявлений - д. Лубня, ул. Краснин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ло магазина «Деревенская Ла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ихн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Михн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нд – д. Михновка около здания МУЭП «Михнов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Чекул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Михн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нд – д. Чекулино,  ул. Смоле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Новые Бате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Гнезд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е МБУК Смоленская межпоселенческая ЦР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Новые Батеки - почтовое отде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магазина ООО «Ракит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магазина ИП Миш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магазина ИП Б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Новое Купр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Гнезд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. Новое Куприно -  почтовое отделени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 - ООО фирма «Стиль» д. Ерма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объявлений  - д. Новосельц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Нивищ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Гнезд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е магазинов ИП Б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сан. Бо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аты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объявлений  - д. Санаторий  Борок около магазина «Саван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Каты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аты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и объявлений в с. Катынь (около магазинов) и доска объявлений Катынского сельп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Авторемзав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аты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ка объявлений  - п. Авторемзав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Высокий Хол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Каты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объявлений  - д. Высокий Холм около  мага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Сметан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Сметан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ционный стенд - д. Сметанино, ул. Озерная, около КСК Сметан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 д. Сметанино, ул. Ветеранов, около дома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Почае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Сметан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ска объявлений -  д. Почаевооколо  клуб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 д.Архиповка, ул.Витебское шосс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– около м-на «Смоленское рай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Аполь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Вязг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ска  объявлений - ОС Апол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 - д. Аполье около магазина №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 -  д. Доне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 - д. Горбу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Вязг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Вязг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й стенд  Сыр-Липецкого Д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Сыр-Липецкой средней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ка объявлений - д. Самолюбово в магазине №22 информационный стенд Самолюбовского психонервологоческого интерн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Верховь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Новосель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нд информации - д. Верховь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информации - д. Баб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д. Новосель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Новосель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нд информации - д. Новосель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информации - д. Агапон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информации - д. Большая Дуб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информации - д. Яз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Каспля-1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</w:rPr>
              <w:t>Каспля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й стенд около здания   Администрации Касплянского сельского поселения Смоленского района Смоленского района Смоленской области по адрес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аспля-1, ул. Советская д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Волоко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Волок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нд информации и объявлений - около здания Волоковской М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информации и объявлений - ОС «Волокова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енд информации и объявлений - Волоковской Д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Замощь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Волоков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е стенды около здания Замощанского ДК, Замощанской 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Ло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Ло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й стенд. Ло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Д. Бабн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  <w:shd w:fill="FFFFFF" w:val="clear"/>
              </w:rPr>
              <w:t>Лоинского сельского посел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й стенд д. Бабны</w:t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6:00Z</dcterms:created>
  <dc:creator>Мамонова Татьяна</dc:creator>
  <dc:description/>
  <cp:keywords/>
  <dc:language>en-US</dc:language>
  <cp:lastModifiedBy>Мамонова Татьяна</cp:lastModifiedBy>
  <cp:lastPrinted>2015-07-27T15:35:00Z</cp:lastPrinted>
  <dcterms:modified xsi:type="dcterms:W3CDTF">2015-08-03T05:44:00Z</dcterms:modified>
  <cp:revision>6</cp:revision>
  <dc:subject/>
  <dc:title/>
</cp:coreProperties>
</file>