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bidi w:val="0"/>
        <w:ind w:left="0" w:right="0" w:hanging="0"/>
        <w:rPr/>
      </w:pPr>
      <w:r>
        <w:rPr>
          <w:sz w:val="28"/>
          <w:szCs w:val="28"/>
        </w:rPr>
        <w:t>от _______________ № ______</w:t>
        <w:tab/>
        <w:t>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35" w:hanging="0"/>
        <w:rPr/>
      </w:pPr>
      <w:r>
        <w:rPr>
          <w:sz w:val="28"/>
          <w:szCs w:val="28"/>
        </w:rPr>
        <w:t>Об утверждении реестра школьных маршрутов перевозки обучающихся общеобразовательных    учреждений Смоленского     района на 2015-2016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9.12.2012 № 273-ФЗ                  «Об образовании в Российской Федерации», постановлением Администрации    муниципального образования «Смоленский район» Смоленской области от 24.02.2015 № 311 «Об утверждении Положения о порядке организации              бесплатных перевозок между поселениями обучающихся муниципальных        бюджетных общеобразовательных учреждений, реализующих образовательные программы начального, общего, основного общего и среднего общего                  образования», в целях получения учащимися района, проживающих в отдаленных населенных пунктах, доступного качественного общего образования в                 соответствии с требованиями федеральных государственных образовательных стандартов общего образова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реестр школьных маршрутов перевозки обучающихся общеобразовательных учреждений Смоленского района на       2015 – 2016 учебный год согласно при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 обеспечить              контроль за безопасной перевозкой обучающихся в соответствии со схемами и паспортами маршрутов, согласованными с ОГИБДД ОМВД России по Смоленскому району и утвержденными Главой Администрации  муниципального образования             «Смоленский район» Смолен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                 Администрации муниципального образования «Смоленский район»                  Смолен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комитет по образованию Администрации муниципального                    образования «Смоленский район» Смоленской области (Лонщакову И.В.)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bidi w:val="0"/>
        <w:ind w:left="0" w:righ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</w:t>
      </w:r>
      <w:r>
        <w:rPr>
          <w:b/>
          <w:bCs/>
          <w:sz w:val="28"/>
          <w:szCs w:val="28"/>
        </w:rPr>
        <w:t>О. Ю. Язева</w:t>
      </w:r>
    </w:p>
    <w:sectPr>
      <w:headerReference w:type="default" r:id="rId3"/>
      <w:type w:val="nextPage"/>
      <w:pgSz w:w="11906" w:h="16838"/>
      <w:pgMar w:left="1418" w:right="566" w:gutter="0" w:header="709" w:top="1141" w:footer="0" w:bottom="15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2184</Characters>
  <CharactersWithSpaces>18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6:00Z</dcterms:created>
  <dc:creator>obotdel</dc:creator>
  <dc:description/>
  <dc:language>en-US</dc:language>
  <cp:lastModifiedBy/>
  <cp:lastPrinted>2015-08-18T11:39:00Z</cp:lastPrinted>
  <dcterms:modified xsi:type="dcterms:W3CDTF">2015-08-18T16:2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рганов</vt:lpwstr>
  </property>
</Properties>
</file>