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w w:val="100"/>
        </w:rPr>
      </w:pPr>
      <w:r>
        <w:rPr>
          <w:w w:val="100"/>
        </w:rPr>
        <w:t xml:space="preserve">Приложение </w:t>
      </w:r>
    </w:p>
    <w:p>
      <w:pPr>
        <w:pStyle w:val="Normal"/>
        <w:ind w:left="5940" w:hanging="0"/>
        <w:jc w:val="both"/>
        <w:rPr>
          <w:w w:val="100"/>
        </w:rPr>
      </w:pPr>
      <w:r>
        <w:rPr>
          <w:w w:val="100"/>
        </w:rPr>
        <w:t>УТВЕРЖДЕН</w:t>
      </w:r>
    </w:p>
    <w:p>
      <w:pPr>
        <w:pStyle w:val="Normal"/>
        <w:ind w:left="5940" w:hanging="0"/>
        <w:jc w:val="both"/>
        <w:rPr/>
      </w:pPr>
      <w:r>
        <w:rPr>
          <w:w w:val="100"/>
        </w:rPr>
        <w:t>постановлением Администрации</w:t>
      </w:r>
    </w:p>
    <w:p>
      <w:pPr>
        <w:pStyle w:val="Normal"/>
        <w:ind w:left="5940" w:hanging="0"/>
        <w:jc w:val="both"/>
        <w:rPr>
          <w:w w:val="100"/>
        </w:rPr>
      </w:pPr>
      <w:r>
        <w:rPr>
          <w:w w:val="100"/>
        </w:rPr>
        <w:t>муниципального образования</w:t>
      </w:r>
    </w:p>
    <w:p>
      <w:pPr>
        <w:pStyle w:val="Normal"/>
        <w:ind w:left="5940" w:hanging="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«Смоленский район»</w:t>
      </w:r>
    </w:p>
    <w:p>
      <w:pPr>
        <w:pStyle w:val="Normal"/>
        <w:ind w:left="5940" w:hanging="0"/>
        <w:jc w:val="both"/>
        <w:rPr>
          <w:w w:val="100"/>
        </w:rPr>
      </w:pPr>
      <w:r>
        <w:rPr>
          <w:w w:val="100"/>
        </w:rPr>
        <w:t>Смоленской области</w:t>
      </w:r>
    </w:p>
    <w:p>
      <w:pPr>
        <w:pStyle w:val="Normal"/>
        <w:ind w:left="5940" w:hanging="0"/>
        <w:jc w:val="both"/>
        <w:rPr>
          <w:w w:val="100"/>
          <w:u w:val="single"/>
        </w:rPr>
      </w:pPr>
      <w:r>
        <w:rPr>
          <w:w w:val="100"/>
        </w:rPr>
        <w:t xml:space="preserve">от    </w:t>
      </w:r>
      <w:r>
        <w:rPr>
          <w:w w:val="100"/>
          <w:u w:val="single"/>
        </w:rPr>
        <w:t xml:space="preserve">              </w:t>
      </w:r>
      <w:r>
        <w:rPr>
          <w:w w:val="100"/>
        </w:rPr>
        <w:t xml:space="preserve">  № _____   </w:t>
      </w:r>
      <w:r>
        <w:rPr>
          <w:w w:val="100"/>
          <w:u w:val="single"/>
        </w:rPr>
        <w:t xml:space="preserve">   </w:t>
      </w:r>
    </w:p>
    <w:p>
      <w:pPr>
        <w:pStyle w:val="Normal"/>
        <w:jc w:val="both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Реестр школьных маршрутов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перевозки обучающихся обще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  <w:w w:val="100"/>
        </w:rPr>
        <w:t>учреждений Смоленского района на 2015 -2016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школы и 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Архиповская ОШ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 «д. Катынь – д. Почаево – д. Сметанино (детский сад) –                 д. Архип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2  «д. Почаево – д. Светицы – д. Тишино – д. Архиповка –                д. Катынь – д. Архип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3 «д. Архиповка  (школа) – д. Почаево – д. Архип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4 «д. Сметанино (детский сад) – д. Архиповка – д. Поча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Богородицкая СШ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«д. Богородицкое – д. Столыбино – д. Рогачево – д. Н. Синявино – д. Мокрятчино – д. Высокое – д. Богородицко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 Богородицкое – д. Митино – ст. Соколья Гора – д. Селифоново -  д. Богородиц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д. Богородицкое – мкр. Южный – ОАО «Смоленское»    по племенной работе – д. Алтуховка –  д. Богородиц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«д. Богородицкое – д. Туринщина – д. Богородиц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Верховская ОШ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Верховье – д. Бабни – д. Верх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 «д. Верховье – д. Б. Дубровка – д. М. Дубровка – д. Верховь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 «д.Верховье – д. Каспля (через д. Агапоново) – д. Верховь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Волоковская СШ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Волоковая(школа)  – д. Андроново – д. Замощь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Зарубенки –  д. Волоковая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 Волоковая(школа) – д.Агапоново - д. Новосельское – д.Новосельское – д. Горбуны – д. Волоковая 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Гнездовская СШ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Новые Батеки (школа)– Белая Станция – Гнездово – Глущенки – Красный Бор – Глущенки – Гнездово – Белая Станция – д.Новые Батеки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Новые Батеки (школа) – ДПМК – Ракитная 2 – д. Старые Батеки – в/ч 92926 – д. Старые Батеки – Ракитная 2 – ДПМК – д.Новые Батеки (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д.Новые Батеки (школа) – ДПМК – Ракитная 2 – д. Старые Батеки – в/ч 92926 – д. Ермаки – д. Новое Куприно – д. Ермаки – в/ч 92926 – д. Старые Батеки – Ракитная 2 – ДПМК – д.Новые Батеки (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Дивасовская ОШ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«с. Дивасы (школа)–  д. Ольша – деревня «ДРСУ-5» (школа) –                д. Купники – с. Дивасы (школа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Касплянская СШ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«Каспля (школа) – Бабны – Каспля (школа)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Каспля (школа)  – Черняны – Холодилы – Лоино – Андреево – Каспля (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 Каспля (школа) – Верховье – Малая Дубровка – Большая Дубровка  – Новосельское – Каспля (школа)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 «Каспля (школа) – Язвище – Алфимово – ПУ – Каспля (школа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Катынская СШ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Школьный, д. 1а (школа) – Сан. Борок – д. Школьный, д.1а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 Школьный, д. 1а (школа)  – д. Вонлярово – д. Школьный, д. 1а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д. Школьный, д. 1а (школа)  – д. Воронино – д. Рожаново –          д. Шафорово – д. Школьный, д. 1а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Кощинская СШ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«д. Кощино (школа) – д. Замятлино – д. Немчино – д. Гевино –      д. Горяны –  д. Кощино (школ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 Михновская 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Михновка (школа) – д. Телеши – д. Демидовка – д. Ясенная -                  д. Михновка 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Пригорская СШ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с. Прогорское (школа) – д. Дрюцк – д. Шабаново – с. Пригорское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 «с. Пригорское (школа) – д. Нагать – с. Пригорское (школа)»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с. Пригорское (школа) – д. Корюзино – д. Ковалевка –                   с. Пригорское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Печерская СШ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«с. Печерск (школа) – д. Липуны_– п. АЗС – д. Печерск –               с. Печерск (школа)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 Синьковская 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п. Гедеоновка – п. Плембаза – д. Синьк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 Синьково (школа) – д. Суходол – д. Синьк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Стабенская СШ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Покорное (школа) – Мотель «Феникс» – д. Стабна – д. Рязаново –    д. Мощинки – д. Мазальцево – д. Спас-Липки – мотель «Феникс» –      д. Покорное (школа) – д. Жуково (д/сад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 «д. Покорное (школа) – д. Стабна (через больницу) – д. Зыколино – д. Мощинки – д. Жуково (д/сад) – д. Покорное (школа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№ 3 «д. Покорное (школа) – д. Жуково – д. Заборье – д. Иловка –                  д. Захарино – д. Покорное (школа)»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Сыр-Липецкая  СШ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Аполье – Гор–Аполье – Аполье –  Сыр-Липки  – Самолюбово – Хлусы – Сыр-Липки – Ап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 «Аполье – Сыр-Липки – Самолюбово – Сыр-Липки – Аполье»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Аполье – Сыр-Липки – Самолюбово – Хлусы – Сыр-Липки – Аполье – Гор-Аполье – Ап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 «Аполье – Сыр-Липки (почта) – Сыр-Липки (дошкольная группа) – Самолюбово – Сыр-Липки – Аполь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Талашкинская СШ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Фленово (школа) – с. Талашкино  – д. ДРСУ  – д.  Бобыри – д. Моготово –    д. Бобыри – д. ДРСУ – с. Талашкино – д. Флен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 Фленово (школа) – д. Бубново – д. Флен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д. Фленово (школа) – д. Бубново – д. Борщевщина – д. Бубново –               д. Флен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Трудиловская СШ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Русилово (школа) – д. Санники – д. Упокой – д. Русилово 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 Русилово (школа)   – д. Санники  – д. Русил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Хохл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1 «д. Хохлово (школа) – д. Верхнее Уфинье – д. Корытня –              д. Рязаново –  д. Хохл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2 «д. Хохлово (школа) – д. Лубня – д. Хохл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протяженность маршрутов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9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jc w:val="both"/>
      <w:outlineLvl w:val="0"/>
    </w:pPr>
    <w:rPr>
      <w:w w:val="1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4:00Z</dcterms:created>
  <dc:creator>User1</dc:creator>
  <dc:description/>
  <cp:keywords/>
  <dc:language>en-US</dc:language>
  <cp:lastModifiedBy>USER</cp:lastModifiedBy>
  <cp:lastPrinted>2015-08-18T11:41:00Z</cp:lastPrinted>
  <dcterms:modified xsi:type="dcterms:W3CDTF">2015-08-18T08:44:00Z</dcterms:modified>
  <cp:revision>29</cp:revision>
  <dc:subject/>
  <dc:title>Приложение № 1</dc:title>
</cp:coreProperties>
</file>