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0225" cy="87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88900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1pt;mso-wrap-distance-left:9pt;mso-wrap-distance-right:0pt;mso-wrap-distance-top:0pt;mso-wrap-distance-bottom:0pt;margin-top:4.7pt;mso-position-vertical-relative:text;margin-left:4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</w:tblGrid>
                      <w:tr>
                        <w:trPr/>
                        <w:tc>
                          <w:tcPr>
                            <w:tcW w:w="14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>от________________ № ______</w:t>
      </w:r>
    </w:p>
    <w:p>
      <w:pPr>
        <w:pStyle w:val="Heading2"/>
        <w:tabs>
          <w:tab w:val="clear" w:pos="708"/>
          <w:tab w:val="left" w:pos="4253" w:leader="none"/>
        </w:tabs>
        <w:ind w:right="4818" w:hanging="0"/>
        <w:rPr/>
      </w:pPr>
      <w:r>
        <w:rPr>
          <w:b w:val="false"/>
          <w:bCs w:val="false"/>
          <w:i w:val="false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i w:val="false"/>
        </w:rPr>
        <w:t>Перечень</w:t>
        <w:br/>
        <w:t>муниципальных бюджетных учреждений и муниципальных казенных учреждений муниципального образования «Смоленский район» Смолен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bCs/>
          <w:color w:val="333333"/>
          <w:kern w:val="2"/>
          <w:szCs w:val="28"/>
        </w:rPr>
      </w:pPr>
      <w:r>
        <w:rPr>
          <w:szCs w:val="28"/>
        </w:rPr>
        <w:t xml:space="preserve">Руководствуясь Гражданским кодексом Российской Федерации, Федеральным законом от 12.01.1996 № 7-ФЗ (ред. от 02.05.2015) «О некоммерческих организациях», в соответствии с   Федеральным законом от 08.05.2010 № 83-ФЗ (ред. от 31.12.2014) «О внесении изменений в отдельные законодательные акты Российской Федерации </w:t>
      </w:r>
      <w:r>
        <w:rPr>
          <w:bCs/>
          <w:kern w:val="2"/>
          <w:szCs w:val="28"/>
        </w:rPr>
        <w:t>в связи с совершенствованием правового положения государственных (муниципальных) учреждений»</w:t>
      </w:r>
      <w:r>
        <w:rPr>
          <w:szCs w:val="28"/>
        </w:rPr>
        <w:t>, Федеральным законом от 29.12.2012 № 273-ФЗ (ред. от 13.07.2015) "Об образовании в Российской Федерации" и постановлением Администрации  муниципального образования «Смоленский район» Смоленской области от 16.05.2011 № 1163 «Об утверждении Положения о создании, реорганизации и ликвидации муниципальных бюджетных учреждений и муниципальных казенных учреждений муниципального образования «Смоленский район» Смоленской области» в связи с совершенствованием правового положения государственных (муниципальных) учреждений</w:t>
      </w:r>
    </w:p>
    <w:p>
      <w:pPr>
        <w:pStyle w:val="Normal"/>
        <w:widowControl w:val="false"/>
        <w:autoSpaceDE w:val="false"/>
        <w:rPr>
          <w:bCs/>
          <w:color w:val="333333"/>
          <w:kern w:val="2"/>
          <w:sz w:val="16"/>
          <w:szCs w:val="16"/>
        </w:rPr>
      </w:pPr>
      <w:r>
        <w:rPr>
          <w:bCs/>
          <w:color w:val="333333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120"/>
        <w:rPr>
          <w:szCs w:val="28"/>
        </w:rPr>
      </w:pPr>
      <w:r>
        <w:rPr>
          <w:szCs w:val="28"/>
        </w:rPr>
        <w:t xml:space="preserve">АДМИНИСТРАЦИЯ МУНИЦИПАЛЬНОГО ОБРАЗОВАНИЯ «СМОЛЕНСКИЙ РАОН» СМОЛЕНСКОЙ ОБЛАСТИ ПОСТАНОВЛЯЕТ: </w:t>
      </w:r>
    </w:p>
    <w:p>
      <w:pPr>
        <w:pStyle w:val="Normal"/>
        <w:widowControl w:val="false"/>
        <w:autoSpaceDE w:val="false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709"/>
        <w:rPr>
          <w:szCs w:val="28"/>
        </w:rPr>
      </w:pPr>
      <w:r>
        <w:rPr>
          <w:szCs w:val="28"/>
        </w:rPr>
        <w:t>Утвердить прилагаемый Перечень муниципальных бюджетных учреждений и муниципальных казенных учреждений муниципального образования «Смоленский район» Смоленской област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709"/>
        <w:rPr/>
      </w:pPr>
      <w:r>
        <w:rPr>
          <w:szCs w:val="28"/>
        </w:rPr>
        <w:t>Постановление Администрации муниципального образования «Смоленский район» Смоленской области от 02.04.2015 № 602 «Об утверждении Перечня муниципальных бюджетных учреждений и муниципальных казенных учреждений муниципального образования «Смоленский район» Смоленской области признать утратившим сил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709"/>
        <w:rPr/>
      </w:pPr>
      <w:r>
        <w:rPr>
          <w:szCs w:val="28"/>
        </w:rPr>
        <w:t>Настоящее постановление вступает в силу после опубликования в газете «Сельская правд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709"/>
        <w:rPr>
          <w:szCs w:val="28"/>
        </w:rPr>
      </w:pPr>
      <w:r>
        <w:rPr>
          <w:szCs w:val="28"/>
        </w:rPr>
        <w:t>Настоящее постановление разместить на официальном сайте Администрации муниципального образования «Смоленский район» Смоленской област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709"/>
        <w:rPr>
          <w:szCs w:val="28"/>
        </w:rPr>
      </w:pPr>
      <w:r>
        <w:rPr/>
        <w:t>Контроль за исполнением настоящего постановления оставляю за собой.</w:t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079"/>
        <w:gridCol w:w="2831"/>
        <w:gridCol w:w="343"/>
      </w:tblGrid>
      <w:tr>
        <w:trPr/>
        <w:tc>
          <w:tcPr>
            <w:tcW w:w="6464" w:type="dxa"/>
            <w:gridSpan w:val="2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  <w:br/>
              <w:t>муниципального образования</w:t>
            </w:r>
          </w:p>
          <w:p>
            <w:pPr>
              <w:pStyle w:val="Normal"/>
              <w:ind w:firstLine="34"/>
              <w:rPr/>
            </w:pPr>
            <w:r>
              <w:rPr/>
              <w:t>«Смоленский район» Смоленской области</w:t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Ю. Язева</w:t>
            </w:r>
          </w:p>
        </w:tc>
      </w:tr>
      <w:tr>
        <w:trPr>
          <w:trHeight w:val="426" w:hRule="atLeas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9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1"/>
              <w:gridCol w:w="4349"/>
            </w:tblGrid>
            <w:tr>
              <w:trPr/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49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ind w:left="15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Style20"/>
                    <w:spacing w:before="0" w:after="0"/>
                    <w:ind w:left="15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становлением Администрации муниципального образования «Смоленский район» Смоленской области </w:t>
                    <w:br/>
                    <w:t>от _______________ № _______</w:t>
                  </w:r>
                </w:p>
                <w:p>
                  <w:pPr>
                    <w:pStyle w:val="Style20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 Е Р Е Ч Е Н 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 w:val="false"/>
              </w:rPr>
              <w:t>муниципальных бюджетных учреждений и муниципальных казенных учреждений муниципального образования «Смоленский район» Смолен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казенное учреждение «Администрация муниципального образования «Смоленский район» Смолен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казенное учреждение «Финансовое управление Администрации муниципального образования «Смоленский район» Смолен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моленская районная Дум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омитет по образованию Администрации   муниципального образования «Смоленский район» Смолен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омитет по культуре Администрации муниципального образования «Смоленский район» Смолен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омитет по управлению муниципальным имуществом Администрации муниципального образования «Смоленский район» Смолен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сельского хозяйства   Администрации муниципального образования «Смоленский район» Смолен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Спортивный клуб «Пригорское» муниципального образования «Смоленский район» Смол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портивный клуб «Печерск» муниципального образования «Смоленский район»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Богородиц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Волоков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Гнездовская средняя школа Смоленского района Смол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Касплян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Катын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Кощин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ихнов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Печер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Пригор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иньков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метанин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табен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ыр-Липец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Талашкин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Трудилов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Хохловская средня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Архиповская основна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Верховская основная школа Смоленского района Смол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Дивасовская основная школа Смоленского района Смол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оготовская основна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Ольшанская основна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Чекулинская основная школа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для детей дошкольного и младшего школьного возраста Лубнянская начальная школа – детский сад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Березк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Зернышко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Ласточк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Теремок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Золотая рыбк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«Рябинушк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Клеверок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Колосок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Солнышко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Русь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Солнышко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Улыбка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Колокольчик» Смоленского района Смолен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ополнительного образования детей «Пригорская детская школа искусств» Смоленского района Смол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Катынская детская школа искусств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Сметанинская детская школа искусств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Печерская детская школа искусств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Кощинская детская школа искусств» Смолен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sz w:val="26"/>
                <w:szCs w:val="26"/>
              </w:rPr>
              <w:t xml:space="preserve">Муниципальное бюджетное учреждение культуры клубного типа «Районный дом культуры» муниципального образования «Смоленский район» Смол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Смоленская межпоселенческая централизованная библиотечная система» муниципального образования «Смоленский район»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ый комплекс Смоленского района Смоленской области.</w:t>
            </w:r>
          </w:p>
          <w:p>
            <w:pPr>
              <w:pStyle w:val="Style2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main1">
    <w:name w:val="header-main1"/>
    <w:qFormat/>
    <w:rPr>
      <w:rFonts w:ascii="Tahoma" w:hAnsi="Tahoma" w:cs="Tahoma"/>
      <w:b/>
      <w:bCs/>
      <w:color w:val="4A82C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ahoma" w:hAnsi="Tahoma" w:cs="Tahoma"/>
      <w:color w:val="4A82C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7:00Z</dcterms:created>
  <dc:creator>Mozheikin</dc:creator>
  <dc:description/>
  <cp:keywords/>
  <dc:language>en-US</dc:language>
  <cp:lastModifiedBy>User</cp:lastModifiedBy>
  <cp:lastPrinted>2015-02-13T09:56:00Z</cp:lastPrinted>
  <dcterms:modified xsi:type="dcterms:W3CDTF">2015-08-26T13:03:00Z</dcterms:modified>
  <cp:revision>11</cp:revision>
  <dc:subject/>
  <dc:title> </dc:title>
</cp:coreProperties>
</file>