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МОЛЕНСКИЙ РАЙОН» СМОЛЕН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норм расхода твердого топлива для населения Смоленского района, проживающего в жилищном фонде, не оборудованном центральным отопл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3.05.2006 N 306 "Об утверждении Правил установления и определения нормативов потребления коммунальных услуг", руководствуясь Уставом муниципального образования «Смоленский район» Смоленской области, а также в целях упорядочения расчетов, связанных с предоставлением льгот на виды твердого топлива,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Смоленский район» Смоленской области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 Утвердить социальные нормы расхода твердого топлива для населения Смоленского района, проживающего в жилищном фонде, не оборудованном центральным отоплением (приложение N 1), и расчет нормативного расхода угля и дров на отопление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в год (приложение N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чит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"Смоленский район" Смоленской области от 20 декабря 2007 г. N 1616 «Об установлении норм потребления твердого топлива для населения, проживающего в жилищном фонде, не оборудованном центральным отопление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"Сельская прав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по вопросам жилищно-коммунального хозяйства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моленский район» Смоленской области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.Ю. Язев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6630</wp:posOffset>
                </wp:positionH>
                <wp:positionV relativeFrom="paragraph">
                  <wp:posOffset>337820</wp:posOffset>
                </wp:positionV>
                <wp:extent cx="4154170" cy="234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ыл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тдел экономики и комплексного разви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правление по вопросам  ЖК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щий 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Главы сельских поселений Смоленского               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184.4pt;mso-wrap-distance-left:9.05pt;mso-wrap-distance-right:9.05pt;mso-wrap-distance-top:0pt;mso-wrap-distance-bottom:0pt;margin-top:26.6pt;mso-position-vertical-relative:text;margin-left:1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ылк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тдел экономики и комплексного развит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управление по вопросам  ЖК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51" w:hanging="142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бщий отд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Главы сельских поселений Смоленского               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кз. в дело</w:t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 Кузнецов А.М.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61-18-37</w:t>
        <w:tab/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 «____» ____ 2015 г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ы:          Ковалев Д.В.</w:t>
        <w:tab/>
        <w:t xml:space="preserve">      ________________        ________________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Голикова Н.А.            ________________        ________________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фонова Т.М.         ________________        ________________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Ы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ые нормы расхода твердого топлива 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аселения Смоленского района, проживающего в жилищном фонде, не оборудованном центральным отоплением.</w:t>
      </w:r>
    </w:p>
    <w:p>
      <w:pPr>
        <w:pStyle w:val="ConsPlusNormal1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5245"/>
        <w:gridCol w:w="1134"/>
        <w:gridCol w:w="1134"/>
        <w:gridCol w:w="851"/>
        <w:gridCol w:w="1275"/>
      </w:tblGrid>
      <w:tr>
        <w:trPr>
          <w:trHeight w:val="96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норма площади, 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а н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 на 1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 в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а н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 н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ю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,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а,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,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а,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кв.  м  на  одного  члена  семьи,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щей из 3-х человек и более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кв. м на семью, состоящую  из  2-х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кв. м для одиноких граждан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едоставление льгот и субсидий по отоплению производится только по одному из видов топлива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85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нормативного расхода угля и дров на отопление</w:t>
      </w:r>
    </w:p>
    <w:p>
      <w:pPr>
        <w:pStyle w:val="ConsPlusNormal1"/>
        <w:jc w:val="center"/>
        <w:rPr/>
      </w:pPr>
      <w:r>
        <w:rPr>
          <w:b/>
          <w:bCs/>
          <w:sz w:val="28"/>
          <w:szCs w:val="28"/>
        </w:rPr>
        <w:t>1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площади в год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913"/>
        <w:gridCol w:w="2552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а тепла на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площади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ых домов в месяц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2 Гкал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месяц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а тепла на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и  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домов в год (0,0362*12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44 Гкал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расхода условного топлива на производство 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кал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3 т.у.т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условного топлива на отопление 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д (0,4344*0,143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21 т.у.т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угля на отопление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год 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0621/0,726) * 1000, где 0,726 - коэффициент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а условной тонны в натуральное топливо (уголь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дров на отопление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год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,0621/ 0,266), где 0,266 – коэффициент перевода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 условного топлива в натуральное топливо (дрова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норма расхода тепла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а расчетным методом исходя из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ов потребления коммунальной услуги по отоплен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ых постановлениями  Департамента Смоленской области по энергетике, энергоэффективности, тарифной политике для сельских поселений Смоленского района Смолен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6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8:00Z</dcterms:created>
  <dc:creator>jkh</dc:creator>
  <dc:description/>
  <dc:language>en-US</dc:language>
  <cp:lastModifiedBy>zevs</cp:lastModifiedBy>
  <cp:lastPrinted>2015-07-09T12:36:00Z</cp:lastPrinted>
  <dcterms:modified xsi:type="dcterms:W3CDTF">2015-08-27T11:48:00Z</dcterms:modified>
  <cp:revision>2</cp:revision>
  <dc:subject/>
  <dc:title/>
</cp:coreProperties>
</file>