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right"/>
        <w:rPr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МОЛЕНСКИЙ РАЙОН» СМОЛЕН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создании комиссии по установлени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обходимости проведения капитальн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монта общего имущества в МКД 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и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моленский район» Смолен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постановлением Администрации Смоленской области от 20.07.2015 № 425 «Об утверждении порядка установления необходимости проведения капитального ремонта общего имущества в многоквартирных домах на территории Смоленской области», руководствуясь Уставом муниципального образования «Смоленский район» Смоленской области,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Смоленский район» Смоленской области 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ть комиссию по установлению необходимости проведения капитального ремонта общего имущества в многоквартирных домах на территории  муниципального образования «Смоленский район» Смоленской области (далее – Комиссия) и утвердить ее состав, согласно приложению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положение о Комиссии (приложение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газете "Сельская правда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моленский район» Смоленской области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.Ю. Язева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6630</wp:posOffset>
                </wp:positionH>
                <wp:positionV relativeFrom="paragraph">
                  <wp:posOffset>337820</wp:posOffset>
                </wp:positionV>
                <wp:extent cx="4154170" cy="3159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315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ылк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правление по вопросам  ЖК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омитет по строительству, архитектуре,     транспор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омитет по управлению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142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щий отд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юридический отд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Главы сельских поселений Смоленского               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248.8pt;mso-wrap-distance-left:9.05pt;mso-wrap-distance-right:9.05pt;mso-wrap-distance-top:0pt;mso-wrap-distance-bottom:0pt;margin-top:26.6pt;mso-position-vertical-relative:text;margin-left:1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ылк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управление по вопросам  ЖК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комитет по строительству, архитектуре,     транспорт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комитет по управлению муниципальным имуществ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51" w:hanging="142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общий отде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51" w:hanging="142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юридический отде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Главы сельских поселений Смоленского                рай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кз. в дело</w:t>
        <w:tab/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. Павлюченкова О.В.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61-18-37</w:t>
        <w:tab/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: «____» ____ 2015 г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ы:          Ковалев Д.В.</w:t>
        <w:tab/>
        <w:t xml:space="preserve">      ________________        __________________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Голикова Н.А.            ________________        __________________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афонова Т.М.         ________________        __________________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</w:t>
        <w:br/>
        <w:t>Комиссии по установлению необходимости проведения капитального ремонта общего имущества в многоквартирных домах на территории муниципального образования «Смоленский район» Смоленской области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1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267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Язева 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Юрьев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лава Администрации муниципального образования, Председатель Комиссии </w:t>
            </w:r>
          </w:p>
        </w:tc>
      </w:tr>
      <w:tr>
        <w:trPr>
          <w:trHeight w:val="976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авлюченкова Ольга Владимиров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пециалист 1 категории – жилищный инспектор управления по вопросам жилищно-коммунального хозяйства, секретарь Комиссии</w:t>
            </w:r>
          </w:p>
        </w:tc>
      </w:tr>
      <w:tr>
        <w:trPr>
          <w:trHeight w:val="410" w:hRule="atLeas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51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абюк Павел Сергее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51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начальник Главного управления «Государственная жилищная инспекция Смоленской области» (по согласованию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51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олченко Юлия Сергеев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51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генеральный директор НО «Региональный фонд капитального ремонта многоквартирных домов Смоленской области» (по согласованию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овале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нис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ладимир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51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начальник управления по вопросам жилищно-коммунального хозяйств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51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лахова Ирина Борисов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51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 председатель комитета по строительству,  архитектуре и транспорту (по согласованию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5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иницын Константин Валентинович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5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- председатель комитета по управлению муниципальным имуществ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ind w:right="1451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51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ликова Наталья Александров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5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юридического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ind w:right="1451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</w:t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142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spacing w:lineRule="auto" w:line="240" w:before="0" w:after="0"/>
        <w:ind w:left="-142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комиссии по установлению необходимости проведения капитального ремонта общего имущества в многоквартирных домах на территории  муниципального образования «Смоленский район» Смоле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bookmarkStart w:id="0" w:name="Par69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1. Общие поло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firstLine="6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ложение определяет порядок деятельности  комиссии  муниципального района по установлению необходимости проведения капитального ремонта общего имущества в многоквартирных домах на территории муниципального образования «Смоленский район» Смоленской области (далее - Комиссия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firstLine="6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ложение разработано 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04.08.2014 № 427/пр «Об утверждении методических рекомендаций установления необходимости проведения капитального ремонта общего имущества в многоквартирном доме», Законом Смоленской области от 12.11.2013 № 114-з «О регулировании отдельных вопросов в сфере обеспечения своевременного проведения капитального ремонта общего имущества в многоквартирных домах, расположенных на территории Смоленской области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firstLine="6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йствие настоящего Положения распространяется на многоквартирные дома, расположенные на территории муниципального образования «Смоленский район» Смоленской области, которые в соответствии с жилищным законодательством включены в муниципальные краткосрочные планы и Региональную программу капитального ремонта общего имущества в многоквартирных домах, расположенных на территории Смоленской области, на 2014-2043 годы (далее - Региональная программа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firstLine="6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ложение не распространяется на многоквартирные дома, признанные в установленном Правительством Российской Федерации порядке аварийными и подлежащими сносу, а также расположенные на земельных участках, в отношении которых приняты решения об их изъятии для государственных или муниципальных нужд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firstLine="6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иссия является постоянно действующим коллегиальным координационным органом, созданным в целях обеспе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своевременного проведения капитального ремонта общего имущества в многоквартирных домах, расположенных на территории муниципального образования «Смоленский район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firstLine="6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иссия в своей деятельности руководствуется федеральными законами, нормативными правовыми актами Российской Федерации, законами и нормативными правовыми актами Смоленской области, муниципальными правовыми актами, настоящим Положе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2. Цели и задачи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firstLine="6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Целями создания Комиссии является установление необходимости (отсутствия необходимости) проведения капитального ремонта общего имущества в многоквартирных домах, а также представление сведений о необходимости актуализации региональной программы и формирования краткосрочных планов ее реализации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firstLine="6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дачи Комисс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firstLine="6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рассмотрение документов, представленных лицами, указанными в пункте 16 настоящего полож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firstLine="6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принятие мотивированного решения о необходимости (отсутствии необходимости) проведения капитального ремонта общего имущества в многоквартирных дом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3. Состав и полномочия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426" w:firstLine="6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став Комиссии включаются представители органа местного самоуправления, органа муниципального жилищного контроля, органа государственного жилищного надзора Смоленской области, регионального оператора, организаций, осуществляющих управление многоквартирными домами или оказание услуг и (или) выполнение работ по содержанию и ремонту общего имущества в многоквартирных домах. Комиссия состоит из председателя, секретаря и членов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426" w:firstLine="6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Комиссии руководит ее деятельностью и несет ответственность за выполнение возложенных на Комиссию задач. Председатель Комиссии назначается из числа представителей органов местного самоуправления. Заседание комиссии считается правомочным, если в нем принимает участие не менее двух третей ее членов. Члены комиссии участвуют в заседаниях без права заме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426" w:firstLine="6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Комисс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426" w:firstLine="6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ит деятельностью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426" w:firstLine="6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ет заседания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426" w:firstLine="6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писывает документы, необходимые для работы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426" w:firstLine="6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ивает контроль исполнения принятых Комиссией реш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426" w:firstLine="6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426" w:firstLine="6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ведет делопроизводство Комисси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426" w:firstLine="6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 извещает членов Комиссии и приглашенных на ее заседания лиц о дате, времени, месте проведения и повестке заседания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426" w:firstLine="6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426" w:firstLine="6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присутствуют на заседаниях Комиссии, участвуют в обсуждении рассматриваемых вопросов и выработке по ним решений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426" w:firstLine="6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при невозможности присутствия на заседании Комиссии заблаговременно извещают об этом секретаря Комисси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426" w:firstLine="6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подписывают акты о техническом состоянии общего имущества многоквартирных домов и протоколы заседаний Комисси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426" w:firstLine="6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в случае необходимости направляют секретарю Комиссии свое мнение по вопросам повестки дня в письменном вид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bookmarkStart w:id="1" w:name="Par93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4. Порядок работы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426" w:firstLine="6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инициативой рассмотрения Комиссией вопроса об установлении необходимости проведения капитального ремонта могут выступать орган местного самоуправления, ответственный за координацию вопросов жилищно-коммунального хозяйства, и иные заявители в лице регионального оператора, организаций, осуществляющих управление многоквартирным домом или оказывающих услуги (выполняющих работы) по содержанию и текущему ремонту общего имущества в многоквартирном доме, а также собственников помещений многоквартирных домов, уполномоченных решением общего собрания собственников помещений в многоквартирном дом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426" w:firstLine="6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ем для рассмотрения комиссией вопроса о наличии (отсутствии) оснований для установления необходимости проведения капитального ремонта является поступление в Комиссию соответствующего письменного обращения. В случае инициирования рассмотрения вопроса собственниками помещений многоквартирных домов, уполномоченных решением общего собрания собственников помещений в многоквартирном доме, к письменному обращению прилагается копия соответствующего решения общего собрания собственников помещений в многоквартирном доме, расположенном н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426" w:firstLine="6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миссия в течение 30 дней со дня получения документов, указанных в </w:t>
      </w:r>
      <w:hyperlink w:anchor="Par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zxx" w:eastAsia="zxx" w:bidi="zxx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7 настоящего положения, рассматривает их на предмет наличия (отсутствия) оснований для установления необходимости проведения капитального ремонта общего имущества в многоквартирном до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426" w:firstLine="6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седание Комиссии ведет председатель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426" w:firstLine="6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лены Комиссии осуществляют выезд по адресу расположения многоквартирного дома и проводят обследование технического состояния конструктивных элементов дома, которое оформляется актом о техническом состоянии общего имущества многоквартирного дома с приложением фотоматериалов. Акт должен содержать выводы комиссии о техническом состоянии общего имущества многоквартирного до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426" w:firstLine="6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миссия вправе запрашивать информацию у организаций, осуществляющих управление многоквартирными домами или оказание услуг и (или) выполнение работ по содержанию и ремонту общего имущества в многоквартирных домах, организаций, объединений граждан и граждан, необходимую для целей установления необходимости проведения капитального ремонта общего имущества в многоквартирных домах. Для получения информации о техническом состоянии многоквартирного дома за счет средств собственников могут привлекаться специализированные экспертные организации. При этом техническое состояние многоквартирных домов должно оцениваться в соответствии с ведомственными строительными нормами «Правила оценки физического износа жилых зданий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zxx" w:eastAsia="zxx" w:bidi="zxx"/>
          </w:rPr>
          <w:t>ВСН 53-86 (р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утвержденными приказом Государственного комитета по гражданскому строительству и архитектуре при Госстрое СССР от 24.12.1986 № 446, и ведомственными строительными нормами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zxx" w:eastAsia="zxx" w:bidi="zxx"/>
          </w:rPr>
          <w:t>ВСН 58-88 (р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утвержденными приказом Государственного комитета по архитектуре и градостроительству при Госстрое СССР от 23.11.1988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426" w:firstLine="6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полного и всестороннего исследования вопросов к работе Комиссии по ее решению могут привлекаться представители независимых экспер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bookmarkStart w:id="2" w:name="Par101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5. Результат работы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426" w:firstLine="6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результатам работы Комиссия может принять по каждому вопросу, вынесенному на ее заседание,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3" w:name="Par105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о признании многоквартирного дома, требующего проведения какого-либо вида работ по капитальному ремонту, предусмотренного для этого многоквартирного дома региональной программ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решение принимается в одном из следующих случаев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, сохранность имущества физических или юридических лиц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сли, исходя из акта о техническом состоянии общего имущества многоквартирного дома, имеется опасность нарушения установленных предельных характеристик надежности и безопас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решение должно содержать указание на вид работ по капитальному ремонту, определенный в региональной программе, и предельные сроки его провед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о признании многоквартирного дома, не требующего  капитального ремонта определенных конструктивных элементов и (или) инженерных систем, относящихся к общему имуществу собственников помещений многоквартирного дом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анное решение принимается при отсутствии оснований, указанных в </w:t>
      </w:r>
      <w:hyperlink w:anchor="Par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zxx" w:eastAsia="zxx" w:bidi="zxx"/>
          </w:rPr>
          <w:t>абзацах треть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</w:t>
      </w:r>
      <w:hyperlink w:anchor="Par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zxx" w:eastAsia="zxx" w:bidi="zxx"/>
          </w:rPr>
          <w:t>четвертом под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стоящего пунк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об отсутствии необходимости повторного проведения в срок, установленный в региональной программе, капитального ремонта, выполненных работ по капитальному ремонту при предоставлении зачета стоимости ранее оказанных отдельных услуг и (или) проведенных отдельных работ по капитальному ремонту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zxx" w:eastAsia="zxx" w:bidi="zxx"/>
          </w:rPr>
          <w:t>частью 4 статьи 18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Жилищного кодекса Российской Федерации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zxx" w:eastAsia="zxx" w:bidi="zxx"/>
          </w:rPr>
          <w:t xml:space="preserve">статьей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1 Закона Костромской обла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анное решение принимается исходя из следующих факторов: </w:t>
        <w:tab/>
        <w:tab/>
        <w:tab/>
        <w:t>непревышение нормативных сроков службы конструктивных элементов и инженерных систем до проведения очередного капитального ремонта (нормативных межремонтных сроков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е подтвержденных сведений о проведенных ранее ремонтах соответствующих элементов строительных конструкций и инженерных систем общего имущества в многоквартирном дом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е акта комиссии о надлежащем техническом состоянии общего имущества в многоквартирном дом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) о необходимости повторного проведения в срок, установленный в региональной программе, капитального ремонта, выполненных работ по капитальному ремонту при предоставлении зачета стоимости ранее оказанных отдельных услуг и (или) проведенных отдельных работ по капитальному ремонту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val="zxx" w:eastAsia="zxx" w:bidi="zxx"/>
        </w:rPr>
        <w:t>частью 4 статьи 18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Жилищного кодекса Российской Федерации и Законом Смоленской обла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решение принимается исходя из следующих факторов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вышение нормативных сроков службы конструктивных элементов и инженерных систем до проведения очередного капитального ремонта (нормативных межремонтных сроков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е акта комиссии о ненадлежащем техническом состоянии общего имущества в многоквартирном до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решение должно содержать указание на вид работ по капитальному ремонту общего имущества, определенный в региональной программе капитального ремон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 о признании нецелесообразным проведение капитального ремон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решение принимается исходя из следующих факторов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износа основных конструктивных элементов (фундамент, стены, перекрытия) общего имущества многоквартирного дома в соответствии с актом о техническом состоянии общего имущества многоквартирного дома составляет более 70 процент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вокупная стоимость капитального ремонта общего имущества многоквартирного дома в расчете на 1 кв. м помещения в таком доме, рассчитанной в текущих ценах на основе укрупненных показателей стоимости таких работ, превышает предельную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zxx" w:eastAsia="zxx" w:bidi="zxx"/>
          </w:rPr>
          <w:t>стоимос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бот по капитальному ремонт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решение должно содержать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именование конструктивных элементов (крыша, фундамент, стены, перекрытия и т.д.), износ которых составляет более 70 процент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чет стоимости работ (услуг) по капитальному ремонту указанных конструктивных элементов, выполненный в текущих ценах на основе укрупненных показателей стоимости таких рабо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426" w:firstLine="6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я на заседании Комиссии принимаются путем открытого голосования, большинством голосов от числа присутствующих ее членов. В случае равенства голосов членов Комиссии голос председателя Комиссии является решающи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426" w:firstLine="6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я, принятые на заседании Комиссии, оформляются в форме протокола. В случае несогласия с принятым на заседании Комиссии решением член Комиссии может письменно изложить свое мнение. Данное мнение, оформленное в письменном виде, прилагается к протоколу заседания Комиссии. Протокол заседания Комиссии подписывается всеми членами Комиссии, принявшими участие в заседании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426" w:firstLine="6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токол заседания Комиссии составляется в двух экземплярах. Один экземпляр протокола заседания Комиссии с приложением материалов, использованных Комиссией при принятии решений, хранится у секретаря Комиссии, второй - в двухдневный срок со дня принятия направляется в Департамент Смоленской области по строительству и жилищно-коммунальному хозяйству и копия региональному оператор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426" w:firstLine="6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токол заседания Комиссии не позднее дня, следующего за днем подписания, размещается на официальном сайте администрации муниципального образования «Смоленский район» Смоленской области, в отношении многоквартирного дома, расположенного                                                                                                                 на территории муниципального района, необходимость проведения капитального ремонта которого устанавлив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426" w:firstLine="6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если с инициативой рассмотрения вопроса об установлении необходимости проведения капитального ремонта общего имущества в многоквартирном доме выступал собственник многоквартирного дома, уполномоченный решением общего собрания собственников помещений в многоквартирном доме, то заявителю не позднее дня, следующего за днем подписания протокола заседания комиссии, направляется любым допустимым законом способ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426" w:firstLine="6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токол заседания комиссии является основанием для внесения изменений в муниципальный краткосрочный план реализации региональной программы, а также подготовки актуализации региональной программы уполномоченным исполнительным органом государственной власти Смоленской области в сфере жилищно-коммунального хозяй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426" w:firstLine="6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токол заседания комиссии может быть обжалован заинтересованными лицами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706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2927BF061982D1E94AA07C5CF92F18BD2A914BA3A9547FD5B5C05Fs3W4M" TargetMode="External"/><Relationship Id="rId4" Type="http://schemas.openxmlformats.org/officeDocument/2006/relationships/hyperlink" Target="consultantplus://offline/ref=822927BF061982D1E94AA07C5CF92F18BC269F4DA8A9547FD5B5C05F34029A191162DA0EE5D96Bs9W2M" TargetMode="External"/><Relationship Id="rId5" Type="http://schemas.openxmlformats.org/officeDocument/2006/relationships/hyperlink" Target="consultantplus://offline/ref=822927BF061982D1E94AA07C5CF92F18B5259F4FAEA40975DDECCC5D330DC50E162BD60DE0sDW8M" TargetMode="External"/><Relationship Id="rId6" Type="http://schemas.openxmlformats.org/officeDocument/2006/relationships/hyperlink" Target="consultantplus://offline/ref=822927BF061982D1E94ABE714A957117B528C743A2A7042383B397006404CF5951648F4DA1D46B9654F2CAs5W4M" TargetMode="External"/><Relationship Id="rId7" Type="http://schemas.openxmlformats.org/officeDocument/2006/relationships/hyperlink" Target="consultantplus://offline/ref=822927BF061982D1E94ABE714A957117B528C743A2A2072083B397006404CF5951648F4DA1D46B9654F2C2s5WC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48:00Z</dcterms:created>
  <dc:creator>jkh</dc:creator>
  <dc:description/>
  <cp:keywords/>
  <dc:language>en-US</dc:language>
  <cp:lastModifiedBy>PAVLUCHENKOVA_OV</cp:lastModifiedBy>
  <cp:lastPrinted>2015-07-09T12:36:00Z</cp:lastPrinted>
  <dcterms:modified xsi:type="dcterms:W3CDTF">2015-09-01T07:54:00Z</dcterms:modified>
  <cp:revision>6</cp:revision>
  <dc:subject/>
  <dc:title/>
</cp:coreProperties>
</file>