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0" w:hanging="0"/>
        <w:jc w:val="both"/>
        <w:rPr/>
      </w:pPr>
      <w:r>
        <w:rPr/>
        <w:t xml:space="preserve">Приложение № 1 </w:t>
      </w:r>
    </w:p>
    <w:p>
      <w:pPr>
        <w:pStyle w:val="Heading2"/>
        <w:ind w:left="8640" w:hanging="0"/>
        <w:jc w:val="both"/>
        <w:rPr/>
      </w:pPr>
      <w:r>
        <w:rPr/>
        <w:t>к Постановлению Администрации муниципального образования «Смоленский район» Смоленской области                                       от __________ № ______ «О внесении изменений в муниципальную программу «Устойчивое развитие сельских территорий Смоленского района Смоленской области на 2014-2017 годы и на период до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/>
        <w:t>Таблица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ных мероприятий по газификации населенных пунктов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территории муниципального образования «Смоленский район» Смоленской области на 2014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075"/>
        <w:gridCol w:w="1055"/>
        <w:gridCol w:w="1056"/>
        <w:gridCol w:w="1056"/>
        <w:gridCol w:w="1056"/>
        <w:gridCol w:w="1056"/>
        <w:gridCol w:w="34"/>
        <w:gridCol w:w="992"/>
        <w:gridCol w:w="30"/>
        <w:gridCol w:w="1056"/>
        <w:gridCol w:w="48"/>
        <w:gridCol w:w="21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строительства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Объем финансирования строительства (млн.руб.) </w:t>
            </w:r>
          </w:p>
          <w:p>
            <w:pPr>
              <w:pStyle w:val="Heading1"/>
              <w:rPr/>
            </w:pPr>
            <w:r>
              <w:rPr/>
              <w:t>в том числе по годам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ой зоны в дер. Лубня, ул. Гагарина, ул. Полева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для газификации жилой зоны по адресу: Смоленский район, д.Шафор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к жилым домам по адресу: Смоленский район, Катынское с/п, п. АР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ификации жилых домов в д.Липуны Дивасовского сельского поселения Смоленского района Смоленской области (II очеред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д. Щитники Стабе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0,8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0,8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д. Щитники (1) Стабе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для газоснабжения жилых домов в д. Жуково,                                 ул. Генерала Оленина и                     д. Покорное, ул. Спортивная Смоленского района,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ети газоснабжения жилых домов в д. Шестаки Дивас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3,0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3,0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для газоснабжения жилых домов в д.Селезневщина Пионерского сельского поселения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1,0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для газоснабжения жилых домов в д.Сушковщина Пионерского сельского поселения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1,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для газоснабжения жилых домов д. Шабаново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2,8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8" w:hanging="0"/>
              <w:jc w:val="center"/>
              <w:rPr/>
            </w:pPr>
            <w:r>
              <w:rPr/>
              <w:t>2,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газопровод к 2-х этажному жилому дому в д.Гринево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/>
            </w:pPr>
            <w:r>
              <w:rPr/>
              <w:t>Газопровод высокого и низкого давления д. Онохово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4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Расширение газораспределительной сети для газификации жилых домов д. Катынь-Покровская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ределительный газопровод низкого давления для газоснабжения жилых домов в д.Селезневщина Пионерского сельского поселения Смоленского района (переходящий с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1,0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ределительный газопровод низкого давления для газоснабжения жилых домов в д.Сушковщина Пионерского сельского поселения Смоленского района (переходящий с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1,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 xml:space="preserve">Газопровод низкого давления для газоснабжения жилых домов д. Шабаново Смоленского района Смоленской области </w:t>
            </w:r>
            <w:r>
              <w:rPr>
                <w:bCs/>
              </w:rPr>
              <w:t>(переходящий с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2,8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8" w:hanging="0"/>
              <w:jc w:val="center"/>
              <w:rPr/>
            </w:pPr>
            <w:r>
              <w:rPr/>
              <w:t>2,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ширение газораспределительной сети для газоснабжения жилой зоны по адресу: Смоленская область, Смоленский район, Стабенское сельское поселение, д. Жуково, ул. Н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зоснабжение жилой зоны по адресу: Смоленский район, д.Коп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зопровод высокого и низкого давления для газоснабжения жилых домов по адресу: Смоленский район, Хохловское с/п, западная часть д. Зубовщина, ул. Дальневосточная, ул. Луговая, ул. Север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зоснабжение жилой зоны в д. Лубня ул. Хвойна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пределительные сети газоснабжения к жилой зоне по адресу: Смоленский район, д. Замощье, ул. Мокрянская, ул.Молодеж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низкого давления в д. Самолюбово Вязги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Присоединение к газораспределительной сети высокого и низкого давления домов № 1, 6 ул. Колхозная, д.Ермаки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Присоединение к газораспределительной сети низкого давления домов № 6, 12, 13, 35 по ул. Михаленкова д. Ермаки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Каменщина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пределительные сети среднего и низкого давления в с. Печерск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ширение газопроводной сети д. Селезнёвщина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ширение газораспределительной системы газопровода по адресу: Смоленский район, д. Мощинки, ул. Фермер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ификация жилой зоны д. Лоево и д. Новоселье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Бабны Лои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Знаменка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Упокой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 д. Уколово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 д. Боровики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ой зоны д.Верхнее Уфинье, д. Вербилово, д. Корытн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ой зоны д. Лубн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ети газопровода низкого давления д.Жорновка, д. Бабни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Яново Пионерского сельского поселения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Доманичи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ификация жилой зоны д. Хохлово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ификация жилой зоны д. Софьино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пределительные сети газопровода низкого давления д.Хлусы, д. Щёголево 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 д. Бублеевщина Пионерского сельского поселения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ширение газопроводной сети в д. Нагать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ысокого давления до д.Кушлянщина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Юрошки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Лашутино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ой зоны д. Кушлянщина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1:00Z</dcterms:created>
  <dc:creator>Архитектура</dc:creator>
  <dc:description/>
  <cp:keywords/>
  <dc:language>en-US</dc:language>
  <cp:lastModifiedBy>Архитектура</cp:lastModifiedBy>
  <dcterms:modified xsi:type="dcterms:W3CDTF">2015-09-18T08:55:00Z</dcterms:modified>
  <cp:revision>45</cp:revision>
  <dc:subject/>
  <dc:title/>
</cp:coreProperties>
</file>