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546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10" w:leader="none"/>
        </w:tabs>
        <w:ind w:left="-142"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ЕКТ</w:t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rPr/>
      </w:pPr>
      <w:r>
        <w:rPr>
          <w:b/>
          <w:bCs/>
          <w:color w:val="000000"/>
          <w:spacing w:val="-18"/>
          <w:sz w:val="29"/>
          <w:szCs w:val="29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17"/>
          <w:sz w:val="29"/>
          <w:szCs w:val="29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33"/>
          <w:szCs w:val="33"/>
        </w:rPr>
      </w:pPr>
      <w:r>
        <w:rPr>
          <w:b/>
          <w:bCs/>
          <w:color w:val="000000"/>
          <w:spacing w:val="84"/>
          <w:w w:val="91"/>
          <w:sz w:val="33"/>
          <w:szCs w:val="33"/>
        </w:rPr>
        <w:t>ПОСТАНОВЛЕНИЕ</w:t>
      </w:r>
    </w:p>
    <w:p>
      <w:pPr>
        <w:pStyle w:val="Normal"/>
        <w:shd w:fill="FFFFFF" w:val="clear"/>
        <w:spacing w:before="322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Обеспечение участия молодых семей в долгосрочной районной целевой программе «Социальная поддержка граждан, проживающих на территории Смоленской области» на 2014 - 2016 годы», утвержденный постановлением Администрации муниципального образования «Смоленский район» Смоленской области от 02.09.2014 № 220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Смоленской области от 06.08.2015 г.  № 497  «О внесении изменений в Порядок организации работы по улучшению жилищных условий молодых сем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  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в Административный регламент по предоставлению муниципальной  услуги «Обеспечение участия молодых семей в долгосрочной районной целевой программе «Социальная поддержка граждан, проживающих на территории Смоленской области» на 2014 – 2016 годы», утвержденный постановлением Администрации муниципального образования «Смоленский район» Смоленской области от 02.09.2014 № 2201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Наименование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дминистративный регламент по предоставлению муниципальной услуги «Обеспечение участия молодых семей в долгосрочной районной целевой программе «Социальная поддержка граждан, проживающих на территории Смоленской области» на 2014 –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В разделе 1 пункт 1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стоящий Административный регламент определяет сроки и последовательность действий  при предоставлении Администрацией муниципального образования «Смоленский район» Смоленской области (далее – Администрация) муниципальной услуги «Обеспечение участия молодых семей в долгосрочной районной целевой программе «Социальная поддержка граждан, проживающих на территории Смоленской области» на 2014 – 2020 годы» (далее – муниципальная услуга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 пункт 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явителями на предоставление муниципальной услуги являются молодые семьи, в том числе неполные молодые семьи, состоящие из одного молодого родителя и одного и более детей, соответствующие долгосрочной районной целевой программы «Социальная поддержка граждан, проживающих на территории Смоленской области» на 2014 – 2020 годы (далее – Программа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 В разделе 2 пункт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аименование муниципальной услуги: «Обеспечение участия молодых семей в долгосрочной районной целевой программе «Социальная поддержка граждан, проживающих на территории Смоленской области» на 2014 –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2. Пункт 2.2.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сполнение муниципальной услуги осуществляется Администрацией муниципального образования «Смоленский район» Смоленской области в соответствии с долгосрочной районной целевой программой «Социальная поддержка граждан на территории Смоленской области» на 2014 –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3. Пункт 2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зультатом предоставления муниципальной услуги является обеспечение участия молодых семей в долгосрочной районной целевой программе «Социальная поддержка граждан, проживающих на территории Смоленской области» на 2014 –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4. Пункт 2.7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ля участия в Программе молодая семья подае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ю свидетельства о браке (на неполную семью не распространя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, подтверждающий признание молодой семьи нуждающейся в улучшении жилищных условий, или копии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при незавершенном строительстве индивидуального жилого дома представляются документы на строительство), и документа, подтверждающего признание молодой семьи нуждающейся в улучшении жилищных условий на момент заключения соответствующего кредитного договора, но не ранее 1 января 2006 года и не позднее 31 декабря 201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ов, подтверждающих наличие у молодой семьи достаточных доходов, позволяющих получить кредит, либо иных денежных средств для оплаты  расчетной (средней) стоимости жилья в части, превышающей размер предоставляемой социальной выплаты, либо при получении молодой семьей ипотечного жилищного кредита, предоставленного на строительство индивидуального жилого дома, - копии кредитного договора, заключенного в период с 1 января 2006 года по 31 декабря 2010 года включительно, и справки кредитора о сумме остатка основного долга и сумме задолженности по выплате процентов за пользование ипотечным жилищным кредитом или кредитом, предоставленным на строительство индивидуального жилого дома. 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определяются нормативным правовым актом 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веренность, оформленную в установленном законодательством порядке, подтверждающую полномочия представителя, - в случае невозможности явки молодой семьи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законную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-360" w:hanging="0"/>
        <w:rPr/>
      </w:pPr>
      <w:r>
        <w:rPr/>
        <w:t xml:space="preserve">  </w:t>
      </w:r>
    </w:p>
    <w:p>
      <w:pPr>
        <w:pStyle w:val="2"/>
        <w:ind w:left="-360" w:hanging="0"/>
        <w:rPr/>
      </w:pPr>
      <w:r>
        <w:rPr/>
      </w:r>
    </w:p>
    <w:p>
      <w:pPr>
        <w:pStyle w:val="2"/>
        <w:ind w:left="-360" w:hanging="0"/>
        <w:rPr/>
      </w:pPr>
      <w:r>
        <w:rPr/>
      </w:r>
    </w:p>
    <w:p>
      <w:pPr>
        <w:pStyle w:val="2"/>
        <w:ind w:left="-360" w:hanging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2"/>
        <w:ind w:left="-360" w:hanging="0"/>
        <w:rPr/>
      </w:pPr>
      <w:r>
        <w:rPr/>
        <w:t xml:space="preserve">   </w:t>
      </w:r>
      <w:r>
        <w:rPr/>
        <w:t>муниципального образования</w:t>
        <w:tab/>
      </w:r>
    </w:p>
    <w:p>
      <w:pPr>
        <w:pStyle w:val="2"/>
        <w:ind w:left="-360" w:hanging="0"/>
        <w:rPr/>
      </w:pPr>
      <w:r>
        <w:rPr/>
        <w:t xml:space="preserve">  </w:t>
      </w:r>
      <w:r>
        <w:rPr/>
        <w:t>«Смоленский район» Смоленской области</w:t>
        <w:tab/>
        <w:tab/>
        <w:tab/>
        <w:tab/>
        <w:t xml:space="preserve"> </w:t>
        <w:tab/>
        <w:t xml:space="preserve">     </w:t>
      </w:r>
      <w:r>
        <w:rPr>
          <w:b/>
        </w:rPr>
        <w:t>О.Ю. Яз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6:00Z</dcterms:created>
  <dc:creator>Arhitektura306</dc:creator>
  <dc:description/>
  <cp:keywords/>
  <dc:language>en-US</dc:language>
  <cp:lastModifiedBy>OU-SAB</cp:lastModifiedBy>
  <cp:lastPrinted>2015-09-22T16:45:00Z</cp:lastPrinted>
  <dcterms:modified xsi:type="dcterms:W3CDTF">2015-09-22T14:04:00Z</dcterms:modified>
  <cp:revision>4</cp:revision>
  <dc:subject/>
  <dc:title> ГЛАВА   МУНИЦИПАЛЬНОГО  ОБРАЗОВАНИЯ</dc:title>
</cp:coreProperties>
</file>