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сентября 2015 года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52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Главы Администрации муниципального образования «Смоленский район» Смоленской области</w:t>
      </w:r>
    </w:p>
    <w:p>
      <w:pPr>
        <w:pStyle w:val="Normal"/>
        <w:ind w:right="30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7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на основании Устава муниципального образования «Смоленский район» Смоленской области Смоленская районн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екратить полномочия Главы Администрации муниципального образования «Смоленский район» Смоленской области в связи с истечением срока действия контракта, контракт от 2 августа 2012 года, заключенный с Язевой Ольгой Юрьевной, расторгнуть, Язеву Ольгу Юрьевну уволить с высшей должности муниципальной службы Главы Администрации муниципального образования «Смоленский район» Смоленской области 23 сентяб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газете «Сельская прав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User</dc:creator>
  <dc:description/>
  <cp:keywords/>
  <dc:language>en-US</dc:language>
  <cp:lastModifiedBy>duma_klv</cp:lastModifiedBy>
  <cp:lastPrinted>2015-09-17T10:45:00Z</cp:lastPrinted>
  <dcterms:modified xsi:type="dcterms:W3CDTF">2015-09-21T07:31:00Z</dcterms:modified>
  <cp:revision>32</cp:revision>
  <dc:subject/>
  <dc:title> </dc:title>
</cp:coreProperties>
</file>