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9 месяцев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Highlighthighlightactive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9 месяцев 2015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об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9 месяцев 2015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4"/>
      <w:bookmarkStart w:id="13" w:name="Par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                №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"/>
        <w:gridCol w:w="2603"/>
        <w:gridCol w:w="67"/>
        <w:gridCol w:w="1776"/>
        <w:gridCol w:w="1387"/>
        <w:gridCol w:w="1448"/>
      </w:tblGrid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4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октября 2015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ходы бюджета</w:t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 руб.</w:t>
      </w:r>
    </w:p>
    <w:p>
      <w:pPr>
        <w:pStyle w:val="Style13"/>
        <w:tabs>
          <w:tab w:val="clear" w:pos="708"/>
          <w:tab w:val="left" w:pos="225" w:leader="none"/>
        </w:tabs>
        <w:rPr/>
      </w:pPr>
      <w:r>
        <w:rPr/>
        <w:tab/>
      </w:r>
    </w:p>
    <w:p>
      <w:pPr>
        <w:pStyle w:val="Style13"/>
        <w:tabs>
          <w:tab w:val="clear" w:pos="708"/>
          <w:tab w:val="left" w:pos="225" w:leader="none"/>
        </w:tabs>
        <w:rPr/>
      </w:pPr>
      <w:r>
        <w:rPr/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6"/>
        <w:gridCol w:w="1758"/>
        <w:gridCol w:w="1757"/>
        <w:gridCol w:w="1323"/>
      </w:tblGrid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бюджеты муниципальных район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бюджеты муниципальных райо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6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50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262 320,06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617 72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92 149,5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733 482,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 254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55 237,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54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55 237,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63 8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8 962,0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356,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8 932,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4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985,9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 861,16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 035,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 861,16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 035,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 925,28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 980,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55,19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49,1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29,8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057,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,5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3 650,89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 251,6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 4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 184,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0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5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 593,7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201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5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 593,7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46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46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0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 244,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402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99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 244,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7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504,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701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504,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70102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504,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59,7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9,7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301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9,7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700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715001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090600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601002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0000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3000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3305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5000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7053050000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5 878,8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 613,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100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105005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84 6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4 184,0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10501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 965,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31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 965,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18,6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05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18,6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78,8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29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10904000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78,8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29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05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78,8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29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106,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0001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8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106,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1001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199,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120102001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02,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3001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5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298,6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01040010000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906,0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94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1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94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00000001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94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9950500001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94,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2 749,5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 241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2 749,5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 241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00000004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682 749,5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 241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1000004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2 749,54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7 241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3 96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09,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0000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9,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1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9,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303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6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8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801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802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0000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55,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1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55,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505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28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30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3003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43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7,6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4500001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9000000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64 96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467,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90050050000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4 96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467,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85,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000000001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11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500500001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11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50000000001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73,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50500500001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73,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70 170,5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884 241,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70 170,5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884 242,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1000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1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3 4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01001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1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3 4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1001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1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3 4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00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90 252,5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16 516,5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051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 14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0202051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 14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204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7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204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7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215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8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215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 8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999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90 252,5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019 876,5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2999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90 252,52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19 876,5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0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464 58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007 253,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3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38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39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03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38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39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4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48 2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03 863,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3024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48 2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03 863,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00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 338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072,9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14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502,9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14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 00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502,9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25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25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%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5200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4052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5000050000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2. Расходы бюджет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226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01 9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372 67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92 45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7 70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81 8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4 96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50 75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25 7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05 65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6 77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5 00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 96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7 7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1 9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17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4 53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79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52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1 29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2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 46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97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9 17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8 6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0 6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74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43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8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0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32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79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8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 4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7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7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7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7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42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78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3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6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8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1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7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7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7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22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5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1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5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58 2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92 0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84 8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 4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84 8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 4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4 7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3 4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4 7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3 4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4 73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3 4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572 83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7 6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1 89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5 78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82 72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9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 72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3 9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65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 8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7 43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8 6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 09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 3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17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8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79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52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29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9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3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35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 92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6 61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3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3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1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3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1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3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1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3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88 15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6 36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 02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 9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89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89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89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6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2 6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7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8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8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7 0000000 88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9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79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2 79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79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79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8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79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0 5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8 34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99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1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8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1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24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22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24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22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24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22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8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4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98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3 4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98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4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8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71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 4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1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0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1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1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1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46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22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9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9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95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122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44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0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1 3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43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1 1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23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6 5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6 5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6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6 5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6 5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6 5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4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41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41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3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5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29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29 6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3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6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6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6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63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3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3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41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1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3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88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220 25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24 68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37 9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117 04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8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1 7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4 3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70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8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2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75 3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158 1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775 3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158 1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97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35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64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1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4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85 52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00 6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55 52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96 37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55 52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96 37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69 1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 7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69 1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 7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69 1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 7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69 1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 7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4 5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4 5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4 5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1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4 5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141 78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80 38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8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9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41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4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2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3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34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16 9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58 9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16 9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58 9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76 0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78 9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76 0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78 9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76 0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78 9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76 0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78 9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40 8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9 9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40 8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9 9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40 8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9 9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40 8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9 9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6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60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60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8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4 45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8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1 7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2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 53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2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 53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2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 53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2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 53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0 2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28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 1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5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5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5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0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2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2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7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7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7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3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1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31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60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4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6 1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4 21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6 1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4 21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4 0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2 11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4 0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2 11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6 14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4 21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11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2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2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2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4 0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2 11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4 0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72 11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8 69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1 6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8 69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1 6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8 69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1 6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8 69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1 6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16 7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 9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16 7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8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7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3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48 00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55 17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31 00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13 38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 7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7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8 9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6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6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79 1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72 65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79 1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72 65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6 7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3 4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6 7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3 4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6 7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3 4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6 7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3 4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0 2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2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0 7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4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41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412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21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21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5 82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3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5 97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7 6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0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4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5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4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7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 1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70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 1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70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5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5 82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3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9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0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11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4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0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0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0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1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98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21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0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5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24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7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5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 1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70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 1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70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1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5 0000000 612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8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2 0000000 810 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42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6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7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6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7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6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7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66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7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2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9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3 0000000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492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5 0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7,5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2268"/>
        <w:gridCol w:w="1417"/>
        <w:gridCol w:w="1559"/>
        <w:gridCol w:w="1134"/>
        <w:gridCol w:w="142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 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245 04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991 4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2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27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0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 27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0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 27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3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3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3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 3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253 5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253 5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2 480 7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 510 0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2 480 7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 510 0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2 480 7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 510 0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2 480 7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 510 0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710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56 4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710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56 4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710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56 4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710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56 4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9">
    <w:name w:val="xl219"/>
    <w:basedOn w:val="Normal"/>
    <w:qFormat/>
    <w:pP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4:00Z</dcterms:created>
  <dc:creator>~</dc:creator>
  <dc:description/>
  <cp:keywords/>
  <dc:language>en-US</dc:language>
  <cp:lastModifiedBy>11</cp:lastModifiedBy>
  <cp:lastPrinted>2015-07-22T10:05:00Z</cp:lastPrinted>
  <dcterms:modified xsi:type="dcterms:W3CDTF">2015-10-26T07:31:00Z</dcterms:modified>
  <cp:revision>37</cp:revision>
  <dc:subject/>
  <dc:title> </dc:title>
</cp:coreProperties>
</file>