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284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205105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                     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7"/>
        <w:gridCol w:w="3628"/>
      </w:tblGrid>
      <w:tr>
        <w:trPr>
          <w:trHeight w:val="2539" w:hRule="atLeast"/>
        </w:trPr>
        <w:tc>
          <w:tcPr>
            <w:tcW w:w="6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0" w:after="0"/>
              <w:ind w:left="176" w:hanging="0"/>
              <w:contextualSpacing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от ___________  № 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0" w:after="0"/>
              <w:ind w:left="176" w:hanging="0"/>
              <w:contextualSpacing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0" w:after="0"/>
              <w:ind w:left="176" w:hanging="0"/>
              <w:contextualSpacing/>
              <w:outlineLvl w:val="0"/>
              <w:rPr>
                <w:rFonts w:ascii="Times New Roman" w:hAnsi="Times New Roman" w:eastAsia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муниципа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0" w:after="0"/>
              <w:ind w:left="176" w:hanging="0"/>
              <w:contextualSpacing/>
              <w:outlineLvl w:val="0"/>
              <w:rPr>
                <w:rFonts w:ascii="Times New Roman" w:hAnsi="Times New Roman" w:eastAsia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«Развитие общего образования в муниципальном образовании «Смоленский район» Смоленской области на 2014-2016 гг.»,</w:t>
            </w:r>
            <w:r>
              <w:rPr>
                <w:rFonts w:eastAsia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 утвержденную  постановлением</w:t>
            </w:r>
            <w:r>
              <w:rPr>
                <w:rFonts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Администрации муниципального образования «Смоленский район» Смоленской области от 31.12.2013 г. № 39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0" w:after="0"/>
              <w:ind w:left="176" w:hanging="0"/>
              <w:contextualSpacing/>
              <w:outlineLvl w:val="0"/>
              <w:rPr>
                <w:rFonts w:ascii="Times New Roman" w:hAnsi="Times New Roman" w:eastAsia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Autospacing="0" w:after="0"/>
              <w:ind w:left="176" w:hanging="0"/>
              <w:contextualSpacing/>
              <w:outlineLvl w:val="0"/>
              <w:rPr>
                <w:rFonts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auto" w:line="240" w:before="0" w:after="280"/>
        <w:ind w:left="-42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-426" w:right="-2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АДМИНИСТРАЦИЯ МУНИЦИПАЛЬНОГО ОБРАЗОВАНИЯ                      </w:t>
      </w:r>
      <w:r>
        <w:rPr>
          <w:rFonts w:eastAsia="Times New Roman" w:ascii="Times New Roman" w:hAnsi="Times New Roman"/>
          <w:spacing w:val="-4"/>
          <w:sz w:val="28"/>
          <w:szCs w:val="20"/>
          <w:lang w:eastAsia="ru-RU"/>
        </w:rPr>
        <w:t>«СМОЛЕНСКИ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pacing w:val="-7"/>
          <w:sz w:val="28"/>
          <w:szCs w:val="20"/>
          <w:lang w:eastAsia="ru-RU"/>
        </w:rPr>
        <w:t>РАЙОН»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pacing w:val="-4"/>
          <w:sz w:val="28"/>
          <w:szCs w:val="20"/>
          <w:lang w:eastAsia="ru-RU"/>
        </w:rPr>
        <w:t>СМОЛЕНСКО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pacing w:val="-5"/>
          <w:sz w:val="28"/>
          <w:szCs w:val="20"/>
          <w:lang w:eastAsia="ru-RU"/>
        </w:rPr>
        <w:t xml:space="preserve">ОБЛАСТИ </w:t>
      </w:r>
      <w:r>
        <w:rPr>
          <w:rFonts w:eastAsia="Times New Roman" w:ascii="Times New Roman" w:hAnsi="Times New Roman"/>
          <w:spacing w:val="-3"/>
          <w:sz w:val="28"/>
          <w:szCs w:val="20"/>
          <w:lang w:eastAsia="ru-RU"/>
        </w:rPr>
        <w:t>ПОСТАНОВЛЯЕТ: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-426" w:right="-2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ascii="Times New Roman" w:hAnsi="Times New Roman"/>
          <w:bCs/>
          <w:spacing w:val="-4"/>
          <w:sz w:val="28"/>
          <w:szCs w:val="28"/>
          <w:lang w:eastAsia="ru-RU"/>
        </w:rPr>
        <w:t xml:space="preserve">муниципальную программу </w:t>
      </w:r>
      <w:r>
        <w:rPr>
          <w:rFonts w:ascii="Times New Roman" w:hAnsi="Times New Roman"/>
          <w:bCs/>
          <w:iCs/>
          <w:kern w:val="2"/>
          <w:sz w:val="28"/>
          <w:szCs w:val="28"/>
          <w:lang w:eastAsia="ru-RU"/>
        </w:rPr>
        <w:t>«Развитие общего образования в муниципальном образовании «Смоленский район» Смоленской области на 2014-2016 гг.»,</w:t>
      </w: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bCs/>
          <w:spacing w:val="-4"/>
          <w:sz w:val="28"/>
          <w:szCs w:val="28"/>
          <w:lang w:eastAsia="ru-RU"/>
        </w:rPr>
        <w:t>утвержденную  постановлением Администрации муниципального образования «Смоленский район» Смоленской области от 31.12.2013 г.   № 3946</w:t>
      </w:r>
      <w:r>
        <w:rPr>
          <w:rFonts w:eastAsia="Times New Roman" w:ascii="Times New Roman" w:hAnsi="Times New Roman"/>
          <w:bCs/>
          <w:spacing w:val="-2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tLeast" w:line="240" w:before="0" w:after="280"/>
        <w:ind w:left="-426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.1 План мероприятий по реализации муниципальной программы </w:t>
      </w:r>
      <w:r>
        <w:rPr>
          <w:rFonts w:ascii="Times New Roman" w:hAnsi="Times New Roman"/>
          <w:bCs/>
          <w:iCs/>
          <w:kern w:val="2"/>
          <w:sz w:val="28"/>
          <w:szCs w:val="28"/>
          <w:lang w:eastAsia="ru-RU"/>
        </w:rPr>
        <w:t xml:space="preserve">«Развитие общего образования в муниципальном образовании «Смоленский район» Смоленской области </w:t>
      </w:r>
      <w:r>
        <w:rPr>
          <w:rFonts w:ascii="Times New Roman" w:hAnsi="Times New Roman"/>
          <w:sz w:val="28"/>
          <w:szCs w:val="28"/>
        </w:rPr>
        <w:t xml:space="preserve">изложить в новой редакции согласно приложению. </w:t>
      </w:r>
    </w:p>
    <w:p>
      <w:pPr>
        <w:pStyle w:val="Normal"/>
        <w:spacing w:lineRule="atLeast" w:line="240" w:before="0" w:afterAutospacing="0" w:after="0"/>
        <w:ind w:left="-425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Autospacing="0" w:after="0"/>
        <w:ind w:left="-426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left="-426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left="-425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left="-425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Исполняющий полномочия Главы  Администрации</w:t>
      </w:r>
    </w:p>
    <w:p>
      <w:pPr>
        <w:pStyle w:val="Normal"/>
        <w:spacing w:lineRule="auto" w:line="240" w:before="0" w:afterAutospacing="0" w:after="0"/>
        <w:ind w:left="-425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Autospacing="0" w:after="0"/>
        <w:ind w:left="-425" w:hanging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Смоленский район»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Смоленской области                                            </w:t>
      </w: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>О.Ю. Язева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Autospacing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Autospacing="0" w:after="0"/>
        <w:ind w:left="-425" w:hanging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Autospacing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Autospacing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ЛАН </w:t>
      </w:r>
      <w:r>
        <w:rPr>
          <w:rFonts w:ascii="Times New Roman" w:hAnsi="Times New Roman"/>
          <w:b/>
          <w:sz w:val="24"/>
          <w:szCs w:val="24"/>
        </w:rPr>
        <w:t>МЕРОПРИЯТИЙ  ПО РЕАЛИЗАЦИИ  МУНИЦИПАЛЬНОЙ ПРОГРАММЫ</w:t>
      </w:r>
    </w:p>
    <w:p>
      <w:pPr>
        <w:pStyle w:val="Normal"/>
        <w:spacing w:lineRule="auto" w:line="240" w:before="0" w:afterAutospacing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ОБЩЕГО ОБРАЗОВАНИЯ В МУНИЦИПАЛЬНОМ ОБРАЗОВАНИИ</w:t>
      </w:r>
    </w:p>
    <w:p>
      <w:pPr>
        <w:pStyle w:val="Normal"/>
        <w:spacing w:lineRule="auto" w:line="240" w:before="0" w:afterAutospacing="0" w:after="0"/>
        <w:ind w:hanging="198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СМОЛЕНСКИЙ РАЙОН» СМОЛЕНСКОЙ ОБЛАСТИ</w:t>
      </w:r>
    </w:p>
    <w:tbl>
      <w:tblPr>
        <w:tblpPr w:bottomFromText="0" w:horzAnchor="margin" w:leftFromText="180" w:rightFromText="180" w:tblpX="0" w:tblpXSpec="center" w:tblpY="445" w:topFromText="0" w:vertAnchor="text"/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8"/>
        <w:gridCol w:w="6803"/>
        <w:gridCol w:w="2309"/>
        <w:gridCol w:w="1803"/>
        <w:gridCol w:w="2126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е  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Переход на новые образовательные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000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и проведение ЕГЭ в 11 к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и проведение ГИА в новой форме в 9 к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val="en-US" w:eastAsia="ru-RU"/>
              </w:rPr>
              <w:t>2</w:t>
            </w: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Реализация  Федерального Закона «Об образовании в Российской Федерации» № 273 – ФЗ от 29.12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онные мероприятия по реализации Закона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мена вывесок в ОО;</w:t>
            </w:r>
          </w:p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приведение в соответствие  с Законом нормативных  правовых 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Развитие системы поддержки талантливых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29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0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участия в конкурсных мероприятиях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0" w:after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фестиваль « Радуга талантов»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0" w:after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ыставка декоративно - прикладного творчества учащихся ОУ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0" w:after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форум Дедов Морозов и Снегурочек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участия обучающихся во Всероссийской олимпиаде школьников (муниципальный, региональный, заключительный этапы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0" w:after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айонное мероприятие «Золотой Олимп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2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Гранты, стипендии, премии для поддержки талантливых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работы детских  организаций, ученического самоуправления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0" w:after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айонный слет актива членов Гагаринской организации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0" w:after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айонный форум волонтерских организаций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1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Совершенствование учительского корпу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425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10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104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августовская конференция педагогических работ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25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60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конкурс «Учитель года»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конкурс «Воспитатель года»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конкурс «Самый классный классны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75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конкурс «Лидер в образовани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конкурс  педагогов дополнительного образования   «Лучшее - детя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8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районная  методическ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7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Поддержка молодых специалистов</w:t>
            </w:r>
          </w:p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конкурс « Педагогический дебю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Сохранение и укрепление здоровья школь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41 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 xml:space="preserve">191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23 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Создание в образовательных организациях условий для занятий физической культурой и спортом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емонт спортивного зала  МБОУ Богородицкая С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емонт спортивного зала  МБОУ Сметанинская С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емонт спортивного зала  МБОУ Гнездовская С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Ремонт спортивного зала  МБОУ Стабенская  С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 887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Софинансирование  в рамках реализации перечня мероприятий муниципального образования  «Смоленский район « Смоленской области по созданию в образовательных организациях, расположенных в сельской местности, условий для занятий физической культурой и спортом на 2015 го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69 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массовых физкультурно-спортивных мероприятий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р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районная спартакиада (10 соревновани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президентские игры и Президентские состяз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Autospacing="0" w:after="0"/>
              <w:ind w:left="36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школа безопас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проведение Дня опеку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Организация работы по поддержке детей сиро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96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Инклюзивное образ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140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ыполнение запланированного объема работ  по текущему ремонту  зданий образовательных организаций для обучающихся с ограниченными возможностями здоровья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МБОУ Пригорская СШ- ремонт санузла 1 этаж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80 417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МБОУ Пригорская СШ- приобретение автобуса с обустроенным местом для перевозки инвалида колясоч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 875 638,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МБОУ Стабенская  СШ – ремонт помещения для адаптивной физической культуры,  устройство пандуса, ремонт крыльца, ремонт санузлов 1 этажа, ремонт входной группы и коридора 1 этаж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910 6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МБОУ Стабенская  СШ –приобретение оборудования: моноблок, интерактивная доска, проектор, МФУ, колон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45 3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МБОУ Катынская   СШ-  приобретение компьютерного  оборудования и оборудования  для кабинета психолог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43 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МБОУ Катынская   СШ –ремонт крыльца, ремонт санузлов 1 этажа, ремонт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263 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Софинансирование  программы «Доступная среда» в рамках бюджета  Администрации муниципального образования «Смоленский район» Смолен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41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140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Autospacing="0" w:after="0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162 8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340 7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>170000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c41"/>
    <w:pPr>
      <w:widowControl/>
      <w:bidi w:val="0"/>
      <w:spacing w:lineRule="auto" w:line="276" w:before="0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a82c41"/>
    <w:pPr>
      <w:spacing w:lineRule="auto" w:line="240" w:beforeAutospacing="1" w:after="28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82c41"/>
    <w:pPr>
      <w:spacing w:before="0" w:after="280"/>
      <w:ind w:left="720" w:hanging="0"/>
      <w:contextualSpacing/>
    </w:pPr>
    <w:rPr>
      <w:rFonts w:ascii="Calibri" w:hAnsi="Calibri" w:eastAsia="Times New Roman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82c4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923</Words>
  <Characters>5264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5:00Z</dcterms:created>
  <dc:creator>User</dc:creator>
  <dc:description/>
  <dc:language>en-US</dc:language>
  <cp:lastModifiedBy>User</cp:lastModifiedBy>
  <dcterms:modified xsi:type="dcterms:W3CDTF">2015-10-1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