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120650</wp:posOffset>
            </wp:positionV>
            <wp:extent cx="52578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_  № 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spacing w:before="28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№ 741 от 07.04.2014 года по предоставлению муниципальной услуги </w:t>
      </w:r>
      <w:r>
        <w:rPr>
          <w:color w:val="000000"/>
          <w:sz w:val="28"/>
          <w:szCs w:val="28"/>
        </w:rPr>
        <w:t>«Предоставление информации о текущей успеваемости учащегося, ведении электронного дневника и электронного журнала успеваемости»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N 210-ФЗ "Об организации предоставления государственных и муниципальных услуг", Распоряжением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",-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Административный регламент № 741 от 07.04.2014 года по предоставлению муниципальной услуги </w:t>
      </w:r>
      <w:r>
        <w:rPr>
          <w:color w:val="000000"/>
          <w:sz w:val="28"/>
          <w:szCs w:val="28"/>
        </w:rPr>
        <w:t>«Предоставление информации о текущей успеваемости учащегося, ведении электронного дневника и электронного журнала успеваемости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здел 1.1. Раздела 1 читать в следующей редакции:</w:t>
      </w:r>
    </w:p>
    <w:p>
      <w:pPr>
        <w:pStyle w:val="Style23"/>
        <w:numPr>
          <w:ilvl w:val="0"/>
          <w:numId w:val="0"/>
        </w:numPr>
        <w:spacing w:lineRule="auto" w:line="240"/>
        <w:ind w:left="870" w:hanging="0"/>
        <w:rPr>
          <w:sz w:val="28"/>
          <w:szCs w:val="28"/>
        </w:rPr>
      </w:pPr>
      <w:r>
        <w:rPr>
          <w:sz w:val="28"/>
          <w:szCs w:val="28"/>
        </w:rPr>
        <w:t xml:space="preserve">«Предметом регулирования Административного регламента являются действия, выполняемые при предоставлении муниципальной услуги </w:t>
      </w:r>
      <w:r>
        <w:rPr>
          <w:color w:val="000000"/>
          <w:sz w:val="28"/>
          <w:szCs w:val="28"/>
        </w:rPr>
        <w:t>«Предоставление информации о текущей успеваемости учащегося, ведении электронного дневника и электронного журнала успеваемости»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Кроме того, Административный регламент определяет сроки и последовательность действий при оказании муниципальной услуги».</w:t>
      </w:r>
    </w:p>
    <w:p>
      <w:pPr>
        <w:pStyle w:val="Style23"/>
        <w:numPr>
          <w:ilvl w:val="0"/>
          <w:numId w:val="0"/>
        </w:numPr>
        <w:spacing w:lineRule="auto" w:line="240"/>
        <w:ind w:left="510" w:hanging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раздела 1.2. раздела 1 читать в следующей редакции:</w:t>
      </w:r>
    </w:p>
    <w:p>
      <w:pPr>
        <w:pStyle w:val="Normal"/>
        <w:ind w:left="1590" w:hanging="0"/>
        <w:jc w:val="both"/>
        <w:rPr>
          <w:sz w:val="28"/>
          <w:szCs w:val="28"/>
        </w:rPr>
      </w:pPr>
      <w:r>
        <w:rPr>
          <w:sz w:val="28"/>
          <w:szCs w:val="28"/>
        </w:rPr>
        <w:t>«Круг заявителей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подразделе 1.3.1 раздела 1 таблицу «Информация</w:t>
        <w:br/>
        <w:t>о местонахождении, электронных адресах, телефонах муниципальных образовательных организаций» заменить следующей таблицей:</w:t>
      </w:r>
    </w:p>
    <w:p>
      <w:pPr>
        <w:pStyle w:val="Normal"/>
        <w:ind w:left="15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396"/>
        <w:gridCol w:w="1887"/>
        <w:gridCol w:w="1994"/>
        <w:gridCol w:w="248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руководит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лефон </w:t>
            </w:r>
          </w:p>
        </w:tc>
      </w:tr>
      <w:tr>
        <w:trPr>
          <w:trHeight w:val="7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Богородиц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10, Российская Федерация, Смоленская область, Смоленский район, д. Богородицкое, улица Викторова дом 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кова Людмила Геннадье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дкова Наталья Тимофе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кратова Татьяна  Михайловн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14-23</w:t>
            </w:r>
          </w:p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16-29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nfobogorod@mail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Волоков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21, Российская Федерация, Смоленская область, Смоленский район, д. Волоковая, улица Центральная дом 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вченкова Татьяна Михайл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Ольга Николае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кова Светлана Александ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5-25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volokv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нездов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25, Российская Федерация, Смоленская область, Смоленский район, д. Новые Батеки, улица Школьная дом 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тров Михаил Никола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лап Елена Валерье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рапетян Каринэ Самвел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55-31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gnezd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Касплян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41, Российская Федерация, Смоленская область, Смоленский район, д. Каспля - 2, улица Заречная дом 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ивцов Игорь Михайл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анова Ольга Николае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Алефтина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61-61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kasplya@list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Катын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22, Российская Федерация, Смоленская область, Смоленский район, д. Школьный, дом 1 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овойтова Нина Илларион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а Ирина Дмитрие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кова Надежда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43-68</w:t>
            </w:r>
          </w:p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42-97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atynsk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Кощинская 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13, Российская Федерация, Смоленская область, Смоленский район, д. Кощино, улица Дружбы дом 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рнев Александр Никола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 Татьяна Александ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отина Наталья Викто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20-49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shch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Михновская 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01, Российская Федерация, Смоленская область, Смоленский район, д. Михновка, улица Рождественская дом 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ченов Никита Александ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Алла Владими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аренкова Наталья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-91-77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hnovka_school@mail.ru</w:t>
            </w:r>
          </w:p>
        </w:tc>
      </w:tr>
      <w:tr>
        <w:trPr>
          <w:trHeight w:val="6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Печер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30, Российская Федерация, Смоленская область, Смоленский район, с. Печерск, улица Школьная дом 1 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ябикова Надежда Фед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сова Раиса Михайл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ерова Нина Викторовна</w:t>
            </w:r>
          </w:p>
          <w:p>
            <w:pPr>
              <w:pStyle w:val="Normal"/>
              <w:spacing w:before="0" w:after="119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28-16</w:t>
            </w:r>
          </w:p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29-83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hers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Пригор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18, Российская Федерация, Смоленская область, Смоленский район, с. Пригорское, ул. Спортивная, д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низовцев Валерий Павл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елеева Оксана Вячеслав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иди Ирина Константин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02-74</w:t>
            </w:r>
          </w:p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03-95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prigor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иньков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36, Российская Федерация, Смоленская область, Смоленский район, д. Синькова, улица Ковалева дом 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етченкова Людмила Ильинич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канова Людмила Александ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ковникова Альбина Степан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51-33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inkvo.gt@yandex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метанин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06, Российская Федерация, Смоленская область, Смоленский район, д. Сметанино, улица Липатенкова, дом 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чульский Сергей Игор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а Татьяна Анатольевна</w:t>
            </w:r>
          </w:p>
          <w:p>
            <w:pPr>
              <w:pStyle w:val="Normal"/>
              <w:spacing w:before="0" w:after="119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85-36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smetan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табен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50, Российская Федерация, Смоленская область, Смоленский район, д. Покорное, улица Школьная дом 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мель Екатерина Игор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унова Ирина Владими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кач Виктория Анатол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52-66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stabna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ыр-Липец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52, Российская Федерация, Смоленская область, Смоленский район, д. Сыр-Липки, улица Школьная дом 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дреева Наталья Пет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Екатерина Никола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7-37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yrlipkishola@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ail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Талашкинская 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2, Российская Федерация, Смоленская область, Смоленский район, д. Фленово, улица Музейная дом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йорова Алла Петров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гафонова Елена Валентиновна Арбузова Светлана Анатольевна</w:t>
            </w:r>
          </w:p>
          <w:p>
            <w:pPr>
              <w:pStyle w:val="Normal"/>
              <w:spacing w:before="0" w:after="119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12-32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talash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Трудиловская 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14, Российская Федерация, Смоленская область, Смоленский район, д. Русилово, улица Полевая дом 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хоренков Владимир Николаевич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инова Ольга Александ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а Елена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32-25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udil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Хохловская 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03, Российская Федерация, Смоленская область, Смоленский район, д. Хохлово, улица Мира дом 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монтова Елена Леонид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юнова Тамара Сергеев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ова Валентина Давыд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97-41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hhohlovo@rambler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Архипов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23, Российская Федерация, Смоленская область, Смоленский район, д. Архиповка, улица Школьная дом 1 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умейко Анна Михайл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енкова Полина Валер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86-47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chipovka_school@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Верхов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40, Российская Федерация, Смоленская область, Смоленский район, д. Верховье, улица Школьная дом 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уфриева Валентина Его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Мария Иван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4-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Дивасов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32, Российская Федерация, Смоленская область, Смоленский район, д. Дивасы, улица Школьная дом 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учков Вячеслав Анатольевич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ская Светлана Никола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12-57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ivasovskayashkola@mail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Моготов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5, Российская Федерация, Смоленская область, Смоленский район, д. Моготово, улица Школьная дом 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тников Сергей Владими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астенкова Елена  Геннад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31-25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mogot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Ольшан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33, Российская Федерация, Смоленская область, Смоленский район, с. Ольша, улица Школьная дом 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улина Галина Владими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ькова Лариса Пет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09-49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olsha@yandex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Чекулин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9, Российская Федерация, Смоленская область, Смоленский район, д. Чекулино, улица Смоленская дом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кова Елена Михайл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87-18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kulino_school@mail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Лубнянская  начальная школа – детский сад 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05, Российская Федерация, Смоленская область, Смоленский район, д. Лубня, улица Центральная дом 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укьянович Юлия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95-10</w:t>
            </w:r>
          </w:p>
          <w:p>
            <w:pPr>
              <w:pStyle w:val="Normal"/>
              <w:spacing w:before="0" w:after="119"/>
              <w:ind w:firstLine="3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5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2.2. читать в следующей редакции:</w:t>
      </w:r>
    </w:p>
    <w:p>
      <w:pPr>
        <w:pStyle w:val="Style23"/>
        <w:numPr>
          <w:ilvl w:val="0"/>
          <w:numId w:val="0"/>
        </w:numPr>
        <w:spacing w:lineRule="auto" w:line="240"/>
        <w:ind w:left="870" w:hanging="0"/>
        <w:rPr/>
      </w:pPr>
      <w:r>
        <w:rPr>
          <w:sz w:val="28"/>
          <w:szCs w:val="28"/>
        </w:rPr>
        <w:t>«Муниципальная услуга предоставляется Администрацией муниципального образования «Смоленский район» Смоленской области через структурное подразделение – Комитет по образованию Администрации муниципального образования «Смоленский район» Смоленской области с участием образовательных учреждений, реализующих программы начального общего, основного общего, среднего общего образования».</w:t>
      </w:r>
    </w:p>
    <w:p>
      <w:pPr>
        <w:pStyle w:val="Normal"/>
        <w:ind w:left="8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разделе 5.1. раздела 5 слово «Администрации» исключить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митету по образованию Администрации муниципального образования «Смоленский район» Смоленской области обеспечить исполнение, внесенных изменений в Административный регл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- пресс–секретарю Администрации муниципального образования «Смоленский район» Смоленской области поместить настоящее постановление на сайте Администрации муниципального образования «Смоле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муниципального образования «Смоле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        </w:t>
      </w:r>
      <w:r>
        <w:rPr>
          <w:b/>
          <w:bCs/>
          <w:sz w:val="28"/>
          <w:szCs w:val="28"/>
        </w:rPr>
        <w:t>О.Ю.Язева</w:t>
      </w: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170" w:hanging="170"/>
      </w:pPr>
      <w:rPr/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Style19">
    <w:name w:val="Пункт Знак"/>
    <w:qFormat/>
    <w:rPr>
      <w:sz w:val="2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2">
    <w:name w:val="Список 2"/>
    <w:basedOn w:val="List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26:00Z</dcterms:created>
  <dc:creator>User</dc:creator>
  <dc:description/>
  <cp:keywords/>
  <dc:language>en-US</dc:language>
  <cp:lastModifiedBy>User</cp:lastModifiedBy>
  <cp:lastPrinted>2014-04-11T11:46:00Z</cp:lastPrinted>
  <dcterms:modified xsi:type="dcterms:W3CDTF">2015-11-18T08:50:00Z</dcterms:modified>
  <cp:revision>49</cp:revision>
  <dc:subject/>
  <dc:title>Образец оформления</dc:title>
</cp:coreProperties>
</file>