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8945</wp:posOffset>
            </wp:positionH>
            <wp:positionV relativeFrom="paragraph">
              <wp:posOffset>120650</wp:posOffset>
            </wp:positionV>
            <wp:extent cx="525780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___________  № 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2"/>
        <w:spacing w:before="280" w:after="0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№ 744 от 07.04.2014 года по предоставлению муниципальной услуги </w:t>
      </w:r>
      <w:r>
        <w:rPr>
          <w:color w:val="000000"/>
          <w:sz w:val="28"/>
          <w:szCs w:val="28"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N 210-ФЗ "Об организации предоставления государственных и муниципальных услуг", Распоряжением Правительства Российской Федерации от 17.12.2009 N 1993-р "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",-</w:t>
      </w:r>
    </w:p>
    <w:p>
      <w:pPr>
        <w:pStyle w:val="Normal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Административный регламент № 744 от 07.04.2014 года по предоставлению муниципальной услуги </w:t>
      </w:r>
      <w:r>
        <w:rPr>
          <w:color w:val="000000"/>
          <w:sz w:val="28"/>
          <w:szCs w:val="28"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раздел 1.1. Раздела 1 читать в следующей редакции:</w:t>
      </w:r>
    </w:p>
    <w:p>
      <w:pPr>
        <w:pStyle w:val="Style23"/>
        <w:numPr>
          <w:ilvl w:val="0"/>
          <w:numId w:val="0"/>
        </w:numPr>
        <w:spacing w:lineRule="auto" w:line="240"/>
        <w:ind w:left="870" w:hanging="0"/>
        <w:rPr>
          <w:sz w:val="28"/>
          <w:szCs w:val="28"/>
        </w:rPr>
      </w:pPr>
      <w:r>
        <w:rPr>
          <w:sz w:val="28"/>
          <w:szCs w:val="28"/>
        </w:rPr>
        <w:t xml:space="preserve">«Предметом регулирования Административного регламента являются действия, выполняемые при предоставлении муниципальной услуги </w:t>
      </w:r>
      <w:r>
        <w:rPr>
          <w:color w:val="000000"/>
          <w:sz w:val="28"/>
          <w:szCs w:val="28"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Кроме того, Административный регламент определяет сроки и последовательность действий при оказании муниципальной услуги».</w:t>
      </w:r>
    </w:p>
    <w:p>
      <w:pPr>
        <w:pStyle w:val="Style23"/>
        <w:numPr>
          <w:ilvl w:val="0"/>
          <w:numId w:val="0"/>
        </w:numPr>
        <w:spacing w:lineRule="auto" w:line="240"/>
        <w:ind w:left="510" w:hanging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драздела 1.2. раздела 1 читать в следующей редакции:</w:t>
      </w:r>
    </w:p>
    <w:p>
      <w:pPr>
        <w:pStyle w:val="Normal"/>
        <w:ind w:left="1590" w:hanging="0"/>
        <w:jc w:val="both"/>
        <w:rPr>
          <w:sz w:val="28"/>
          <w:szCs w:val="28"/>
        </w:rPr>
      </w:pPr>
      <w:r>
        <w:rPr>
          <w:sz w:val="28"/>
          <w:szCs w:val="28"/>
        </w:rPr>
        <w:t>«Круг заявителей»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В подразделе 1.3.1 раздела 1 таблицу «Информация</w:t>
        <w:br/>
        <w:t>о местонахождении, электронных адресах, телефонах муниципальных образовательных организаций» заменить следующей таблицей:</w:t>
      </w:r>
    </w:p>
    <w:p>
      <w:pPr>
        <w:pStyle w:val="Normal"/>
        <w:ind w:left="15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396"/>
        <w:gridCol w:w="1887"/>
        <w:gridCol w:w="1994"/>
        <w:gridCol w:w="248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образовательного учреж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 руководител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лефон </w:t>
            </w:r>
          </w:p>
        </w:tc>
      </w:tr>
      <w:tr>
        <w:trPr>
          <w:trHeight w:val="7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Богородицкая средня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16"/>
                <w:szCs w:val="16"/>
              </w:rPr>
              <w:t>214510, Российская Федерация, Смоленская область, Смоленский район, д. Богородицкое, улица Викторова дом 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акова Людмила Геннадьевна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дкова Наталья Тимофе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нкратова Татьяна  Михайловна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-14-23</w:t>
            </w:r>
          </w:p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-16-29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infobogorod@mail.r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Волоковская средня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16"/>
                <w:szCs w:val="16"/>
              </w:rPr>
              <w:t>214521, Российская Федерация, Смоленская область, Смоленский район, д. Волоковая, улица Центральная дом 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авченкова Татьяна Михайл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а Ольга Николаевна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кова Светлана Александр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75-25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volokv@admin.sml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Гнездовская средня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16"/>
                <w:szCs w:val="16"/>
              </w:rPr>
              <w:t>214525, Российская Федерация, Смоленская область, Смоленский район, д. Новые Батеки, улица Школьная дом 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тров Михаил Никола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лап Елена Валерьевна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йрапетян Каринэ Самвел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55-31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gnezd@admin.sml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Касплянская средня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16"/>
                <w:szCs w:val="16"/>
              </w:rPr>
              <w:t>214541, Российская Федерация, Смоленская область, Смоленский район, д. Каспля - 2, улица Заречная дом 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ивцов Игорь Михайл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банова Ольга Николаевна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а Алефтина Владимир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61-61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kasplya@list.r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Катынская средня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16"/>
                <w:szCs w:val="16"/>
              </w:rPr>
              <w:t>214522, Российская Федерация, Смоленская область, Смоленский район, д. Школьный, дом 1 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овойтова Нина Илларион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бьева Ирина Дмитриевна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йкова Надежда Владимир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-43-68</w:t>
            </w:r>
          </w:p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-42-97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atynsk@admin.sml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Кощинская  средня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16"/>
                <w:szCs w:val="16"/>
              </w:rPr>
              <w:t>214513, Российская Федерация, Смоленская область, Смоленский район, д. Кощино, улица Дружбы дом 2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рнев Александр Никола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ева Татьяна Александровна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отина Наталья Виктор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-20-49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oshch@admin.sml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Михновская  средня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16"/>
                <w:szCs w:val="16"/>
              </w:rPr>
              <w:t>214501, Российская Федерация, Смоленская область, Смоленский район, д. Михновка, улица Рождественская дом 3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ченов Никита Александр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 Алла Владимировна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аренкова Наталья Владимир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-91-77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hnovka_school@mail.ru</w:t>
            </w:r>
          </w:p>
        </w:tc>
      </w:tr>
      <w:tr>
        <w:trPr>
          <w:trHeight w:val="6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Печерская средня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16"/>
                <w:szCs w:val="16"/>
              </w:rPr>
              <w:t>214530, Российская Федерация, Смоленская область, Смоленский район, с. Печерск, улица Школьная дом 1 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ябикова Надежда Федо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сова Раиса Михайл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церова Нина Викторовна</w:t>
            </w:r>
          </w:p>
          <w:p>
            <w:pPr>
              <w:pStyle w:val="Normal"/>
              <w:spacing w:before="0" w:after="119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-28-16</w:t>
            </w:r>
          </w:p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-29-83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chers@admin.sml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Пригорская средня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16"/>
                <w:szCs w:val="16"/>
              </w:rPr>
              <w:t>214518, Российская Федерация, Смоленская область, Смоленский район, с. Пригорское, ул. Спортивная, д.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низовцев Валерий Павл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телеева Оксана Вячеславовна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иди Ирина Константин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02-74</w:t>
            </w:r>
          </w:p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03-95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prigor@admin.sml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Синьковская средня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16"/>
                <w:szCs w:val="16"/>
              </w:rPr>
              <w:t>214536, Российская Федерация, Смоленская область, Смоленский район, д. Синькова, улица Ковалева дом 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етченкова Людмила Ильинич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канова Людмила Александровна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ковникова Альбина Степан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51-33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inkvo.gt@yandex.r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Сметанинская средня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16"/>
                <w:szCs w:val="16"/>
              </w:rPr>
              <w:t>214506, Российская Федерация, Смоленская область, Смоленский район, д. Сметанино, улица Липатенкова, дом 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чульский Сергей Игор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асимова Татьяна Анатольевна</w:t>
            </w:r>
          </w:p>
          <w:p>
            <w:pPr>
              <w:pStyle w:val="Normal"/>
              <w:spacing w:before="0" w:after="119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-85-36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smetan@admin.sml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Стабенская средня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16"/>
                <w:szCs w:val="16"/>
              </w:rPr>
              <w:t>214550, Российская Федерация, Смоленская область, Смоленский район, д. Покорное, улица Школьная дом 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омель Екатерина Игор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унова Ирина Владимировна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кач Виктория Анатолье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-52-66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stabna@admin.sml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Сыр-Липецкая средня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16"/>
                <w:szCs w:val="16"/>
              </w:rPr>
              <w:t>214552, Российская Федерация, Смоленская область, Смоленский район, д. Сыр-Липки, улица Школьная дом 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дреева Наталья Петровна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ина Екатерина Николае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77-37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yrlipkishola@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mail.r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Талашкинская  средня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12, Российская Федерация, Смоленская область, Смоленский район, д. Фленово, улица Музейная дом 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йорова Алла Петровн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гафонова Елена Валентиновна Арбузова Светлана Анатольевна</w:t>
            </w:r>
          </w:p>
          <w:p>
            <w:pPr>
              <w:pStyle w:val="Normal"/>
              <w:spacing w:before="0" w:after="119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12-32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talash@admin.sml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Трудиловская  средня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16"/>
                <w:szCs w:val="16"/>
              </w:rPr>
              <w:t>214514, Российская Федерация, Смоленская область, Смоленский район, д. Русилово, улица Полевая дом 5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хоренков Владимир Николаевич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инова Ольга Александровна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антинова Елена Владимир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32-25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rudil@admin.sml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Хохловская  средня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16"/>
                <w:szCs w:val="16"/>
              </w:rPr>
              <w:t>214503, Российская Федерация, Смоленская область, Смоленский район, д. Хохлово, улица Мира дом 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монтова Елена Леонид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юнова Тамара Сергеева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атова Валентина Давыд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97-41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hhohlovo@rambler.r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Архиповская  основна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23, Российская Федерация, Смоленская область, Смоленский район, д. Архиповка, улица Школьная дом 1 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умейко Анна Михайловна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енкова Полина Валерье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-86-47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chipovka_school@.r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Верховская  основна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40, Российская Федерация, Смоленская область, Смоленский район, д. Верховье, улица Школьная дом 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уфриева Валентина Егоровна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а Мария Иван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74-1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Дивасовская  основна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32, Российская Федерация, Смоленская область, Смоленский район, д. Дивасы, улица Школьная дом 2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учков Вячеслав Анатольевич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ыдовская Светлана Николае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-12-57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divasovskayashkola@mail.r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Моготовская  основна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15, Российская Федерация, Смоленская область, Смоленский район, д. Моготово, улица Школьная дом 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итников Сергей Владимир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астенкова Елена  Геннадье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31-25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mogot@admin.sml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Ольшанская  основна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33, Российская Федерация, Смоленская область, Смоленский район, с. Ольша, улица Школьная дом 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кулина Галина Владимировна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нькова Лариса Петр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-09-49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olsha@yandex.r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Чекулинская  основна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19, Российская Федерация, Смоленская область, Смоленский район, д. Чекулино, улица Смоленская дом 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кова Елена Михайл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-87-18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ekulino_school@mail.r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Лубнянская  начальная школа – детский сад 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05, Российская Федерация, Смоленская область, Смоленский район, д. Лубня, улица Центральная дом 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укьянович Юлия Владимир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95-10</w:t>
            </w:r>
          </w:p>
          <w:p>
            <w:pPr>
              <w:pStyle w:val="Normal"/>
              <w:spacing w:before="0" w:after="119"/>
              <w:ind w:firstLine="34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5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здел 2.2. читать в следующей редакции:</w:t>
      </w:r>
    </w:p>
    <w:p>
      <w:pPr>
        <w:pStyle w:val="Style23"/>
        <w:numPr>
          <w:ilvl w:val="0"/>
          <w:numId w:val="0"/>
        </w:numPr>
        <w:spacing w:lineRule="auto" w:line="240"/>
        <w:ind w:left="870" w:hanging="0"/>
        <w:rPr/>
      </w:pPr>
      <w:r>
        <w:rPr>
          <w:sz w:val="28"/>
          <w:szCs w:val="28"/>
        </w:rPr>
        <w:t>«Муниципальная услуга предоставляется Администрацией муниципального образования «Смоленский район» Смоленской области через структурное подразделение – Комитет по образованию Администрации муниципального образования «Смоленский район» Смоленской области с участием образовательных учреждений, реализующих программы начального общего, основного общего, среднего общего образования».</w:t>
      </w:r>
    </w:p>
    <w:p>
      <w:pPr>
        <w:pStyle w:val="Normal"/>
        <w:ind w:left="8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разделе 5.1. раздела 5 слово «Администрации» исключить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Комитету по образованию Администрации муниципального образования «Смоленский район» Смоленской области обеспечить исполнение, внесенных изменений в Административный регла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отдела - пресс–секретарю Администрации муниципального образования «Смоленский район» Смоленской области поместить настоящее постановление на сайте Администрации муниципального образования «Смоленский район»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данного постановления возложить на заместителя Главы муниципального образования «Смоленский район»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Смоленский район» Смоленской области                                           </w:t>
      </w:r>
      <w:r>
        <w:rPr>
          <w:b/>
          <w:bCs/>
          <w:sz w:val="28"/>
          <w:szCs w:val="28"/>
        </w:rPr>
        <w:t>О.Ю.Язева</w:t>
      </w: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–"/>
      <w:lvlJc w:val="left"/>
      <w:pPr>
        <w:tabs>
          <w:tab w:val="num" w:pos="0"/>
        </w:tabs>
        <w:ind w:left="170" w:hanging="170"/>
      </w:pPr>
      <w:rPr/>
    </w:lvl>
    <w:lvl w:ilvl="2">
      <w:start w:val="1"/>
      <w:numFmt w:val="bullet"/>
      <w:lvlText w:val=""/>
      <w:lvlJc w:val="left"/>
      <w:pPr>
        <w:tabs>
          <w:tab w:val="num" w:pos="0"/>
        </w:tabs>
        <w:ind w:left="794" w:hanging="11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0" w:hanging="8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90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10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3">
    <w:name w:val="WW8Num23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Arial" w:hAnsi="Arial" w:cs="Arial"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Appleconvertedspace">
    <w:name w:val="apple-converted-space"/>
    <w:qFormat/>
    <w:rPr/>
  </w:style>
  <w:style w:type="character" w:styleId="Style19">
    <w:name w:val="Пункт Знак"/>
    <w:qFormat/>
    <w:rPr>
      <w:sz w:val="2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Пункт"/>
    <w:qFormat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4"/>
      <w:lang w:bidi="ar-SA" w:val="en-US" w:eastAsia="zh-CN"/>
    </w:rPr>
  </w:style>
  <w:style w:type="paragraph" w:styleId="2">
    <w:name w:val="Список 2"/>
    <w:basedOn w:val="List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26:00Z</dcterms:created>
  <dc:creator>User</dc:creator>
  <dc:description/>
  <cp:keywords/>
  <dc:language>en-US</dc:language>
  <cp:lastModifiedBy>User</cp:lastModifiedBy>
  <cp:lastPrinted>2014-04-11T11:46:00Z</cp:lastPrinted>
  <dcterms:modified xsi:type="dcterms:W3CDTF">2015-11-18T09:40:00Z</dcterms:modified>
  <cp:revision>50</cp:revision>
  <dc:subject/>
  <dc:title>Образец оформления</dc:title>
</cp:coreProperties>
</file>