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06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№ 743 от 07.04.2014 год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  <w:r>
        <w:rPr>
          <w:sz w:val="28"/>
          <w:szCs w:val="28"/>
        </w:rPr>
        <w:t xml:space="preserve"> 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,-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№ 743 от 07.04.2014 год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1.1. Раздела 1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>
          <w:sz w:val="28"/>
          <w:szCs w:val="28"/>
        </w:rPr>
      </w:pPr>
      <w:r>
        <w:rPr>
          <w:sz w:val="28"/>
          <w:szCs w:val="28"/>
        </w:rPr>
        <w:t>«Предметом регулирования Административного регламента являются действия, выполняемые при предоставлении муниципальной услуги «Зачисление а образовательную организацию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роме того, Административный регламент определяет сроки и последовательность действий при оказании муниципальной услуги».</w:t>
      </w:r>
    </w:p>
    <w:p>
      <w:pPr>
        <w:pStyle w:val="Style23"/>
        <w:numPr>
          <w:ilvl w:val="0"/>
          <w:numId w:val="0"/>
        </w:numPr>
        <w:spacing w:lineRule="auto" w:line="240"/>
        <w:ind w:left="51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1.2. раздела 1 читать в следующей редакции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г заявителей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одразделе 1.3.1 раздела 1 таблицу «Информация</w:t>
        <w:br/>
        <w:t>о местонахождении, электронных адресах, телефонах муниципальных образовательных организаций» заменить следующей таблицей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6"/>
        <w:gridCol w:w="1887"/>
        <w:gridCol w:w="1994"/>
        <w:gridCol w:w="2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дом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ова Наталья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кратова Татьяна  Михайл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4-2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-2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fobogorod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кова Светла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5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5-3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цов 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еф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1-6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3-68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2-9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ощ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3, Российская Федерация, Смоленская область, Смоленский район, д. Кощино, улица Дружбы дом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0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хн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дом 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ченов Никита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91-7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8-16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9-8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а Оксана Вячеслав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36-02-74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3-9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нова Людмил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1-3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чульский Серге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5-3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ель Екатерин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 Ир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2-6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7-3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алашк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дом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фонова Елена Валентиновна Арбузова Светла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2-32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руди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дом 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ова Ольг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2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Хох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7-4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рхип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6-4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povka_school@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ерх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уфриева Валентина Его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4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ивас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2-5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огот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ников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енкова Елена 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1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льша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3, Российская Федерация, Смоленская область, Смоленский район, с. Ольша, улица Школьная дом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ва Ларис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9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екули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7-18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убнянская  начальная школа – детский сад 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дом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ьянович Юл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5-10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Пункт 2.2.1.подраздел 2.2. раздела 2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/>
      </w:pPr>
      <w:r>
        <w:rPr>
          <w:sz w:val="28"/>
          <w:szCs w:val="28"/>
        </w:rPr>
        <w:t>«Муниципальная услуга предоставляется Администрацией муниципального образования «Смоленский район» Смоленской области через структурное подразделение – Комитет по образованию Администрации муниципального образования «Смоленский район» Смоленской области с участием образовательных учреждений, реализующих программы начального общего, основного общего, среднего общего образования».</w:t>
      </w:r>
    </w:p>
    <w:p>
      <w:pPr>
        <w:pStyle w:val="Normal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Администрации муниципального образования «Смоленский район» Смоленской области 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- пресс–секретарю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bCs/>
          <w:sz w:val="28"/>
          <w:szCs w:val="28"/>
        </w:rPr>
        <w:t>О.Ю.Язева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5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4-04-11T11:46:00Z</cp:lastPrinted>
  <dcterms:modified xsi:type="dcterms:W3CDTF">2015-11-16T11:38:00Z</dcterms:modified>
  <cp:revision>48</cp:revision>
  <dc:subject/>
  <dc:title>Образец оформления</dc:title>
</cp:coreProperties>
</file>