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4445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   № 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т 07.04.2014 года №74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ind w:right="467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color w:val="000000"/>
          <w:sz w:val="28"/>
          <w:szCs w:val="28"/>
        </w:rPr>
        <w:t>«Проведение физкультурно-оздоровительных и спортивных мероприятий в образовательных учреждениях» Смоленского района Смоленской област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Распоряжением Правительства Российской Федерации от 17.12.2009 N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-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 МУНИЦИПАЛЬНОГО ОБРАЗОВАНИЯ «СМОЛЕНСКИЙ РАЙОН»  СМОЛЕНСКОЙ ОБЛАСТИ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от 07.04.2014 года №745  по предоставлению муниципальной услуги «</w:t>
      </w:r>
      <w:r>
        <w:rPr>
          <w:color w:val="000000"/>
          <w:sz w:val="28"/>
          <w:szCs w:val="28"/>
        </w:rPr>
        <w:t>Проведение физкультурно-оздоровительных и спортивных мероприятий в образовательных учреждениях» Смоленского района Смолен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одразделе 1.3.1 раздела 1 таблицу «Информация</w:t>
        <w:br/>
        <w:t>о местонахождении, электронных адресах, телефонах муниципальных образовательных организаций» заменить следующей таблицей: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96"/>
        <w:gridCol w:w="1887"/>
        <w:gridCol w:w="1994"/>
        <w:gridCol w:w="24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уковод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фон </w:t>
            </w:r>
          </w:p>
        </w:tc>
      </w:tr>
      <w:tr>
        <w:trPr>
          <w:trHeight w:val="7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городиц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0, Российская Федерация, Смоленская область, Смоленский район, д. Богородицкое, улица Викторова дом 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кова Людмила Геннадь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кова Наталья Тимоф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кратова Татьяна  Михайлов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4-23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-2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fobogorod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олок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1, Российская Федерация, Смоленская область, Смоленский район, д. Волоковая, улица Центральная дом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вченкова Татьян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Ольга Никола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кова Светла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5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olokv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незд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5, Российская Федерация, Смоленская область, Смоленский район, д. Новые Батеки, улица Школьная дом 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 Михаил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п Елена Валерь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рапетян Каринэ Самве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5-3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gnezd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спля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41, Российская Федерация, Смоленская область, Смоленский район, д. Каспля - 2, улица Заречная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вцов Игорь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нова Ольга Никола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лефти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61-6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asplya@list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ты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2, Российская Федерация, Смоленская область, Смоленский район, д. Школьный,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овойтова Нина Илларио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Ирина Дмитри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а Надежд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3-6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47-42-9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atynsk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ощин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3, Российская Федерация, Смоленская область, Смоленский район, д. Кощино, улица Дружбы дом 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рнев Александ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Татьян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на Наталья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20-49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shch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ихн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1, Российская Федерация, Смоленская область, Смоленский район, д. Михновка, улица Рождественская дом 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ченов Никита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лл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енкова Наталь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91-7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hnovka_school@mail.ru</w:t>
            </w:r>
          </w:p>
        </w:tc>
      </w:tr>
      <w:tr>
        <w:trPr>
          <w:trHeight w:val="6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ечер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30, Российская Федерация, Смоленская область, Смоленский район, с. Печерск, улица Школьная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ябикова Надежда Фед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сова Раис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ерова Нина Викторо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8-16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9-83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hers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ригор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8, Российская Федерация, Смоленская область, Смоленский район, с. Пригорское, ул. Спортивная, д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изовцев Валерий Пав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ева Оксана Вячеслав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ди Ирина Константи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2-74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3-9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prigor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иньк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36, Российская Федерация, Смоленская область, Смоленский район, д. Синькова, улица Ковалева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етченкова Людмила Ильинич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анова Людмил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никова Альбина Степ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1-33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inkvo.gt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метани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6, Российская Федерация, Смоленская область, Смоленский район, д. Сметанино, улица Липатенкова,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чульский Сергей Игор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Татьяна Анатолье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5-36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smetan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табе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50, Российская Федерация, Смоленская область, Смоленский район, д. Покорное, улица Школьная дом 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мель Екатерина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унова Ирин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кач Виктория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52-66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stabna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ыр-Липец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52, Российская Федерация, Смоленская область, Смоленский район, д. Сыр-Липки, улица Школьная дом 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дреева Наталья Пет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катери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7-37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yrlipkishola@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Талашкин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2, Российская Федерация, Смоленская область, Смоленский район, д. Фленово, улица Музейная дом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орова Алла Петров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гафонова Елена Валентиновна Арбузова Светлана Анатолье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12-32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talash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Трудил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4, Российская Федерация, Смоленская область, Смоленский район, д. Русилово, улица Полевая дом 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хоренков Владимир Николаевич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ова Ольг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2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dil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Хохл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3, Российская Федерация, Смоленская область, Смоленский район, д. Хохлово, улица Мира дом 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монтова Елена Леонид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Тамара Сергеев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Валентина Давыд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97-4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hohlovo@rambler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Архип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23, Российская Федерация, Смоленская область, Смоленский район, д. Архиповка, улица Школьная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ейко Анна Михайл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енкова Полина Валер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6-4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hipovka_school@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ерх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40, Российская Федерация, Смоленская область, Смоленский район, д. Верховье, улица Школьная дом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уфриева Валентина Его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Мария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4-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Дивас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2, Российская Федерация, Смоленская область, Смоленский район, д. Дивасы, улица Школьная дом 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учков Вячеслав Анатольевич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ская Светла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12-5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asovskayashkola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огот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5, Российская Федерация, Смоленская область, Смоленский район, д. Моготово, улица Школьная дом 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ников Серг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астенкова Елена  Геннад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1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mogot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льшан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3, Российская Федерация, Смоленская область, Смоленский район, с. Ольша, улица Школьная дом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улина Галин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ькова Лариса Пет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9-49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sha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Чекулин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9, Российская Федерация, Смоленская область, Смоленский район, д. Чекулино, улица Смоленская дом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кова Елена Михай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7-18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kulino_school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Лубнянская  начальная школа – детский сад 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05, Российская Федерация, Смоленская область, Смоленский район, д. Лубня, улица Центральная дом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кьянович Юли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95-10</w:t>
            </w:r>
          </w:p>
          <w:p>
            <w:pPr>
              <w:pStyle w:val="Normal"/>
              <w:spacing w:before="0" w:after="119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азделе 5.1. раздела 5 слово «Администрации» исключить.</w:t>
      </w:r>
    </w:p>
    <w:p>
      <w:pPr>
        <w:pStyle w:val="Normal"/>
        <w:widowControl w:val="false"/>
        <w:suppressAutoHyphens w:val="true"/>
        <w:autoSpaceDE w:val="false"/>
        <w:ind w:left="709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чальнику отдела-пресс-секретарю Администрации муниципального образования «Смоленский район» Смоленской области разместить настоящее постановление на сайте  Администрации муниципального образования «Смоленский район» Смолен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на заместителя Главы муниципального образования «Смоленский район» Смоленской области (Лонщакова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бразования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pacing w:before="81" w:after="81"/>
    </w:pPr>
    <w:rPr/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4:00Z</dcterms:created>
  <dc:creator>User</dc:creator>
  <dc:description/>
  <cp:keywords/>
  <dc:language>en-US</dc:language>
  <cp:lastModifiedBy>User</cp:lastModifiedBy>
  <cp:lastPrinted>2014-04-11T12:04:00Z</cp:lastPrinted>
  <dcterms:modified xsi:type="dcterms:W3CDTF">2015-11-16T11:46:00Z</dcterms:modified>
  <cp:revision>103</cp:revision>
  <dc:subject/>
  <dc:title>Образец оформления</dc:title>
</cp:coreProperties>
</file>