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120650</wp:posOffset>
            </wp:positionV>
            <wp:extent cx="52578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  № 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от 07.04.2014 года №739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услуги «Реализация начального общего,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основного общего, образования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 29.12.2012 г. № 273 – 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>и распоряжением Правительства Российской Федерации  от 17. 12. 2009 года № 1993-р «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Об утверждении </w:t>
      </w:r>
      <w:r>
        <w:rPr>
          <w:color w:val="000000"/>
          <w:sz w:val="28"/>
          <w:szCs w:val="28"/>
          <w:shd w:fill="FFFFFF" w:val="clear"/>
        </w:rPr>
        <w:t>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</w:t>
      </w:r>
      <w:r>
        <w:rPr>
          <w:sz w:val="28"/>
          <w:szCs w:val="28"/>
        </w:rPr>
        <w:t>», -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</w:t>
      </w:r>
      <w:r>
        <w:rPr>
          <w:spacing w:val="24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от 07.04.2014 года №739  по предоставлению муниципальной услуги «Реализация начального общего, основного общего, среднего общего образования» следующие изменения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.3.1 подраздела 1.3 раздела 1 слова «МБОУ СОШ» заменить словами «образовательная организация»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В подразделе 1.3.1 раздела 1 таблицу «Информация</w:t>
        <w:br/>
        <w:t>о местонахождении, электронных адресах, телефонах муниципальных образовательных организаций» заменить следующей таблицей:</w:t>
      </w:r>
    </w:p>
    <w:p>
      <w:pPr>
        <w:pStyle w:val="Normal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96"/>
        <w:gridCol w:w="1887"/>
        <w:gridCol w:w="1994"/>
        <w:gridCol w:w="248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руководи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лефон </w:t>
            </w:r>
          </w:p>
        </w:tc>
      </w:tr>
      <w:tr>
        <w:trPr>
          <w:trHeight w:val="7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Богородиц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10, Российская Федерация, Смоленская область, Смоленский район, д. Богородицкое, улица Викторова дом 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кова Людмила Геннадь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кова Наталья Тимофе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кратова Татьяна  Михайловн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4-23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6-29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nfobogorod@mail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Волоков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21, Российская Федерация, Смоленская область, Смоленский район, д. Волоковая, улица Центральная дом 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вченкова Татьяна Михайл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Ольга Никола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кова Светлана Александ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5-25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volokv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нездов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25, Российская Федерация, Смоленская область, Смоленский район, д. Новые Батеки, улица Школьная дом 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тров Михаил 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лап Елена Валерь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рапетян Каринэ Самвел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55-31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gnezd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асплян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41, Российская Федерация, Смоленская область, Смоленский район, д. Каспля - 2, улица Заречная дом 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ивцов Игорь Михай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анова Ольга Никола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Алефтин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61-61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kasplya@list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атын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22, Российская Федерация, Смоленская область, Смоленский район, д. Школьный, дом 1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овойтова Нина Илларион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 Ирина Дмитри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ова Надежд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43-68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42-97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atynsk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ощин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13, Российская Федерация, Смоленская область, Смоленский район, д. Кощино, улица Дружбы дом 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рнев Александр 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Татьяна Александ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отина Наталья Викто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47-20-49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shch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ихнов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01, Российская Федерация, Смоленская область, Смоленский район, д. Михновка, улица Рождественская дом 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ченов Никита А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Алла Владими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аренкова Наталья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-91-77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hnovka_school@mail.ru</w:t>
            </w:r>
          </w:p>
        </w:tc>
      </w:tr>
      <w:tr>
        <w:trPr>
          <w:trHeight w:val="6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Печер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30, Российская Федерация, Смоленская область, Смоленский район, с. Печерск, улица Школьная дом 1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ябикова Надежда Фед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сова Раиса Михайл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ерова Нина Викторовна</w:t>
            </w:r>
          </w:p>
          <w:p>
            <w:pPr>
              <w:pStyle w:val="Normal"/>
              <w:spacing w:before="0" w:after="119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28-16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29-83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hers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Пригор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18, Российская Федерация, Смоленская область, Смоленский район, с. Пригорское, ул. Спортивная, д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низовцев Валерий Пав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елеева Оксана Вячеслав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иди Ирина Константи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36-02-74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03-95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prigor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иньков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36, Российская Федерация, Смоленская область, Смоленский район, д. Синькова, улица Ковалева дом 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етченкова Людмила Ильинич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канова Людмила Александ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ковникова Альбина Степа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51-33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inkvo.gt@yandex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метанин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06, Российская Федерация, Смоленская область, Смоленский район, д. Сметанино, улица Липатенкова, дом 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чульский Сергей Игор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а Татьяна Анатольевна</w:t>
            </w:r>
          </w:p>
          <w:p>
            <w:pPr>
              <w:pStyle w:val="Normal"/>
              <w:spacing w:before="0" w:after="119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85-36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smetan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табен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50, Российская Федерация, Смоленская область, Смоленский район, д. Покорное, улица Школьная дом 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мель Екатерина Игор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унова Ирина Владими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кач Виктория Анатол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52-66</w:t>
            </w:r>
          </w:p>
          <w:p>
            <w:pPr>
              <w:pStyle w:val="Normal"/>
              <w:spacing w:before="0" w:after="119"/>
              <w:ind w:firstLine="34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kstabna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ыр-Липец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52, Российская Федерация, Смоленская область, Смоленский район, д. Сыр-Липки, улица Школьная дом 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дреева Наталья Пет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Екатерина Никола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7-37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yrlipkishola@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ail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Талашкин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2, Российская Федерация, Смоленская область, Смоленский район, д. Фленово, улица Музейная дом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йорова Алла Петров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гафонова Елена Валентиновна Арбузова Светлана Анатольевна</w:t>
            </w:r>
          </w:p>
          <w:p>
            <w:pPr>
              <w:pStyle w:val="Normal"/>
              <w:spacing w:before="0" w:after="119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12-32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talash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Трудилов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14, Российская Федерация, Смоленская область, Смоленский район, д. Русилово, улица Полевая дом 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хоренков Владимир Николаевич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инова Ольга Александ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а Елен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32-25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udil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Хохлов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03, Российская Федерация, Смоленская область, Смоленский район, д. Хохлово, улица Мира дом 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монтова Елена Леонид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юнова Тамара Сергеев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а Валентина Давыд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97-41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hhohlovo@rambler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Архипов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23, Российская Федерация, Смоленская область, Смоленский район, д. Архиповка, улица Школьная дом 1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умейко Анна Михайл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енкова Полина Валер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86-47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hipovka_school@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Верхов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40, Российская Федерация, Смоленская область, Смоленский район, д. Верховье, улица Школьная дом 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уфриева Валентина Его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Мария Ива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4-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Дивасов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32, Российская Федерация, Смоленская область, Смоленский район, д. Дивасы, улица Школьная дом 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учков Вячеслав Анатольевич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ская Светлана Никола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12-57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ivasovskayashkola@mail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оготов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5, Российская Федерация, Смоленская область, Смоленский район, д. Моготово, улица Школьная дом 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ников Сергей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астенкова Елена  Геннад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31-25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mogot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Ольшан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33, Российская Федерация, Смоленская область, Смоленский район, с. Ольша, улица Школьная дом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улина Галина Владими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ькова Лариса Пет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09-49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olsha@yandex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Чекулин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9, Российская Федерация, Смоленская область, Смоленский район, д. Чекулино, улица Смоленская дом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кова Елена Михайл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87-18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kulino_school@mail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Лубнянская  начальная школа – детский сад 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05, Российская Федерация, Смоленская область, Смоленский район, д. Лубня, улица Центральная дом 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укьянович Юлия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95-10</w:t>
            </w:r>
          </w:p>
          <w:p>
            <w:pPr>
              <w:pStyle w:val="Normal"/>
              <w:spacing w:before="0" w:after="119"/>
              <w:ind w:firstLine="3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.3.8 подраздела 1.3 раздела 1 по тексту слова «МБОУ СОШ» заменить словами «образовательная организация»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2.2.3 подраздела 2.2 раздела 2 слова «МБОУ СОШ» заменить словами «образовательная организация»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2, подраздел 2.3.пунктом 2.3.8. Результатом предоставления муниципальной услуги является информирование заяв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рганизации в муниципальном образовании «Смоленский район» Смоленской области предоставления начального общего, основного общего образования в образовательных организациях:</w:t>
      </w:r>
    </w:p>
    <w:p>
      <w:pPr>
        <w:pStyle w:val="Normal"/>
        <w:numPr>
          <w:ilvl w:val="0"/>
          <w:numId w:val="4"/>
        </w:numPr>
        <w:ind w:left="1429" w:hanging="360"/>
        <w:jc w:val="both"/>
        <w:rPr/>
      </w:pPr>
      <w:r>
        <w:rPr>
          <w:sz w:val="28"/>
          <w:szCs w:val="28"/>
        </w:rPr>
        <w:t>наименования образовательных организаций муниципального образования «Смоленский район» Смоленской области, реализующих программы начального общего, основного общего образования, а также программы дополнительного образования, с указанием организационно-правовой формы этих учреждений, вида и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бразовательные стандарты начального общего, основного общего, среднего общего образования и дополнительного образования;</w:t>
      </w:r>
    </w:p>
    <w:p>
      <w:pPr>
        <w:pStyle w:val="Normal"/>
        <w:numPr>
          <w:ilvl w:val="0"/>
          <w:numId w:val="4"/>
        </w:numPr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характеристики основных образовательных программ начального общего, основного общего образования, реализуемых на территории муниципального образования «Смоленский район» Смоленской области;</w:t>
      </w:r>
    </w:p>
    <w:p>
      <w:pPr>
        <w:pStyle w:val="Normal"/>
        <w:numPr>
          <w:ilvl w:val="0"/>
          <w:numId w:val="4"/>
        </w:numPr>
        <w:ind w:left="1429" w:hanging="360"/>
        <w:jc w:val="both"/>
        <w:rPr/>
      </w:pPr>
      <w:r>
        <w:rPr>
          <w:sz w:val="28"/>
          <w:szCs w:val="28"/>
        </w:rPr>
        <w:t>перечень и характеристики образовательных программ углубленного изучения предметов в рамках начального общего, основного общего образования, реализуемых на территории муниципального образования «Смоленский район»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характеристики дополнительных образовательных программ начального общего, основного общего образования, реализуемых на территории муниципального образования «Смоленский район» Смоленской области;</w:t>
      </w:r>
    </w:p>
    <w:p>
      <w:pPr>
        <w:pStyle w:val="Normal"/>
        <w:numPr>
          <w:ilvl w:val="0"/>
          <w:numId w:val="4"/>
        </w:numPr>
        <w:ind w:left="1429" w:hanging="360"/>
        <w:jc w:val="both"/>
        <w:rPr/>
      </w:pPr>
      <w:r>
        <w:rPr>
          <w:sz w:val="28"/>
          <w:szCs w:val="28"/>
        </w:rPr>
        <w:t>перечень и характеристики образовательных программ начального общего, основного общего образования, реализуемых в форме дистанционного обучения в образовательных организациях муниципального образования «Смоленский район» Смоленской области;</w:t>
      </w:r>
    </w:p>
    <w:p>
      <w:pPr>
        <w:pStyle w:val="Normal"/>
        <w:numPr>
          <w:ilvl w:val="0"/>
          <w:numId w:val="4"/>
        </w:numPr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упные формы получения начального общего, основного общего образования;</w:t>
      </w:r>
    </w:p>
    <w:p>
      <w:pPr>
        <w:pStyle w:val="Normal"/>
        <w:numPr>
          <w:ilvl w:val="0"/>
          <w:numId w:val="4"/>
        </w:numPr>
        <w:ind w:left="1429" w:hanging="360"/>
        <w:jc w:val="both"/>
        <w:rPr/>
      </w:pPr>
      <w:r>
        <w:rPr>
          <w:sz w:val="28"/>
          <w:szCs w:val="28"/>
        </w:rPr>
        <w:t>порядок зачисления в образовательных организациях муниципального образования «Смоленский район» Смоленской области для получения начального общего, основного общего образования;</w:t>
      </w:r>
    </w:p>
    <w:p>
      <w:pPr>
        <w:pStyle w:val="Normal"/>
        <w:numPr>
          <w:ilvl w:val="0"/>
          <w:numId w:val="4"/>
        </w:numPr>
        <w:ind w:left="1429" w:hanging="360"/>
        <w:jc w:val="both"/>
        <w:rPr/>
      </w:pPr>
      <w:r>
        <w:rPr>
          <w:sz w:val="28"/>
          <w:szCs w:val="28"/>
        </w:rPr>
        <w:t>порядок зачисления в кружки, секции, иные групповые объединения, организованные в образовательных организациях муниципального образования «Смоленский район» Смоленской области для получения дополнительного образования;</w:t>
      </w:r>
    </w:p>
    <w:p>
      <w:pPr>
        <w:pStyle w:val="Normal"/>
        <w:numPr>
          <w:ilvl w:val="0"/>
          <w:numId w:val="4"/>
        </w:numPr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организации учебного процесса в общеобразовательных учреждениях;</w:t>
      </w:r>
    </w:p>
    <w:p>
      <w:pPr>
        <w:pStyle w:val="Normal"/>
        <w:numPr>
          <w:ilvl w:val="0"/>
          <w:numId w:val="4"/>
        </w:numPr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итоговой аттестации выпускников обще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бразовательных организациях муниципального образования «Смоленский район» Смоленской области, реализующих программы начального общего, основного общего образова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товый, юридический адрес и номера справочных телефонов, схема проез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Интернет-сайта, электронной поч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, должности и контакты администрации учреждения, расписание прие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и профессиональный уровень педагогического персона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оснащенность классных комнат (учебных кабинетов, лабораторных, мастерских), пришкольных площадок, иных помещений (спортивных залов, бассейнов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библиотечного фонда (включая обеспеченность обучающихся учебниками и пособиями) и иных информационных ресурсов, которыми располагает учреждение (включая наличие доступа к электронным и информационным ресурсам, в том числе на основе широкоформатных телекоммуникационных сете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формы получения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, реализуемых в учреждении образовательных программ, включая дополнительные образовательные програм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и характеристики реализуемых основных образовательных программ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и характеристики реализуемых образовательных программ углубленного изучения предметов в рамках начального общего, основного общего, среднего общего образования (с указанием программ, по которым проводятся дополнительные вступительные испытан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и характеристики реализуемых дополнительных образовательных программ начального общего, основного обще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, учебный план, расписание занятий и объем учебной нагрузки для каждой из реализуемых образовательных программ и форм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истеме выставления отметок по общеобразовательным предметам и порядок подачи апелляции о несогласии с выставленной отметк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ложение о поощрении обучающихся в образовательных организациях, включая все основания для поощрения обучающихся (в случае, если выплата  стипендий предусмотрена Уставом указываются основания для ее выплаты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авила поведения обучающихся в образовательных организац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проведения промежуточной аттестации обучающихся в ходе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, требования и порядок проведения государственной итоговой</w:t>
        <w:tab/>
        <w:t xml:space="preserve"> аттест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образовательных услуг, в том числе платных, и порядок их предоставлен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 w:val="28"/>
          <w:szCs w:val="28"/>
        </w:rPr>
        <w:t>копии документов, подтверждающих право ведения учреждением образовательной деятельности: устава учреждения, лицензии на право осуществления образовательной деятельности, свидетельства о государственной аккредитации</w:t>
      </w:r>
      <w:r>
        <w:rPr>
          <w:szCs w:val="28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разделе 2.4. раздела 2 по тексту слова «МБОУ СОШ» заменить словами «образовательная организация».</w:t>
      </w:r>
    </w:p>
    <w:p>
      <w:pPr>
        <w:pStyle w:val="Normal"/>
        <w:numPr>
          <w:ilvl w:val="1"/>
          <w:numId w:val="6"/>
        </w:numPr>
        <w:jc w:val="both"/>
        <w:rPr>
          <w:szCs w:val="28"/>
        </w:rPr>
      </w:pPr>
      <w:r>
        <w:rPr>
          <w:sz w:val="28"/>
          <w:szCs w:val="28"/>
        </w:rPr>
        <w:t>В подразделе 2.6. раздела 2 по тексту слова «МБОУ СОШ» заменить словами «образовательная организация».</w:t>
      </w:r>
    </w:p>
    <w:p>
      <w:pPr>
        <w:pStyle w:val="Normal"/>
        <w:numPr>
          <w:ilvl w:val="1"/>
          <w:numId w:val="6"/>
        </w:numPr>
        <w:jc w:val="both"/>
        <w:rPr>
          <w:szCs w:val="28"/>
        </w:rPr>
      </w:pPr>
      <w:r>
        <w:rPr>
          <w:sz w:val="28"/>
          <w:szCs w:val="28"/>
        </w:rPr>
        <w:t>В подразделе 2.8. раздела 2 по тексту слова «МБОУ СОШ» заменить словами «образовательная организация».</w:t>
      </w:r>
    </w:p>
    <w:p>
      <w:pPr>
        <w:pStyle w:val="Normal"/>
        <w:numPr>
          <w:ilvl w:val="1"/>
          <w:numId w:val="6"/>
        </w:numPr>
        <w:jc w:val="both"/>
        <w:rPr>
          <w:szCs w:val="28"/>
        </w:rPr>
      </w:pPr>
      <w:r>
        <w:rPr>
          <w:sz w:val="28"/>
          <w:szCs w:val="28"/>
        </w:rPr>
        <w:t>В подразделе 2.13. раздела 2 по тексту слова «МБОУ СОШ» заменить словами «образовательная организация».</w:t>
      </w:r>
    </w:p>
    <w:p>
      <w:pPr>
        <w:pStyle w:val="Normal"/>
        <w:numPr>
          <w:ilvl w:val="1"/>
          <w:numId w:val="6"/>
        </w:numPr>
        <w:jc w:val="both"/>
        <w:rPr>
          <w:szCs w:val="28"/>
        </w:rPr>
      </w:pPr>
      <w:r>
        <w:rPr>
          <w:sz w:val="28"/>
          <w:szCs w:val="28"/>
        </w:rPr>
        <w:t>В разделе 3 по тексту слова «МБОУ СОШ» заменить словами «образовательная организация».</w:t>
      </w:r>
    </w:p>
    <w:p>
      <w:pPr>
        <w:pStyle w:val="Normal"/>
        <w:ind w:left="10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дразделе 5.1. раздела 5 слово «Администрации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. Начальнику отдела – пресс-секретарю по информационному обеспечению Администрации муниципального образования «Смоленский район» Смоленской области разместить настоящее постановление на сайте Администрации муниципального образования «Смоленский район»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возложить  заместителя Главы муниципального образования «Смоленский район»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Смоленский район» Смоленской области                             </w:t>
      </w:r>
      <w:r>
        <w:rPr>
          <w:b/>
          <w:sz w:val="28"/>
          <w:szCs w:val="28"/>
        </w:rPr>
        <w:t>О. Ю. Яз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6:00Z</dcterms:created>
  <dc:creator>User</dc:creator>
  <dc:description/>
  <cp:keywords/>
  <dc:language>en-US</dc:language>
  <cp:lastModifiedBy>User</cp:lastModifiedBy>
  <cp:lastPrinted>2014-04-11T11:46:00Z</cp:lastPrinted>
  <dcterms:modified xsi:type="dcterms:W3CDTF">2015-11-16T11:43:00Z</dcterms:modified>
  <cp:revision>46</cp:revision>
  <dc:subject/>
  <dc:title>Образец оформления</dc:title>
</cp:coreProperties>
</file>