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120650</wp:posOffset>
            </wp:positionV>
            <wp:extent cx="52578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  №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от 07.04.2014 года №740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луги «Реализация начальн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общего образования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 29.12.2012 г. № 273 – 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>и распоряжением Правительства Российской Федерации  от 17. 12. 2009 года № 1993-р «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Об утверждении </w:t>
      </w:r>
      <w:r>
        <w:rPr>
          <w:color w:val="000000"/>
          <w:sz w:val="28"/>
          <w:szCs w:val="28"/>
          <w:shd w:fill="FFFFFF" w:val="clear"/>
        </w:rPr>
        <w:t>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</w:t>
      </w:r>
      <w:r>
        <w:rPr>
          <w:sz w:val="28"/>
          <w:szCs w:val="28"/>
        </w:rPr>
        <w:t>», -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</w:t>
      </w:r>
      <w:r>
        <w:rPr>
          <w:spacing w:val="24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от 07.04.2014 года №740  по предоставлению муниципальной услуги «Реализация начального общего образования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2, подраздел 2.3.пунктом 2.3.8. Результатом предоставления муниципальной услуги является информирование заявите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об организации в муниципальном образовании «Смоленский район» Смоленской области предоставления начального общего образования в общеобразовательных учрежд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осударственные образовательные стандарты начального обще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и характеристики основных образовательных программ начального общего образования, реализуемых на территории муниципального образования «Смоленский район» Смоленской обла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и характеристики образовательных программ углубленного изучения предметов в рамках начального общего образования, реализуемых на территории муниципального образования «Смоленский район»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и характеристики дополнительных образовательных программ начального общего образования, реализуемых на территории муниципального образования «Смоленский район» Смоленской обла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и характеристики образовательных программ начального общего образования, реализуемых в форме дистанционного обучения в общеобразовательных учреждениях муниципального образования «Смоленский район» Смоленской обла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ые формы получения начального общего образования и дополните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зачисления в общеобразовательные учреждения муниципального образования «Смоленский район» Смоленской области для получения начального обще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организации учебного процесса в общеобразовательных учреждени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бщеобразовательных учреждениях муниципального образования «Смоленский район» Смоленской области, реализующих программы начального общего образования (в отношении каждого учреждения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товый, юридический адрес и номера справочных телефонов, схема проез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Интернет-сайта, электронной поч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.И.О., должности и контакты администрации учреждения, расписание прие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и профессиональный уровень педагогического персона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оснащенность классных комнат (учебных кабинетов, лабораторных, мастерских), пришкольных площадок, иных помещений (спортивных залов, бассейно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библиотечного фонда (включая обеспеченность обучающихся учебниками и пособиями) и иных информационных ресурсов, которыми располагает учреждение (включая наличие доступа к электронным и информационным ресурсам, в том числе на основе широкоформатных телекоммуникационных сете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формы получения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, реализуемых в учреждении образовательных программ, включая дополнительные образовательные програм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и характеристики реализуемых основных образовательных программ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ечень и характеристики реализуемых образовательных программ углубленного изучения предметов в рамках начального общего образования (с указанием программ, по которым проводятся дополнительные вступительные испытан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и характеристики реализуемых дополнительных образовательных программ начального обще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и характеристики реализуемых образовательных программ дополните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и характеристики образовательных программ начального общего образования, реализуемых в форме дистанционного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иема документов на зачисление, включая положение о проведении вступительных испыт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зачисления в кружки, секции, иные групповые объединения для получения дополните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, учебный план, расписание занятий и объем учебной нагрузки для каждой из реализуемых образовательных программ и форм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истеме выставления отметок по общеобразовательным предметам и порядок подачи апелляции о несогласии с выставленной отметк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ощрении обучающихся общеобразовательного учреждения, включая все основания для поощрения обучающихся (в случае, если выплата  стипендий предусмотрена Уставом указываются основания для ее выплаты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обучающихся в общеобразовательном учрежде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проведения промежуточной аттестации обучающихся в ходе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, требования и порядок проведения государственной итоговой</w:t>
        <w:tab/>
        <w:t xml:space="preserve"> аттест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образовательных услуг, в том числе платных, и порядок их предост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пии документов, подтверждающих право ведения учреждением образовательной деятельности: устава учреждения, лицензии на право осуществления образовательной деятельности, свидетельства о государственной аккредитации».</w:t>
      </w:r>
    </w:p>
    <w:p>
      <w:pPr>
        <w:pStyle w:val="Normal"/>
        <w:spacing w:before="28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дразделе 5.1. раздела 5 слово «Администрации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. Начальнику отдела – пресс-секретарю по информационному обеспечению Администрации муниципального образования «Смоленский район» Смоленской области разместить настоящее постановление на сайте Администрации муниципального образования «Смоленский район»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возложить  на  заместителя Главы муниципального образования «Смоленский район»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</w:t>
      </w:r>
      <w:r>
        <w:rPr>
          <w:b/>
          <w:sz w:val="28"/>
          <w:szCs w:val="28"/>
        </w:rPr>
        <w:t>О. Ю. Язе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65" w:leader="none"/>
      </w:tabs>
      <w:rPr/>
    </w:pPr>
    <w:r>
      <w:rPr/>
      <w:tab/>
    </w: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6:00Z</dcterms:created>
  <dc:creator>User</dc:creator>
  <dc:description/>
  <cp:keywords/>
  <dc:language>en-US</dc:language>
  <cp:lastModifiedBy>User</cp:lastModifiedBy>
  <cp:lastPrinted>2014-04-11T11:46:00Z</cp:lastPrinted>
  <dcterms:modified xsi:type="dcterms:W3CDTF">2015-11-16T11:45:00Z</dcterms:modified>
  <cp:revision>41</cp:revision>
  <dc:subject/>
  <dc:title>Образец оформления</dc:title>
</cp:coreProperties>
</file>