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065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т 07.04.2014 года №74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услуги «Реализация начального общего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29.12.2012 г. № 273 – 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и распоряжением Правительства Российской Федерации  от 17. 12. 2009 года № 1993-р «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sz w:val="28"/>
          <w:szCs w:val="28"/>
        </w:rPr>
        <w:t>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  <w:r>
        <w:rPr>
          <w:spacing w:val="2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т 07.04.2014 года №747  по предоставлению муниципальной услуги «Реализация начального общего, основного общего, среднего общего образования» следующие измен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.1 подраздела 1.3 раздела 1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подразделе 1.3.1 раздела 1 таблицу «Информация</w:t>
        <w:br/>
        <w:t>о местонахождении, электронных адресах, телефонах муниципальных образовательных организаций» заменить следующей таблицей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6"/>
        <w:gridCol w:w="1887"/>
        <w:gridCol w:w="1994"/>
        <w:gridCol w:w="2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дом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кова Наталья Тимоф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кратова Татьяна  Михайл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4-2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6-2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nfobogorod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ло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кова Светлана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5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незд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5-3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спля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цов Игорь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лефти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1-6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ты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3-68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2-9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ощ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3, Российская Федерация, Смоленская область, Смоленский район, д. Кощино, улица Дружбы дом 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Татьян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0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хн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дом 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ченов Никита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а Наталь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91-7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6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че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8-16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9-8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ригор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а Оксана Вячеслав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-74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3-9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иньков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нова Людмил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51-33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метани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чульский Сергей Игор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5-3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табенс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мель Екатерина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унова Ир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47-52-66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ыр-Липецкая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7-37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алашкин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дом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фонова Елена Валентиновна Арбузова Светлана Анатольевна</w:t>
            </w:r>
          </w:p>
          <w:p>
            <w:pPr>
              <w:pStyle w:val="Normal"/>
              <w:spacing w:before="0" w:after="119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2-32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Труди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дом 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ова Ольга Александ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2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Хохловская  средня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7-41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рхип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6-4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povka_school@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ерх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уфриева Валентина Его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Мария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74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ивас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2-57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оготов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ников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тенкова Елена  Генн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36-31-25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Ольша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33, Российская Федерация, Смоленская область, Смоленский район, с. Ольша, улица Школьная дом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ва Лариса Пет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9-49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Чекулинская  основная школа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87-18</w:t>
            </w:r>
          </w:p>
          <w:p>
            <w:pPr>
              <w:pStyle w:val="Normal"/>
              <w:spacing w:before="0" w:after="119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убнянская  начальная школа – детский сад  Смоленского района Смолен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дом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ьянович Юлия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95-10</w:t>
            </w:r>
          </w:p>
          <w:p>
            <w:pPr>
              <w:pStyle w:val="Normal"/>
              <w:spacing w:before="0" w:after="119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.8 подраздела 1.3 раздела 1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2.3 подраздела 2.2 раздела 2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, подраздел 2.3.пунктом 2.3.8. Результатом предоставления муниципальной услуги является информирование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в муниципальном образовании «Смоленский район» Смоленской области предоставления начального общего, основного общего, среднего общего образования в образовательных организациях: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наименования образовательных организаций муниципального образования «Смоленский район» Смоленской области, реализующих программы начального общего, основного общего, среднего общего образования, а также программы дополнительного образования, с указанием организационно-правовой формы этих учреждений, вида и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начального общего, основного общего, среднего общего образования и дополнительно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сновных образовательных программ начального общего, основного общего, среднего общего образования и дополнительно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бразовательных программ углубленного изучения предметов в рамках начального общего, основного общего, среднего обще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дополнительных образовательных программ начального общего, основного общего, среднего общего образования и дополнительного образования, реализуемых на территории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еречень и характеристики образовательных программ начального общего, основного общего, среднего общего образования и дополнительного образования, реализуемых в форме дистанционного обучения в образовательных организациях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формы получения начального общего, основного общего, среднего общего образования и дополнительно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орядок зачисления в образовательных организациях муниципального образования «Смоленский район» Смоленской области для получения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/>
      </w:pPr>
      <w:r>
        <w:rPr>
          <w:sz w:val="28"/>
          <w:szCs w:val="28"/>
        </w:rPr>
        <w:t>порядок зачисления в кружки, секции, иные групповые объединения, организованные в образовательных организациях муниципального образования «Смоленский район» Смоленской области для получения дополнительного образования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и учебного процесса в общеобразовательных учреждениях;</w:t>
      </w:r>
    </w:p>
    <w:p>
      <w:pPr>
        <w:pStyle w:val="Normal"/>
        <w:numPr>
          <w:ilvl w:val="0"/>
          <w:numId w:val="4"/>
        </w:numPr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выпускников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разовательных организациях муниципального образования «Смоленский район» Смоленской области, реализующих программы начального общего, основного общего, среднего общего образования, а также программы дополнительного образования (в отношении каждого учреждения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, юридический адрес и номера справочных телефонов, схема проез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,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и и контакты администрации учреждения, расписание при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рофессиональный уровень педагогического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оснащенность классных комнат (учебных кабинетов, лабораторных, мастерских), пришкольных площадок, иных помещений (спортивных залов, бассейн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библиотечного фонда (включая обеспеченность обучающихся учебниками и пособиями) и иных информационных ресурсов, которыми располагает учреждение (включая наличие доступа к электронным и информационным ресурсам, в том числе на основе широкоформатных телекоммуникационных с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получ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, реализуемых в учреждении образовательных программ, включая дополнительные образовательные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бразовательных программ углубленного изучения предметов в рамках начального общего, основного общего, среднего общего образования (с указанием программ, по которым проводятся дополнительные вступительные испыт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дополнительных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реализуемых образовательных программ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бразовательных программ начального общего, основного общего, среднего общего образования и дополнительного образования, реализуемых в форме дистанцион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иема документов на зачисление, включая положение о проведении вступительных испыт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числения в кружки, секции, иные групповые объединения для получения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, учебный план, расписание занятий и объем учебной нагрузки для каждой из реализуемых образовательных программ и форм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выставления отметок по общеобразовательным предметам и порядок подачи апелляции о несогласии с выставленной отмет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ощрении обучающихся в образовательных организациях, включая все основания для поощрения обучающихся (в случае, если выплата  стипендий предусмотрена Уставом указываются основания для ее выпла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а поведения обучающихся в образовательных организ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проведения промежуточной аттестации обучающихся в ход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, требования и порядок проведения государственной итоговой</w:t>
        <w:tab/>
        <w:t xml:space="preserve"> аттес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образовательных услуг, в том числе платных, и порядок их предоставл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 w:val="28"/>
          <w:szCs w:val="28"/>
        </w:rPr>
        <w:t>копии документов, подтверждающих право ведения учреждением образовательной деятельности: устава учреждения, лицензии на право осуществления образовательной деятельности, свидетельства о государственной аккредитации</w:t>
      </w:r>
      <w:r>
        <w:rPr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2.4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подразделе 2.6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подразделе 2.8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подразделе 2.13. раздела 2 по тексту слова «МБОУ СОШ» заменить словами «образовательная организация».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 w:val="28"/>
          <w:szCs w:val="28"/>
        </w:rPr>
        <w:t>В разделе 3 по тексту слова «МБОУ СОШ» заменить словами «образовательная организация».</w:t>
      </w:r>
    </w:p>
    <w:p>
      <w:pPr>
        <w:pStyle w:val="Normal"/>
        <w:ind w:left="10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разделе 5.1. раздела 5 слово «Администра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Начальнику отдела – пресс-секретарю по информационн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возложить  на  на заместителя Главы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Смоленский район» Смоленской области                             </w:t>
      </w:r>
      <w:r>
        <w:rPr>
          <w:b/>
          <w:sz w:val="28"/>
          <w:szCs w:val="28"/>
        </w:rPr>
        <w:t>О. Ю. Яз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4-04-11T11:46:00Z</cp:lastPrinted>
  <dcterms:modified xsi:type="dcterms:W3CDTF">2015-11-16T11:45:00Z</dcterms:modified>
  <cp:revision>45</cp:revision>
  <dc:subject/>
  <dc:title>Образец оформления</dc:title>
</cp:coreProperties>
</file>