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12065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466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№ 817 от 11.04.2014 года по предоставлению муниципальной услуги </w:t>
      </w:r>
      <w:r>
        <w:rPr>
          <w:spacing w:val="-1"/>
          <w:sz w:val="28"/>
          <w:szCs w:val="28"/>
        </w:rPr>
        <w:t xml:space="preserve">«Предоставление </w:t>
      </w:r>
      <w:r>
        <w:rPr>
          <w:sz w:val="28"/>
          <w:szCs w:val="28"/>
        </w:rPr>
        <w:t xml:space="preserve">дополнительного образования в </w:t>
      </w:r>
      <w:r>
        <w:rPr>
          <w:spacing w:val="-2"/>
          <w:sz w:val="28"/>
          <w:szCs w:val="28"/>
        </w:rPr>
        <w:t xml:space="preserve">образовательных организациях </w:t>
      </w:r>
      <w:r>
        <w:rPr>
          <w:spacing w:val="-6"/>
          <w:sz w:val="28"/>
          <w:szCs w:val="28"/>
        </w:rPr>
        <w:t xml:space="preserve">муниципального образования «Смоленский </w:t>
      </w:r>
      <w:r>
        <w:rPr>
          <w:sz w:val="28"/>
          <w:szCs w:val="28"/>
        </w:rPr>
        <w:t xml:space="preserve">район» Смоленской области» 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 Распоряжением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,-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Административный регламент № 817 от 11.04.2014 год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дополнительного образования в </w:t>
      </w:r>
      <w:r>
        <w:rPr>
          <w:spacing w:val="-2"/>
          <w:sz w:val="28"/>
          <w:szCs w:val="28"/>
        </w:rPr>
        <w:t xml:space="preserve">образовательных организациях </w:t>
      </w:r>
      <w:r>
        <w:rPr>
          <w:spacing w:val="-6"/>
          <w:sz w:val="28"/>
          <w:szCs w:val="28"/>
        </w:rPr>
        <w:t xml:space="preserve">муниципального образования «Смоленский </w:t>
      </w:r>
      <w:r>
        <w:rPr>
          <w:sz w:val="28"/>
          <w:szCs w:val="28"/>
        </w:rPr>
        <w:t>район» Смоленской области</w:t>
      </w:r>
      <w:r>
        <w:rPr>
          <w:color w:val="000000"/>
          <w:sz w:val="28"/>
          <w:szCs w:val="28"/>
        </w:rPr>
        <w:t>» следующ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подразделе 1.3.1 раздела 1 таблицу «Информация</w:t>
        <w:br/>
        <w:t>о местонахождении, электронных адресах, телефонах муниципальных образовательных организаций» заменить следующей таблицей: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96"/>
        <w:gridCol w:w="1887"/>
        <w:gridCol w:w="1994"/>
        <w:gridCol w:w="248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руковод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фон </w:t>
            </w:r>
          </w:p>
        </w:tc>
      </w:tr>
      <w:tr>
        <w:trPr>
          <w:trHeight w:val="7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Богородиц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0, Российская Федерация, Смоленская область, Смоленский район, д. Богородицкое, улица Викторова дом 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кова Людмила Геннадь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кова Наталья Тимоф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кратова Татьяна  Михайлов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4-23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-2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nfobogorod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Волок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1, Российская Федерация, Смоленская область, Смоленский район, д. Волоковая, улица Центральная дом 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вченкова Татьян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Ольга Никола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кова Светлана Александ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5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olokv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незд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5, Российская Федерация, Смоленская область, Смоленский район, д. Новые Батеки, улица Школьная дом 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 Михаил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лап Елена Валерь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рапетян Каринэ Самве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55-3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gnezd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спля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41, Российская Федерация, Смоленская область, Смоленский район, д. Каспля - 2, улица Заречная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вцов Игорь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нова Ольга Никола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лефти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61-6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asplya@list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ты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2, Российская Федерация, Смоленская область, Смоленский район, д. Школьный,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овойтова Нина Илларио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Ирина Дмитри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ва Надежд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3-68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2-9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atynsk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ощин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3, Российская Федерация, Смоленская область, Смоленский район, д. Кощино, улица Дружбы дом 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рнев Александр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Татьян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ина Наталья Викт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20-49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shch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ихн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1, Российская Федерация, Смоленская область, Смоленский район, д. Михновка, улица Рождественская дом 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ченов Никита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Алл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ренкова Наталья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91-7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hnovka_school@mail.ru</w:t>
            </w:r>
          </w:p>
        </w:tc>
      </w:tr>
      <w:tr>
        <w:trPr>
          <w:trHeight w:val="6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Печер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30, Российская Федерация, Смоленская область, Смоленский район, с. Печерск, улица Школьная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ябикова Надежда Фед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сова Раис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ерова Нина Викторо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8-16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9-83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hers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Пригор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8, Российская Федерация, Смоленская область, Смоленский район, с. Пригорское, ул. Спортивная, д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изовцев Валерий Пав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ева Оксана Вячеслав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ди Ирина Константи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02-74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03-9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prigor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иньк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36, Российская Федерация, Смоленская область, Смоленский район, д. Синькова, улица Ковалева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етченкова Людмила Ильинич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анова Людмил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никова Альбина Степ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51-33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inkvo.gt@yandex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метани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6, Российская Федерация, Смоленская область, Смоленский район, д. Сметанино, улица Липатенкова,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чульский Сергей Игор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Татьяна Анатолье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5-36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smetan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табе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50, Российская Федерация, Смоленская область, Смоленский район, д. Покорное, улица Школьная дом 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мель Екатерина Игор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унова Ирин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кач Виктория Анато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52-66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stabna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ыр-Липец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52, Российская Федерация, Смоленская область, Смоленский район, д. Сыр-Липки, улица Школьная дом 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дреева Наталья Пет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Екатери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7-37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yrlipkishola@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Талашкин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2, Российская Федерация, Смоленская область, Смоленский район, д. Фленово, улица Музейная дом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орова Алла Петров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гафонова Елена Валентиновна Арбузова Светлана Анатолье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12-32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talash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Трудил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4, Российская Федерация, Смоленская область, Смоленский район, д. Русилово, улица Полевая дом 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хоренков Владимир Николаевич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инова Ольг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2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dil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Хохл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3, Российская Федерация, Смоленская область, Смоленский район, д. Хохлово, улица Мира дом 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монтова Елена Леонид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нова Тамара Сергеев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Валентина Давыд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97-4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hohlovo@rambler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Архип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23, Российская Федерация, Смоленская область, Смоленский район, д. Архиповка, улица Школьная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ейко Анна Михайл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енкова Полина Валер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6-4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hipovka_school@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Верх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40, Российская Федерация, Смоленская область, Смоленский район, д. Верховье, улица Школьная дом 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уфриева Валентина Его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Мария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4-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Дивас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32, Российская Федерация, Смоленская область, Смоленский район, д. Дивасы, улица Школьная дом 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учков Вячеслав Анатольевич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ская Светла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12-5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vasovskayashkola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огот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5, Российская Федерация, Смоленская область, Смоленский район, д. Моготово, улица Школьная дом 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ников Серге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астенкова Елена  Геннад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1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mogot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льшан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33, Российская Федерация, Смоленская область, Смоленский район, с. Ольша, улица Школьная дом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улина Галин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ькова Лариса Пет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09-49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lsha@yandex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Чекулин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9, Российская Федерация, Смоленская область, Смоленский район, д. Чекулино, улица Смоленская дом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кова Елена Михай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7-18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kulino_school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Лубнянская  начальная школа – детский сад 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05, Российская Федерация, Смоленская область, Смоленский район, д. Лубня, улица Центральная дом 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укьянович Юлия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95-10</w:t>
            </w:r>
          </w:p>
          <w:p>
            <w:pPr>
              <w:pStyle w:val="Normal"/>
              <w:spacing w:before="0" w:after="119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3.1 подраздела 2.3 раздела 2 читать в следующей редакции:</w:t>
      </w:r>
    </w:p>
    <w:p>
      <w:pPr>
        <w:pStyle w:val="Normal"/>
        <w:shd w:fill="FFFFFF" w:val="clear"/>
        <w:ind w:left="34"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езультатом  предоставления муниципальной услуги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6"/>
        </w:numPr>
        <w:spacing w:before="0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numPr>
          <w:ilvl w:val="0"/>
          <w:numId w:val="6"/>
        </w:numPr>
        <w:spacing w:before="0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numPr>
          <w:ilvl w:val="0"/>
          <w:numId w:val="6"/>
        </w:numPr>
        <w:spacing w:before="0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numPr>
          <w:ilvl w:val="0"/>
          <w:numId w:val="6"/>
        </w:numPr>
        <w:spacing w:before="0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6"/>
        </w:numPr>
        <w:spacing w:before="0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ьную ориентацию учащихся;</w:t>
      </w:r>
    </w:p>
    <w:p>
      <w:pPr>
        <w:pStyle w:val="Normal"/>
        <w:numPr>
          <w:ilvl w:val="0"/>
          <w:numId w:val="6"/>
        </w:numPr>
        <w:spacing w:before="0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numPr>
          <w:ilvl w:val="0"/>
          <w:numId w:val="6"/>
        </w:numPr>
        <w:spacing w:before="0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numPr>
          <w:ilvl w:val="0"/>
          <w:numId w:val="6"/>
        </w:numPr>
        <w:spacing w:before="0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изацию и адаптацию учащихся к жизни в обществе;</w:t>
      </w:r>
    </w:p>
    <w:p>
      <w:pPr>
        <w:pStyle w:val="Normal"/>
        <w:numPr>
          <w:ilvl w:val="0"/>
          <w:numId w:val="6"/>
        </w:numPr>
        <w:spacing w:before="0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й культуры учащихся;</w:t>
      </w:r>
    </w:p>
    <w:p>
      <w:pPr>
        <w:pStyle w:val="Normal"/>
        <w:numPr>
          <w:ilvl w:val="0"/>
          <w:numId w:val="6"/>
        </w:numPr>
        <w:spacing w:before="0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».</w:t>
      </w:r>
    </w:p>
    <w:p>
      <w:pPr>
        <w:pStyle w:val="Normal"/>
        <w:ind w:left="15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разделе 5.1. раздела 5 слово «Администрации» исключить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митету по образованию Администрации муниципального образования «Смоленский район» Смоленской области обеспечить исполнение, внесенных изменений в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- пресс–секретарю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муниципального образования «Смолен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 </w:t>
      </w:r>
      <w:r>
        <w:rPr>
          <w:b/>
          <w:bCs/>
          <w:sz w:val="28"/>
          <w:szCs w:val="28"/>
        </w:rPr>
        <w:t>О.Ю.Язева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Пункт Знак"/>
    <w:qFormat/>
    <w:rPr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2">
    <w:name w:val="Список 2"/>
    <w:basedOn w:val="List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6:00Z</dcterms:created>
  <dc:creator>User</dc:creator>
  <dc:description/>
  <cp:keywords/>
  <dc:language>en-US</dc:language>
  <cp:lastModifiedBy>User</cp:lastModifiedBy>
  <cp:lastPrinted>2014-04-11T11:46:00Z</cp:lastPrinted>
  <dcterms:modified xsi:type="dcterms:W3CDTF">2015-11-20T05:23:00Z</dcterms:modified>
  <cp:revision>49</cp:revision>
  <dc:subject/>
  <dc:title>Образец оформления</dc:title>
</cp:coreProperties>
</file>