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346710</wp:posOffset>
            </wp:positionV>
            <wp:extent cx="52324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ДМИНИСТРАЦИЯ МУНИЦИПАЛЬНОГООБРАЗОВАНИЯ «СМОЛЕНСКИЙ РАЙОН» СМОЛЕН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_____________№__________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4738" w:leader="none"/>
                <w:tab w:val="left" w:pos="7474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>О внесении изменений в постановление Администрации муниципального образования «Смоленский район» Смоленской области от 11.04.2014 года № 8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4738" w:leader="none"/>
          <w:tab w:val="left" w:pos="7474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</w:t>
      </w:r>
      <w:r>
        <w:rPr>
          <w:rFonts w:eastAsia="Times New Roman" w:cs="Times New Roman" w:ascii="Times New Roman" w:hAnsi="Times New Roman"/>
          <w:sz w:val="28"/>
          <w:lang w:eastAsia="en-US"/>
        </w:rPr>
        <w:t>декабря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20 декабря 2012 года № 3331 «Об утверждении порядка разработки и утверждении административных регламентов предоставления муниципальных услуг» (в ред. постановления Администрации муниципального образования «Смоленский район» Смоленской области от 09 марта 2011 года № 58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4738" w:leader="none"/>
          <w:tab w:val="left" w:pos="747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738" w:leader="none"/>
          <w:tab w:val="left" w:pos="7474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Я МУНИЦИПАЛЬНОГО ОБРАЗОВАНИЯ                  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«СМОЛЕНСКИЙ </w:t>
      </w:r>
      <w:r>
        <w:rPr>
          <w:rFonts w:eastAsia="Times New Roman" w:cs="Times New Roman" w:ascii="Times New Roman" w:hAnsi="Times New Roman"/>
          <w:spacing w:val="-7"/>
          <w:sz w:val="28"/>
          <w:lang w:eastAsia="ru-RU"/>
        </w:rPr>
        <w:t xml:space="preserve">РАЙОН»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СМОЛЕНСКОЙ </w:t>
      </w:r>
      <w:r>
        <w:rPr>
          <w:rFonts w:eastAsia="Times New Roman" w:cs="Times New Roman" w:ascii="Times New Roman" w:hAnsi="Times New Roman"/>
          <w:spacing w:val="-5"/>
          <w:sz w:val="28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spacing w:val="-3"/>
          <w:sz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738" w:leader="none"/>
          <w:tab w:val="left" w:pos="7474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Внести в постановление Администрации муниципального образования «Смоленский район» Смоленской области от 11.04.2014 № 81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Об утверждении Административного регламента по предоставлению муниципальной услуги «Предоставление дополнительного образования в образовательных организациях муниципального образования «Смоленский  район» Смоленской области» </w:t>
      </w:r>
      <w:r>
        <w:rPr>
          <w:rFonts w:eastAsia="Times New Roman" w:cs="Times New Roman" w:ascii="Times New Roman" w:hAnsi="Times New Roman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Пункт 4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онтроль за исполнением настоящего постановления возложить на комитет по образованию Администрации муниципального образования «Смоленский район» Смоленской области (И.В. Лонщакова).».</w:t>
      </w:r>
    </w:p>
    <w:p>
      <w:pPr>
        <w:pStyle w:val="Style18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>
          <w:b w:val="false"/>
          <w:bCs w:val="false"/>
        </w:rPr>
        <w:t>2. Внести в Административный регламент предоставления муниципальной услуги «</w:t>
      </w:r>
      <w:r>
        <w:rPr>
          <w:b w:val="false"/>
          <w:bCs w:val="false"/>
          <w:lang w:val="en-US" w:eastAsia="en-US"/>
        </w:rPr>
        <w:t xml:space="preserve">Предоставление дополнительного образования в образовательных организациях </w:t>
      </w:r>
      <w:r>
        <w:rPr>
          <w:b w:val="false"/>
          <w:bCs w:val="false"/>
        </w:rPr>
        <w:t>муниципального образования «Смоленский район» Смоленской области», утвержденный вышеуказанным постановлением следующие изменения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. В разделе 1.3. «Требования к порядку информирования о порядке предоставления муниципальной услуги» абзац 4 пункта 1.3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Информация о местонахождении, электронных адресах, телефонах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05"/>
        <w:gridCol w:w="2546"/>
        <w:gridCol w:w="2064"/>
        <w:gridCol w:w="1961"/>
      </w:tblGrid>
      <w:tr>
        <w:trPr>
          <w:trHeight w:val="46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дре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ФИО руководител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Богородиц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0, Российская Федерация, Смоленская область, Смоленский район, д. Богородицкое, улица Викторова, дом 1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Гракова Людмил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-14-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-16-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infobogorod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mail.ru</w:t>
            </w:r>
          </w:p>
        </w:tc>
      </w:tr>
      <w:tr>
        <w:trPr>
          <w:trHeight w:val="48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Волоков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21, Российская Федерация, Смоленская область, Смоленский район, д. Волоковая, улица Центральная, дом 1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авченкова Татья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75-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volokv@admin.sml</w:t>
            </w:r>
          </w:p>
        </w:tc>
      </w:tr>
      <w:tr>
        <w:trPr>
          <w:trHeight w:val="46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Гнездов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25, Российская Федерация, Смоленская область, Смоленский район, д. Новые Батеки, улица Школьная, дом 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етров Михаил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55-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gnezd@admin.sml</w:t>
            </w:r>
          </w:p>
        </w:tc>
      </w:tr>
      <w:tr>
        <w:trPr>
          <w:trHeight w:val="55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Касплян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41, Российская Федерация, Смоленская область, Смоленский район, д. Каспля - 2, улица Заречная, дом 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ивцов Игорь Михайлович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61-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kasplya@list.ru</w:t>
            </w:r>
          </w:p>
        </w:tc>
      </w:tr>
      <w:tr>
        <w:trPr>
          <w:trHeight w:val="52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5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Катын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таровойтова Нина Иллари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-43-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-42-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atynsk@admin.sml</w:t>
            </w:r>
          </w:p>
        </w:tc>
      </w:tr>
      <w:tr>
        <w:trPr>
          <w:trHeight w:val="60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6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Кощин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3, Российская Федерация, Смоленская область, Смоленский район, д. Кощино, улица Дружбы, дом 2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Барнев 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-20-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oshch@admin.sml</w:t>
            </w:r>
          </w:p>
        </w:tc>
      </w:tr>
      <w:tr>
        <w:trPr>
          <w:trHeight w:val="63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7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Михнов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01, Российская Федерация, Смоленская область, Смоленский район, д. Михновка, улица Рождественская, дом 3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еченов Никита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-91-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mihnovka_school@mail.ru</w:t>
            </w:r>
          </w:p>
        </w:tc>
      </w:tr>
      <w:tr>
        <w:trPr>
          <w:trHeight w:val="76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8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Печер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30, Российская Федерация, Смоленская область, Смоленский район, с. Печерск, улица Школьная, дом 1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Рябикова Надежд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-28-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-29-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pechers@admin.sml</w:t>
            </w:r>
          </w:p>
        </w:tc>
      </w:tr>
      <w:tr>
        <w:trPr>
          <w:trHeight w:val="59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9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Пригор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низовцев Валерий Пав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02-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03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prigor@admin.sml</w:t>
            </w:r>
          </w:p>
        </w:tc>
      </w:tr>
      <w:tr>
        <w:trPr>
          <w:trHeight w:val="43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0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Синьков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36, Российская Федерация, Смоленская область, Смоленский район, д. Синькова, улица Ковалева, дом 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летченкова Людмила Ильинич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51-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sinkvo.gt@yandex.ru</w:t>
            </w:r>
          </w:p>
        </w:tc>
      </w:tr>
      <w:tr>
        <w:trPr>
          <w:trHeight w:val="4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1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Сметанин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ачульский Сергей Игор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-85-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smetan@admin.sml</w:t>
            </w:r>
          </w:p>
        </w:tc>
      </w:tr>
      <w:tr>
        <w:trPr>
          <w:trHeight w:val="5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2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Стабен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50, Российская Федерация, Смоленская область, Смоленский район, д. Покорное, улица Школьная, дом 3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Хомель Екатерина Игор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-52-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stabna@admin.sml</w:t>
            </w:r>
          </w:p>
        </w:tc>
      </w:tr>
      <w:tr>
        <w:trPr>
          <w:trHeight w:val="40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3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Сыр - Липец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52, Российская Федерация, Смоленская область, Смоленский район, д. Сыр-Липки, улица Школьная, дом 1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ндреева Наталья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77-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syrlipkishola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mail.ru</w:t>
            </w:r>
          </w:p>
        </w:tc>
      </w:tr>
      <w:tr>
        <w:trPr>
          <w:trHeight w:val="38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4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Талашкин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2, Российская Федерация, Смоленская область, Смоленский район, д. Фленово, улица Музейная, дом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айорова Алла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12-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talash@admin.sml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5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Трудилов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4, Российская Федерация, Смоленская область, Смоленский район, д. Русилово, улица Полевая, дом 5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хоренков Владими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32-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trudil@admin.sml</w:t>
            </w:r>
          </w:p>
        </w:tc>
      </w:tr>
      <w:tr>
        <w:trPr>
          <w:trHeight w:val="4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6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Хохловская С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03, Российская Федерация, Смоленская область, Смоленский район, д. Хохлово, улица Мира, дом 2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амонтова Еле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97-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shhohlovo@rambler.ru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7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Архиповская О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23, Российская Федерация, Смоленская область, Смоленский район, д. Архиповка, улица Школьная, дом 1 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Шумейко Ан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-86-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archipovka_school@.ru</w:t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8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Верховская О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40, Российская Федерация, Смоленская область, Смоленский район, д. Верховье, улица Школьная, дом 1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нуфриева Валентина Егор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74-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valientin.lukashov.2013@mail.ru</w:t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9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Дивасовская О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32, Российская Федерация, Смоленская область, Смоленский район, д. Дивасы, улица Школьная, дом 2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Жучков Вячеслав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-12-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divasovskayashkola@mail.ru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0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Моготовская О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5, Российская Федерация, Смоленская область, Смоленский район, д. Моготово, улица Школьная,дом 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итников Сергей Владимирович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31-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skmogot@admin.sml</w:t>
            </w:r>
          </w:p>
        </w:tc>
      </w:tr>
      <w:tr>
        <w:trPr>
          <w:trHeight w:val="49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1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Ольшанская О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33, Российская Федерация, Смоленская область, Смоленский район, с. Ольша, улица Школьная, дом 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кулина Гал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-09-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solsha@yandex.ru</w:t>
            </w:r>
          </w:p>
        </w:tc>
      </w:tr>
      <w:tr>
        <w:trPr>
          <w:trHeight w:val="50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2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Чекулинская ОШ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19, Российская Федерация, Смоленская область, Смоленский район, д. Чекулино, улица Смоленская, дом 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олкова Елена Михайл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-87-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ru-RU"/>
              </w:rPr>
              <w:t>chekulino_school@mail.ru</w:t>
            </w:r>
          </w:p>
        </w:tc>
      </w:tr>
      <w:tr>
        <w:trPr>
          <w:trHeight w:val="46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3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БОУ Лубнянскаяначальная школа – детский сад Смоленского района Смоленской области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4505, Российская Федерация, Смоленская область, Смоленский район, д. Лубня, улица Центральная, дом 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укьянович Юлия Владимир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-95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lubnya_school@mail.ru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. В разделе 1.3. «Требования к порядку информирования о порядке предоставления муниципальной услуги» абзац 6 пункта 1.3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Прием граждан по личным вопросам осуществляется председателем Комитета по образованию (Лонщакова Ирина Викторовна): среда с 9.00 до 13.00 часов.»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2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абзац 3 пункта 5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1. Главе муниципального образования «Смоленский район» Смоленской области по адресу: Смоленская область, г. Смоленск, проезд маршала Конева, д.28-е, тел. 55-62-34.»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Комитету по образованию Администрации муниципального образования «Смоленский район» Смоленской области (И.В. Лонщакова) обеспечить исполнение Административного регламента «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Предоставление дополнительного образования в образовательных организациях </w:t>
      </w:r>
      <w:r>
        <w:rPr>
          <w:rFonts w:eastAsia="Times New Roman" w:cs="Times New Roman" w:ascii="Times New Roman" w:hAnsi="Times New Roman"/>
          <w:sz w:val="28"/>
        </w:rPr>
        <w:t>муниципального образования «Смоленский район» Смоленской обла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Смоленский район» Смоленской области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>О.Ю. Язева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738" w:leader="none"/>
          <w:tab w:val="left" w:pos="7474" w:leader="none"/>
        </w:tabs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spacing w:lineRule="auto" w:line="276" w:before="0" w:after="100"/>
        <w:jc w:val="left"/>
        <w:textAlignment w:val="auto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1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color w:val="000000"/>
      <w:sz w:val="24"/>
      <w:szCs w:val="24"/>
      <w:lang w:val="ru-RU" w:eastAsia="ru-RU"/>
    </w:rPr>
  </w:style>
  <w:style w:type="character" w:styleId="Style14">
    <w:name w:val="Ïóíêò Çíàê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0"/>
      <w:ind w:left="170" w:right="0" w:hanging="17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Заглавие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lang w:eastAsia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9">
    <w:name w:val="?????"/>
    <w:qFormat/>
    <w:pPr>
      <w:widowControl w:val="false"/>
      <w:suppressAutoHyphens w:val="true"/>
      <w:autoSpaceDE w:val="true"/>
      <w:bidi w:val="0"/>
      <w:spacing w:lineRule="auto" w:line="360"/>
      <w:ind w:left="510" w:right="0" w:hanging="51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ru-RU" w:bidi="zxx"/>
    </w:rPr>
  </w:style>
  <w:style w:type="paragraph" w:styleId="List2">
    <w:name w:val="List Bullet 3"/>
    <w:basedOn w:val="List"/>
    <w:pPr>
      <w:ind w:left="794" w:right="0" w:hanging="114"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Obr3</dc:creator>
  <dc:description/>
  <dc:language>en-US</dc:language>
  <cp:lastModifiedBy/>
  <dcterms:modified xsi:type="dcterms:W3CDTF">2015-11-17T11:28:00Z</dcterms:modified>
  <cp:revision>0</cp:revision>
  <dc:subject/>
  <dc:title/>
</cp:coreProperties>
</file>