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№  </w:t>
        <w:softHyphen/>
        <w:softHyphen/>
        <w:softHyphen/>
        <w:softHyphen/>
        <w:t>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 изменений  в   муниципальную</w:t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 «Совершенствование  и развитие </w:t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втомобильных дорог общего пользования </w:t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моленском  районе  на  2014-2015 год», </w:t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 Администрации</w:t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</w:t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области  от 31.12.2013  № 39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уководствуясь Уставом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вершенствование и развитие сети автомобильных дорог общего пользования в Смоленском районе на 2014-2015 год», утвержденную постановлением Администрации муниципального образования «Смоленский район» Смоленской области от 31.12.2013 № 3946 «Об утверждении муниципальной Программы «Совершенствование и развитие сети автомобильных дорог общего пользования в Смоленском районе на 2014-2015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-  116595,758   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Смоленского района – 10612,378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Смоленской области – 105484,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ов муниципальных образований Смоленского района Смоленской области – 500,0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бюджета Департамента на очередной финансовый год и привлечения внебюджетных средст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рограмме дополнить пунктами 5 и 6 следующего содержания: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448"/>
        <w:gridCol w:w="469"/>
        <w:gridCol w:w="616"/>
        <w:gridCol w:w="966"/>
        <w:gridCol w:w="827"/>
        <w:gridCol w:w="709"/>
        <w:gridCol w:w="552"/>
        <w:gridCol w:w="1057"/>
        <w:gridCol w:w="1084"/>
        <w:gridCol w:w="99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дороги </w:t>
            </w:r>
          </w:p>
          <w:p>
            <w:pPr>
              <w:pStyle w:val="Normal"/>
              <w:jc w:val="both"/>
              <w:rPr/>
            </w:pPr>
            <w:r>
              <w:rPr/>
              <w:t>«д. Дрюцк-д.Сож», 1,4 к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,4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дъездной дороги к д. Горбуны Волоковского сельского поселения(составление проектно-сметной документаци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Всего по программе» приложения к программе изложить         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66"/>
        <w:gridCol w:w="966"/>
        <w:gridCol w:w="766"/>
        <w:gridCol w:w="567"/>
        <w:gridCol w:w="992"/>
        <w:gridCol w:w="1134"/>
        <w:gridCol w:w="99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95,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8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1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9:00Z</dcterms:created>
  <dc:creator>Бухгалтерия</dc:creator>
  <dc:description/>
  <cp:keywords/>
  <dc:language>en-US</dc:language>
  <cp:lastModifiedBy>Курганов</cp:lastModifiedBy>
  <cp:lastPrinted>2015-11-17T14:50:00Z</cp:lastPrinted>
  <dcterms:modified xsi:type="dcterms:W3CDTF">2015-11-18T13:02:00Z</dcterms:modified>
  <cp:revision>12</cp:revision>
  <dc:subject/>
  <dc:title>ПАСПОРТ ПРОГРАММЫ</dc:title>
</cp:coreProperties>
</file>