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 18 ноября 2015 года                                                       №  11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43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заместителя председателя Смоленской районн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1.2 Устава муниципального образования «Смоленский район» Смоленской области 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. Избрать заместителем председателя Смоленской районной Думы из состава депутатов Смоленской районной Думы Курганова Александра Николаевича. 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стоящее решение опубликовать в газете «Сельская правда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районной Думы                                                 </w:t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eastAsia="MS Mincho;ＭＳ 明朝"/>
      <w:b/>
      <w:bCs/>
      <w:sz w:val="28"/>
      <w:szCs w:val="24"/>
      <w:lang w:eastAsia="ja-JP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0:00Z</dcterms:created>
  <dc:creator>duma-rta</dc:creator>
  <dc:description/>
  <cp:keywords/>
  <dc:language>en-US</dc:language>
  <cp:lastModifiedBy>duma_klv</cp:lastModifiedBy>
  <cp:lastPrinted>2015-11-10T08:15:00Z</cp:lastPrinted>
  <dcterms:modified xsi:type="dcterms:W3CDTF">2015-11-18T08:14:00Z</dcterms:modified>
  <cp:revision>104</cp:revision>
  <dc:subject/>
  <dc:title> </dc:title>
</cp:coreProperties>
</file>