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ноября  2015 года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 решение Смоленской районной Думы от </w:t>
      </w:r>
      <w:r>
        <w:rPr>
          <w:bCs/>
          <w:sz w:val="28"/>
          <w:szCs w:val="28"/>
        </w:rPr>
        <w:t xml:space="preserve"> 4 марта 2014 года  № 14 «Об утверждении Положения о порядке предоставления денежной  выплаты на осуществление полномочий депутатам Смоленской  районной Думы,  осуществляющим свои полномочия на непостоянной основе»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моленской области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изменения в </w:t>
      </w:r>
      <w:r>
        <w:rPr>
          <w:bCs/>
          <w:sz w:val="28"/>
          <w:szCs w:val="28"/>
        </w:rPr>
        <w:t xml:space="preserve">Положение о порядке предоставления  денежной  выплаты на осуществление полномочий депутатам Смоленской   районной   Думы, осуществляющим свои полномочия на непостоянной основе, утвержденное </w:t>
      </w:r>
      <w:r>
        <w:rPr>
          <w:sz w:val="28"/>
          <w:szCs w:val="28"/>
        </w:rPr>
        <w:t xml:space="preserve">решением Смоленской районной Думы от </w:t>
      </w:r>
      <w:r>
        <w:rPr>
          <w:bCs/>
          <w:sz w:val="28"/>
          <w:szCs w:val="28"/>
        </w:rPr>
        <w:t>4 марта 2014 года № 14 «Об утверждении»: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 xml:space="preserve">1) в пункте 2.8 слова </w:t>
      </w:r>
      <w:r>
        <w:rPr>
          <w:sz w:val="28"/>
          <w:szCs w:val="28"/>
        </w:rPr>
        <w:t>«распоряжением Главы муниципального образования «Смоленский район» Смоленской области» заменить словами «распоряжением председателя Смоленской районной Ду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ункте 2.12 слова «Главы муниципального образования «Смоленский район» Смоленской области» заменить словами «председателя Смоленской районной Думы».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принятия и применяется к правоотношениям, возникшим с 3 ноября 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6:00Z</dcterms:created>
  <dc:creator>1</dc:creator>
  <dc:description/>
  <cp:keywords/>
  <dc:language>en-US</dc:language>
  <cp:lastModifiedBy>duma_klv</cp:lastModifiedBy>
  <dcterms:modified xsi:type="dcterms:W3CDTF">2015-11-18T10:50:00Z</dcterms:modified>
  <cp:revision>16</cp:revision>
  <dc:subject/>
  <dc:title> </dc:title>
</cp:coreProperties>
</file>