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8 ноября  2015 года </w:t>
        <w:tab/>
        <w:t xml:space="preserve">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1841" w:hanging="0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местного бюджета, выделенных избирательной комиссии муниципального образования «Смоленский район» Смоленской области на подготовку  проведение выборов депутатов Смоленской районной Думы 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ab/>
      </w:r>
      <w:r>
        <w:rPr>
          <w:sz w:val="28"/>
          <w:szCs w:val="28"/>
        </w:rPr>
        <w:t>Заслушав информацию председателя избирательной комиссии муниципального образования «Смоленский район» Смоленской области Т.И.Семенковой, рассмотрев отчет о поступлении и расходовании средств местного бюджета, выделенных избирательной комиссии муниципального образования «Смоленский район» Смоленской области на подготовку и проведение выборов депутатов Смоленской районной Думы пятого созыва</w:t>
      </w:r>
      <w:r>
        <w:rPr/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3.06.2015 № 43 «Об утверждении сметы расходов и положения о расходовании средств на подготовку и проведение выборов депутатов  Смоленской районной Думы пятого созыва», Смоленская районная Ду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 поступлении и расходовании средств местного бюджета, выделенных избирательной комиссии муниципального образования «Смоленский район» Смоленской области на подготовку и проведение выборов депутатов Смоленской районной Думы пят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моленской районной Думы</w:t>
      </w:r>
      <w:r>
        <w:rPr>
          <w:b/>
          <w:sz w:val="28"/>
          <w:szCs w:val="28"/>
        </w:rPr>
        <w:t xml:space="preserve">                                                 Ю.Г. Давыд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1:00Z</dcterms:created>
  <dc:creator>User</dc:creator>
  <dc:description/>
  <cp:keywords/>
  <dc:language>en-US</dc:language>
  <cp:lastModifiedBy>duma_klv</cp:lastModifiedBy>
  <cp:lastPrinted>2010-05-18T13:02:00Z</cp:lastPrinted>
  <dcterms:modified xsi:type="dcterms:W3CDTF">2015-11-18T10:53:00Z</dcterms:modified>
  <cp:revision>93</cp:revision>
  <dc:subject/>
  <dc:title/>
</cp:coreProperties>
</file>