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11874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_____________  №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целевой программы «Развитие муниципальной службы в муниципальном образовании «Смоленский район» Смоленской области  на 2016-2017 годы»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2 марта 2007 года №25 ФЗ «О муниципальной службе в Российской Федерации», статьей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муниципального образования «Смоленский район» Смоленской области от 23.09.2013 №2952</w:t>
      </w:r>
    </w:p>
    <w:p>
      <w:pPr>
        <w:pStyle w:val="Normal"/>
        <w:ind w:right="-54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  ПОСТАНОВЛЯЕТ:</w:t>
      </w:r>
    </w:p>
    <w:p>
      <w:pPr>
        <w:pStyle w:val="Normal"/>
        <w:ind w:right="5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</w:rPr>
        <w:t>муниципальную целевую программу «Развитие муниципальной службы в муниципальном образовании «Смоленский район» Смоленской области на 2016-2017 годы»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Администрации муниципального образования «Смоленский район» Смоленской области от 20.10.2014 №2592 «Об утверждении муниципальной целевой Программы «Развитие муниципальной службы в муниципальном образовании «Смоленский район» на 2014-2015 годы» признать утратившим силу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газете «Сельская правда»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– начальника общего управления Администрации муниципального образования «Смоленский район» Смоленской области (Т.М. Агафонова)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Ю. Язева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Смоленский район»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______________ №_____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5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 «Развитие муниципальной службы в муниципальном образовании «Смоленский район» Смоленской области на 2016-2017 годы»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АСПОРТ 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й программ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71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бщее управление Администрац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моленский район» Смоленской  области </w:t>
            </w:r>
          </w:p>
        </w:tc>
      </w:tr>
      <w:tr>
        <w:trPr>
          <w:trHeight w:val="88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администраци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униципального образования «Смоленский район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енской области</w:t>
            </w:r>
          </w:p>
        </w:tc>
      </w:tr>
      <w:tr>
        <w:trPr>
          <w:trHeight w:val="485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здание организационных, информационных,</w:t>
              <w:br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инансовых условий для развития муниципальной</w:t>
              <w:br/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лужбы на территории муниципального образования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моленский район» Смоле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и результативности муниципальной службы в администрации  муниципального образования «Смоленский район» Смоле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дрового потенциала администрации муниципального образования «Смоленский район» Смоле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вышение    эффективности    деятельности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6045" w:leader="none"/>
              </w:tabs>
              <w:ind w:right="66" w:firstLine="5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мероприятий,  направленных на  сохранение  и  укрепление  здоровья  муниципальных служащих.</w:t>
            </w:r>
          </w:p>
        </w:tc>
      </w:tr>
      <w:tr>
        <w:trPr>
          <w:trHeight w:val="39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вершенствование нормативно-правовой баз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  «Смоленский район»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Смоленской   области   по   вопросам разви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   квалификации    и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профессиональной    подготовки муниципа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- формирование   системы    функцион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дрового   резерва, повышение   престижа муниципальной   службы,   сокращение текучести кадров в системе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диспансеризации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 «Смоленский район» Смоленской области.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64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Начало реализации программы - 2016 год, оконч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рограммы - 2017 год.</w:t>
            </w:r>
          </w:p>
        </w:tc>
      </w:tr>
      <w:tr>
        <w:trPr>
          <w:trHeight w:val="531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              бюджетны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гновани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– 570 тыс. руб.,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0 тыс.руб.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00 тыс.руб.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Программы осуществляется за счет средств бюджет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образования «Смоленский район» Смоленской области – 570 тыс. руб.,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2016 год: 270 тыс. руб. – за счет средст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образования «Смоленский район» Смоленской области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2017 год: 300 тыс. руб. – за счет средст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образования «Смоленский район» Смолен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610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         результаты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- наличие    необходимого    количества   муниципа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ых       актов,   регламентирующих       вопросы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муниципальной службы на территории муниципальног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бразования «Смоленский район» Смоленской области;</w:t>
            </w:r>
          </w:p>
          <w:p>
            <w:pPr>
              <w:pStyle w:val="Normal"/>
              <w:shd w:fill="FFFFFF" w:val="clear"/>
              <w:ind w:right="43"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 муниципальных  служащих,  прошедших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овышение      квалификации      и      профессиональну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у;</w:t>
            </w:r>
          </w:p>
          <w:p>
            <w:pPr>
              <w:pStyle w:val="Normal"/>
              <w:shd w:fill="FFFFFF" w:val="clear"/>
              <w:ind w:right="43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- количество    муниципальных     служащих,     имеющ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shd w:fill="FFFFFF" w:val="clear"/>
              <w:ind w:right="43" w:firstLine="39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- количество   муниципальных   служащих,   принявших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частие в районном конкурсе «Лучший муниципаль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жащий»;</w:t>
            </w:r>
          </w:p>
          <w:p>
            <w:pPr>
              <w:pStyle w:val="Normal"/>
              <w:shd w:fill="FFFFFF" w:val="clear"/>
              <w:ind w:firstLine="399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- количество должностей муниципальной службы в</w:t>
              <w:br/>
              <w:t>органах местного самоуправления муниципального</w:t>
              <w:br/>
              <w:t>образования «Смоленский район» Смоленской области,</w:t>
              <w:br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 которые сформирован кадровый резерв;</w:t>
            </w:r>
          </w:p>
          <w:p>
            <w:pPr>
              <w:pStyle w:val="Normal"/>
              <w:shd w:fill="FFFFFF" w:val="clear"/>
              <w:ind w:firstLine="399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жение уровня заболеваемости муниципальных служащих, получение  паспортов  здоровья муниципальными служащими.                                            </w:t>
            </w:r>
          </w:p>
          <w:p>
            <w:pPr>
              <w:pStyle w:val="Normal"/>
              <w:shd w:fill="FFFFFF" w:val="clear"/>
              <w:ind w:firstLine="399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85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Характеристика текущего состояния, прогноз развития и конечных результатов соответствующей сферы реализации муниципальной программы</w:t>
      </w:r>
    </w:p>
    <w:p>
      <w:pPr>
        <w:pStyle w:val="Normal"/>
        <w:shd w:fill="FFFFFF" w:val="clear"/>
        <w:spacing w:lineRule="exact" w:line="322" w:before="307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стного самоуправления на уровне муницип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йона невозможно без создания системы подготовки кадров муницип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служащих, повышения уровня их профессиональной квалификации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едерального закона «Об общих принципах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ного самоуправления в Российской Федерации» выявила недостаточный </w:t>
      </w:r>
      <w:r>
        <w:rPr>
          <w:rFonts w:cs="Times New Roman" w:ascii="Times New Roman" w:hAnsi="Times New Roman"/>
          <w:sz w:val="28"/>
          <w:szCs w:val="28"/>
        </w:rPr>
        <w:t xml:space="preserve">уровень подготовки кадров муниципальных служащих и общий дефици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дров управленческого звена, что, безусловно, отражается на качестве работы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, принятия ими муниципальных правов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ктов и управленческих решений. А это в свою очередь негативно влияет на </w:t>
      </w:r>
      <w:r>
        <w:rPr>
          <w:rFonts w:cs="Times New Roman" w:ascii="Times New Roman" w:hAnsi="Times New Roman"/>
          <w:spacing w:val="-1"/>
          <w:sz w:val="28"/>
          <w:szCs w:val="28"/>
        </w:rPr>
        <w:t>авторитет органов местного самоуправления среди населения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е законодательство возлагает решение вопросов, связа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развитием муниципальной службы как на органы государственной власти </w:t>
      </w: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, так и на органы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амоуправления. Развитие муниципальной службы обеспечивается программами, финансируемыми из средств соответствующих бюджетов.</w:t>
      </w:r>
    </w:p>
    <w:p>
      <w:pPr>
        <w:pStyle w:val="Normal"/>
        <w:shd w:fill="FFFFFF" w:val="clear"/>
        <w:tabs>
          <w:tab w:val="clear" w:pos="708"/>
          <w:tab w:val="left" w:pos="2798" w:leader="none"/>
          <w:tab w:val="left" w:pos="5021" w:leader="none"/>
          <w:tab w:val="left" w:pos="7992" w:leader="none"/>
        </w:tabs>
        <w:spacing w:lineRule="exact" w:line="32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  целя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выш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зультатив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х служащих муниципального образования «Смоле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необходимо сформировать единую систему обучения, повышения квалификации и </w:t>
      </w:r>
      <w:r>
        <w:rPr>
          <w:rFonts w:cs="Times New Roman" w:ascii="Times New Roman" w:hAnsi="Times New Roman"/>
          <w:spacing w:val="-1"/>
          <w:sz w:val="28"/>
          <w:szCs w:val="28"/>
        </w:rPr>
        <w:t>переподготовки кадров для органов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           необходимых профессиональных знаний и навыков, позволяющих им эффективно исполнять должностные обязанности, заинтересованности муниципальных служащих в безупречном исполнении своих должностных обязанностей, повышению престижа муниципальной службы в целом, а также способствовать созданию условий для развития муниципальной службы путем снижения заболеваемости сотрудников, укрепления и сохранения их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0" w:firstLine="540"/>
        <w:jc w:val="both"/>
        <w:rPr>
          <w:rFonts w:ascii="Times New Roman" w:hAnsi="Times New Roman" w:cs="Times New Roman"/>
          <w:spacing w:val="-4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ние организационных, информационных, финансовых условий для </w:t>
      </w:r>
      <w:r>
        <w:rPr>
          <w:rFonts w:cs="Times New Roman" w:ascii="Times New Roman" w:hAnsi="Times New Roman"/>
          <w:sz w:val="28"/>
          <w:szCs w:val="28"/>
        </w:rPr>
        <w:t>развития муниципальной службы на территории муниципального образования Смоленский район» Смолен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эффективности деятельности муниципальных служа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0" w:firstLine="53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направленных на сохранение и укрепление здоровья муниципальных служащих. 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решение следующих задач: 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    нормативной     правовой     базы     муниципального образования    «Смоленский    район»    Смоленской    области    по    вопросам муниципальной службы.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ниципальной службы неразрывно связано с нормативно-правовым обеспечением порядка и условий ее прохождения. Для решения данной задачи необходимо систематическое проведение анализа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ниторинга     нормативно-правовой     базы     муниципального   образования </w:t>
      </w: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 на предмет соответствия положениям федерального законодательств Смоленской области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2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вышение     квалификации</w:t>
      </w:r>
      <w:r>
        <w:rPr>
          <w:rFonts w:cs="Times New Roman" w:ascii="Times New Roman" w:hAnsi="Times New Roman"/>
          <w:sz w:val="28"/>
          <w:szCs w:val="28"/>
        </w:rPr>
        <w:tab/>
        <w:t xml:space="preserve"> 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офессиональной  подготовки</w:t>
        <w:br/>
      </w: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ализация указанной задачи направлена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12" w:before="34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 организацию повышения квалификации муниципальных служащих</w:t>
        <w:br/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области</w:t>
        <w:br/>
        <w:t>(объём и более);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061" w:leader="none"/>
        </w:tabs>
        <w:spacing w:lineRule="exact" w:line="326" w:before="24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а участие муниципальных служащих муниципального образования</w:t>
        <w:br/>
        <w:t>«Смоле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краткосрочных </w:t>
      </w:r>
      <w:r>
        <w:rPr>
          <w:rFonts w:cs="Times New Roman" w:ascii="Times New Roman" w:hAnsi="Times New Roman"/>
          <w:sz w:val="28"/>
          <w:szCs w:val="28"/>
        </w:rPr>
        <w:t>тематических семинарах (объёмом менее 72 часов);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8438" w:leader="none"/>
        </w:tabs>
        <w:spacing w:lineRule="exact" w:line="326" w:before="1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 разработку и внедрение механизма курирования опытными</w:t>
        <w:br/>
        <w:t xml:space="preserve">муниципальными служащими муниципальных служащих, </w:t>
      </w:r>
      <w:r>
        <w:rPr>
          <w:rFonts w:cs="Times New Roman" w:ascii="Times New Roman" w:hAnsi="Times New Roman"/>
          <w:spacing w:val="-6"/>
          <w:sz w:val="28"/>
          <w:szCs w:val="28"/>
        </w:rPr>
        <w:t>имеющи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таж муниципальной службы и стаж работы по специальности от 0 до 2 лет;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5501" w:leader="none"/>
          <w:tab w:val="left" w:pos="7728" w:leader="none"/>
        </w:tabs>
        <w:spacing w:lineRule="exact" w:line="326" w:before="5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 н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ханизма сотрудничест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Смоленский район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моленской области с государственными образовательными учреждениями </w:t>
      </w:r>
      <w:r>
        <w:rPr>
          <w:rFonts w:cs="Times New Roman" w:ascii="Times New Roman" w:hAnsi="Times New Roman"/>
          <w:sz w:val="28"/>
          <w:szCs w:val="28"/>
        </w:rPr>
        <w:t>высше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shd w:fill="FFFFFF" w:val="clear"/>
        <w:spacing w:lineRule="exact" w:line="32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  Формирование системы функционального, кадрового резерва, повышения престижа муниципальной службы, сокращение текучести кадров в системе </w:t>
      </w:r>
      <w:r>
        <w:rPr>
          <w:rFonts w:cs="Times New Roman" w:ascii="Times New Roman" w:hAnsi="Times New Roman"/>
          <w:spacing w:val="-2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2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казанная задача направлена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формирование кадрового резерва для замещения должностей</w:t>
        <w:br/>
        <w:t>муниципальной службы на конкурсной основе;</w:t>
      </w:r>
    </w:p>
    <w:p>
      <w:pPr>
        <w:pStyle w:val="Normal"/>
        <w:shd w:fill="FFFFFF" w:val="clear"/>
        <w:spacing w:lineRule="exact" w:line="326" w:before="1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  на формирование привлекательного образа муниципального служащ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Смоленский район» Смоленской области; </w:t>
      </w:r>
      <w:r>
        <w:rPr>
          <w:rFonts w:cs="Times New Roman" w:ascii="Times New Roman" w:hAnsi="Times New Roman"/>
          <w:sz w:val="28"/>
          <w:szCs w:val="28"/>
        </w:rPr>
        <w:t>на   организацию   контроля   соблюдения   муниципальными   служащими запретов и ограничений, установленных законодательством о муниципальной службе Российской Федерации;</w:t>
      </w:r>
    </w:p>
    <w:p>
      <w:pPr>
        <w:pStyle w:val="Normal"/>
        <w:shd w:fill="FFFFFF" w:val="clear"/>
        <w:spacing w:lineRule="exact" w:line="326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системы защиты персональных данных работников информации, связанной с осуществлением муниципальными служащими трудовой деятельности;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на совершенствование формы проведения аттестации и </w:t>
      </w:r>
      <w:r>
        <w:rPr>
          <w:rFonts w:cs="Times New Roman" w:ascii="Times New Roman" w:hAnsi="Times New Roman"/>
          <w:spacing w:val="-2"/>
          <w:sz w:val="28"/>
          <w:szCs w:val="28"/>
        </w:rPr>
        <w:t>квалификационного экзамена муниципальных служащих;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а   формирование   и   внедрение   механизмов регулирования   служебного поведения и конфликта интересов на муниципальной службе;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вершенствование системы морального и материального поощрения муниципального служащего.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Проведение диспансеризации муниципальных служащих администрации муниципального образования «Смоленский район» Смоленской области.</w:t>
      </w:r>
      <w:r>
        <w:rPr>
          <w:rFonts w:cs="Courier New" w:ascii="Courier New" w:hAnsi="Courier New"/>
          <w:sz w:val="26"/>
          <w:szCs w:val="26"/>
        </w:rPr>
        <w:t xml:space="preserve">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казанной задачи направле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ффективность реализации на территории муниципального района муниципальной политики в области развития муниципальной служб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заболеваемости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аспортов здоровья муниципальными служащ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рограммных мероприятий</w:t>
      </w:r>
    </w:p>
    <w:p>
      <w:pPr>
        <w:pStyle w:val="Normal"/>
        <w:shd w:fill="FFFFFF" w:val="clear"/>
        <w:spacing w:lineRule="exact" w:line="326" w:before="53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чень программных мероприятий представлен в приложении к муниципальной п</w:t>
      </w:r>
      <w:r>
        <w:rPr>
          <w:rFonts w:cs="Times New Roman" w:ascii="Times New Roman" w:hAnsi="Times New Roman"/>
          <w:sz w:val="28"/>
          <w:szCs w:val="28"/>
        </w:rPr>
        <w:t>рограмме.</w:t>
      </w:r>
    </w:p>
    <w:p>
      <w:pPr>
        <w:pStyle w:val="Normal"/>
        <w:shd w:fill="FFFFFF" w:val="clear"/>
        <w:spacing w:before="245" w:after="0"/>
        <w:ind w:firstLine="5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shd w:fill="FFFFFF" w:val="clear"/>
        <w:spacing w:lineRule="exact" w:line="322" w:before="293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за счет средств, предусмотренных в бюджете муниципального образования «Смоленский район» Смолен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 на соответствующий финансовый год, и при необходимости подлежит </w:t>
      </w:r>
      <w:r>
        <w:rPr>
          <w:rFonts w:cs="Times New Roman" w:ascii="Times New Roman" w:hAnsi="Times New Roman"/>
          <w:sz w:val="28"/>
          <w:szCs w:val="28"/>
        </w:rPr>
        <w:t>корректировке.</w:t>
      </w:r>
    </w:p>
    <w:p>
      <w:pPr>
        <w:pStyle w:val="Normal"/>
        <w:ind w:right="140" w:firstLine="5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>Общий объем финансирования – 570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Normal"/>
        <w:ind w:right="140"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270 тыс.руб.;</w:t>
      </w:r>
    </w:p>
    <w:p>
      <w:pPr>
        <w:pStyle w:val="Normal"/>
        <w:ind w:right="140"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300 тыс.руб.</w:t>
      </w:r>
    </w:p>
    <w:p>
      <w:pPr>
        <w:pStyle w:val="Normal"/>
        <w:shd w:fill="FFFFFF" w:val="clear"/>
        <w:spacing w:before="64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hd w:fill="FFFFFF" w:val="clear"/>
        <w:spacing w:lineRule="exact" w:line="322" w:before="322" w:after="0"/>
        <w:ind w:left="14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, определенных муниципальной Программой.</w:t>
      </w:r>
    </w:p>
    <w:p>
      <w:pPr>
        <w:pStyle w:val="Normal"/>
        <w:shd w:fill="FFFFFF" w:val="clear"/>
        <w:spacing w:lineRule="exact" w:line="322"/>
        <w:ind w:left="5" w:right="5" w:firstLine="53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ая Методика определяет основные процедуры и механизмы оценки </w:t>
      </w:r>
      <w:r>
        <w:rPr>
          <w:rFonts w:cs="Times New Roman" w:ascii="Times New Roman" w:hAnsi="Times New Roman"/>
          <w:sz w:val="28"/>
          <w:szCs w:val="28"/>
        </w:rPr>
        <w:t xml:space="preserve">выполнения мероприятий муниципальной Программы в зависимости от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зультатов для координации и оптимизации деятельности по </w:t>
      </w:r>
      <w:r>
        <w:rPr>
          <w:rFonts w:cs="Times New Roman" w:ascii="Times New Roman" w:hAnsi="Times New Roman"/>
          <w:sz w:val="28"/>
          <w:szCs w:val="28"/>
        </w:rPr>
        <w:t>реализации программных мероприятий, применения в практике бюджетного планирования и обеспечения результативности бюджетных расходов. Оценка эффективности реализации муниципальной Программы производится за отчетный год по окончании срока ее реализации.</w:t>
      </w:r>
    </w:p>
    <w:p>
      <w:pPr>
        <w:pStyle w:val="Normal"/>
        <w:shd w:fill="FFFFFF" w:val="clear"/>
        <w:spacing w:lineRule="exact" w:line="322"/>
        <w:ind w:left="10" w:firstLine="5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епень достижения результатов (ожидаемых результатов) определяется на </w:t>
      </w:r>
      <w:r>
        <w:rPr>
          <w:rFonts w:cs="Times New Roman" w:ascii="Times New Roman" w:hAnsi="Times New Roman"/>
          <w:sz w:val="28"/>
          <w:szCs w:val="28"/>
        </w:rPr>
        <w:t>основании сопоставления фактически достигнутых (ожидаемых) значений целевых индикаторов с их плановыми значениями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на основании информации за отчетный год о достигнутых результатах и проведенных мероприятиях, а также сведений, полученных от участников муниципальной Программы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жения каждого показателя муниципальной Программы рассчитывается по следующей формуле:</w:t>
      </w:r>
    </w:p>
    <w:p>
      <w:pPr>
        <w:pStyle w:val="Normal"/>
        <w:shd w:fill="FFFFFF" w:val="clear"/>
        <w:ind w:left="467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u w:val="single"/>
          <w:lang w:val="en-US"/>
        </w:rPr>
        <w:t>Tf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100%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  -   эффективность    достижения    показателя    муниципальной    Программы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(процентов);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f</w:t>
      </w:r>
      <w:r>
        <w:rPr>
          <w:rFonts w:cs="Times New Roman" w:ascii="Times New Roman" w:hAnsi="Times New Roman"/>
          <w:sz w:val="28"/>
          <w:szCs w:val="28"/>
        </w:rPr>
        <w:t xml:space="preserve">   -   фактическое   значение   показателя,   достигнутое   в   ходе   реализации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й Программы;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муниципальной Программ</w:t>
      </w:r>
    </w:p>
    <w:p>
      <w:pPr>
        <w:pStyle w:val="Normal"/>
        <w:shd w:fill="FFFFFF" w:val="clear"/>
        <w:spacing w:lineRule="exact" w:line="322" w:before="317" w:after="331"/>
        <w:ind w:left="91" w:right="562" w:firstLine="540"/>
        <w:jc w:val="center"/>
        <w:rPr>
          <w:rFonts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"/>
          <w:szCs w:val="2"/>
        </w:rPr>
        <w:t xml:space="preserve"> </w:t>
      </w:r>
      <w:r>
        <w:rPr>
          <w:rFonts w:cs="Times New Roman" w:ascii="Times New Roman" w:hAnsi="Times New Roman"/>
          <w:b/>
          <w:sz w:val="2"/>
          <w:szCs w:val="2"/>
        </w:rPr>
        <w:t>Целевые индикаторы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</w:tblGrid>
      <w:tr>
        <w:trPr>
          <w:trHeight w:val="878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1369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ичество   размещённой    информации    и публикаций в средствах массовой информации по вопросам муниципальной службы (в газете «Сельская   правда»,   на   официальном   сайте Администрации муниципального образования «Смоленский район» Смоле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), в единицах</w:t>
            </w:r>
          </w:p>
        </w:tc>
      </w:tr>
      <w:tr>
        <w:trPr>
          <w:trHeight w:val="89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количества муниципальных правовых актов, регламентирующих вопросы муниципальной службы на   территории     муниципального образования «Смоленский район» Смоленской обл., в процентах</w:t>
            </w:r>
          </w:p>
        </w:tc>
      </w:tr>
      <w:tr>
        <w:trPr>
          <w:trHeight w:val="708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firstLine="5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ичество  модельных  проектов  правовых разработанных для органов местного самоуправления поселений, в единицах</w:t>
            </w:r>
          </w:p>
        </w:tc>
      </w:tr>
      <w:tr>
        <w:trPr>
          <w:trHeight w:val="72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муниципальных      служащих, прошедших 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за счет местного бюджета, в единицах</w:t>
            </w:r>
          </w:p>
        </w:tc>
      </w:tr>
      <w:tr>
        <w:trPr>
          <w:trHeight w:val="659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ичество муниципальных      служащих, принявших      участие      в краткосрочных тематических    семинарах   за  счет   средств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, в единицах</w:t>
            </w:r>
          </w:p>
        </w:tc>
      </w:tr>
      <w:tr>
        <w:trPr>
          <w:trHeight w:val="76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ля должностей муниципальной службы, на которые   сформиров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ый   резерв,   в процентах    от      штатной      численности муниципальных служащих</w:t>
            </w:r>
          </w:p>
        </w:tc>
      </w:tr>
      <w:tr>
        <w:trPr>
          <w:trHeight w:val="726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ичество      муниципальных      служащих, принявших   участие   в районном   конкурсе «Лучший    муниципальный    служащий»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х</w:t>
            </w:r>
          </w:p>
        </w:tc>
      </w:tr>
      <w:tr>
        <w:trPr>
          <w:trHeight w:val="117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студентов,    обучающихся   по направлению «Государственное           и муниципальное     управление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шедших инку в органах местного самоуправления («Смол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, в единицах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09" w:gutter="0" w:header="720" w:top="85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ind w:left="102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к муниципальной целевой программе </w:t>
      </w:r>
      <w:r>
        <w:rPr>
          <w:rFonts w:cs="Times New Roman" w:ascii="Times New Roman" w:hAnsi="Times New Roman"/>
          <w:b/>
        </w:rPr>
        <w:t>«Развитие муниципальной службы в муниципальном образовании «Смоленский район» Смоленской области на 2016-2017 годы», утвержденной п</w:t>
      </w:r>
      <w:r>
        <w:rPr>
          <w:rFonts w:cs="Times New Roman" w:ascii="Times New Roman" w:hAnsi="Times New Roman"/>
          <w:b/>
          <w:bCs/>
        </w:rPr>
        <w:t>остановлением Администрации муниципального образования «Смоленский район» Смоленской области</w:t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____________________№_____</w:t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программных мероприятий 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по реализации муниципальной целевой программы «Развитие муниципальной службы в муниципальном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образовании «Смоленский район» Смоленской области на 2016-2017годы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4"/>
        <w:gridCol w:w="3810"/>
        <w:gridCol w:w="1009"/>
        <w:gridCol w:w="1440"/>
        <w:gridCol w:w="1806"/>
        <w:gridCol w:w="1602"/>
        <w:gridCol w:w="29"/>
        <w:gridCol w:w="1502"/>
        <w:gridCol w:w="11"/>
        <w:gridCol w:w="21"/>
        <w:gridCol w:w="1620"/>
        <w:gridCol w:w="14"/>
        <w:gridCol w:w="1666"/>
        <w:gridCol w:w="13"/>
      </w:tblGrid>
      <w:tr>
        <w:trPr>
          <w:trHeight w:val="29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firstLine="3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6" w:right="197" w:hanging="22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4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ирования</w:t>
            </w:r>
          </w:p>
        </w:tc>
      </w:tr>
      <w:tr>
        <w:trPr>
          <w:trHeight w:val="283" w:hRule="exac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16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го в 22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г.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 по годам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1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35" w:hRule="exact"/>
        </w:trPr>
        <w:tc>
          <w:tcPr>
            <w:tcW w:w="15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. Совершенствование нормативной правовой базы муниципального образования «Смоленский район» Смоленской области по</w:t>
            </w:r>
          </w:p>
          <w:p>
            <w:pPr>
              <w:pStyle w:val="Normal"/>
              <w:shd w:fill="FFFFFF" w:val="clear"/>
              <w:spacing w:lineRule="exact" w:line="274"/>
              <w:ind w:left="4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ам развития муниципальной службы.  </w:t>
            </w:r>
          </w:p>
        </w:tc>
      </w:tr>
      <w:tr>
        <w:trPr>
          <w:trHeight w:val="270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норматив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вой базы муниципального образования «Смоленский район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моленской области в акту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и: своевремен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несение изменений, призн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овых актов утратившими си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, законами Смоленской области о муниципальной служб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йствующих правовых актов на предмет соответствия законодательству Российской Федерации, законам Смолен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37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, муниципальных служащих методическими материалами по актуальным вопросам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552" w:hRule="exact"/>
        </w:trPr>
        <w:tc>
          <w:tcPr>
            <w:tcW w:w="15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бучения и повышения квалификации и профессиональной подготовки муниципальных служащих</w:t>
            </w:r>
          </w:p>
        </w:tc>
      </w:tr>
      <w:tr>
        <w:trPr>
          <w:trHeight w:val="1437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ого образования «Смоленский район» Смоленской области (объемом 72 часа и боле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1426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 муниципального образования «Смоленский район» в краткосрочных тематических семинарах (объемом 72 часа и боле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1270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онсультаций по актуальным вопросам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656" w:hRule="exac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еоконференциях, семинарах, конференциях) по отдель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просам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 Администрацией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69"/>
              <w:ind w:left="72" w:right="125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2891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а сотрудничества Администрации муниципального образования «Смоленский район» Смоленской области с государственны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те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профессионального образования по вопрос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хождения практики студ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 направлению «Государственное и муниципальное управление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77" w:right="106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845" w:hRule="exact"/>
        </w:trPr>
        <w:tc>
          <w:tcPr>
            <w:tcW w:w="15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  Формирование системы функционального кадрового резерва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вышение престижа муниципальной службы, сокращение текучести кадров в системе местного самоуправления.</w:t>
            </w:r>
          </w:p>
        </w:tc>
      </w:tr>
      <w:tr>
        <w:trPr>
          <w:trHeight w:val="1176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вакантных должностей муниципальной службы на конкурсной осно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39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3119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ы проведения аттестации муниципальных служащих МО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пыта проведения аттестации муниципальных служащих МО;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новых форм проведения аттестации 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65" w:right="106"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65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омиссии по соблюде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ановленных      требований      к служебному                    поведению муниципальных      служащих      и урегулированию             конфли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6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06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и        про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йонного     конкурса     «Лучш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й служащий»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,0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000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0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845" w:hRule="exact"/>
        </w:trPr>
        <w:tc>
          <w:tcPr>
            <w:tcW w:w="15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ведение диспансеризации муниципальных служащих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13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и муниципальных 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  <w:r>
              <w:rPr>
                <w:rFonts w:cs="Courier New" w:ascii="Courier New" w:hAnsi="Courier New"/>
              </w:rPr>
              <w:t xml:space="preserve">       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жегодно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5,0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5,000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0,0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02" w:right="90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0:00Z</dcterms:created>
  <dc:creator>Munsl</dc:creator>
  <dc:description/>
  <cp:keywords/>
  <dc:language>en-US</dc:language>
  <cp:lastModifiedBy>ДМИТРИЙ </cp:lastModifiedBy>
  <cp:lastPrinted>2014-10-17T13:05:00Z</cp:lastPrinted>
  <dcterms:modified xsi:type="dcterms:W3CDTF">2015-11-29T15:59:00Z</dcterms:modified>
  <cp:revision>12</cp:revision>
  <dc:subject/>
  <dc:title>                                                                                                          </dc:title>
</cp:coreProperties>
</file>