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6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</w:t>
        <w:tab/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_______________2015г.    № _____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Смоле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от 01.08.2014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908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решением Смоленской районной Думы от 18.11.2015 года №16 «Об утверждении структуры Администрации муниципального образования Смоленский район « Смоленской обла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МУНИЦИПАЛЬНОГО  ОБРАЗОВАНИЯ «СМОЛЕНСКИЙ РАЙОН» СМОЛЕНСКОЙ ОБЛАСТИ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  Внести в положение  об отделе сельского хозяйства Администрации муниципального образования «Смоленский район» Смоленской области, утвержденное постановлением Администрации муниципального образования «Смоленский район» Смоленской от 01.08.2014 №1908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В п. 1.2. «Слова Главы Администрации муниципального образования «Смоленский район» Смоленской области заменить словами «Главы муниципального образования «Смоленский район» Смоленской области»</w:t>
      </w:r>
    </w:p>
    <w:p>
      <w:pPr>
        <w:pStyle w:val="Normal"/>
        <w:rPr/>
      </w:pPr>
      <w:r>
        <w:rPr>
          <w:sz w:val="28"/>
          <w:szCs w:val="28"/>
        </w:rPr>
        <w:t>1.2. Пункт 1.4.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 Отдел сельского   хозяйства  подчиняется  непосредственно Заместителю Главы  муниципального образования «Смоленский район» Смоленской области – начальнику отдела сельского хозяйства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Пункт 5.2.2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Вносит в установленном порядке на рассмотрение Главы муниципального образования  «Смоленский район» Смоленской области проекты правовых актов по вопросам, входящим в компетенцию отде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ункт 5.2.3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Контролирует соблюдение работниками отдела трудовой дисциплины, вносит предложения  Главе муниципального образования «Смоленский район»  Смоленской области  о поощрении и наложении  дисциплинарных взысканий на работников отде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В п.1.5.Слова «аппарата» исключить.</w:t>
      </w:r>
    </w:p>
    <w:p>
      <w:pPr>
        <w:pStyle w:val="Normal"/>
        <w:rPr/>
      </w:pPr>
      <w:r>
        <w:rPr>
          <w:sz w:val="28"/>
          <w:szCs w:val="28"/>
        </w:rPr>
        <w:t>1.6. Пункт 6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еорганизация и ликвидация отдела осуществляется  Главой муниципального образования «Смоленский район»  Смоленской области в порядке,  установленном законодательством».</w:t>
      </w:r>
    </w:p>
    <w:p>
      <w:pPr>
        <w:pStyle w:val="Normal"/>
        <w:rPr/>
      </w:pPr>
      <w:r>
        <w:rPr>
          <w:sz w:val="28"/>
          <w:szCs w:val="28"/>
        </w:rPr>
        <w:t>2.Настоящее постановление вступает в силу с момента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моленский район»  Смоленской области                                     О. Ю. Язева</w:t>
      </w:r>
    </w:p>
    <w:sectPr>
      <w:type w:val="nextPage"/>
      <w:pgSz w:w="11906" w:h="16838"/>
      <w:pgMar w:left="1560" w:right="707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3:17:00Z</dcterms:created>
  <dc:creator>Lena</dc:creator>
  <dc:description/>
  <cp:keywords/>
  <dc:language>en-US</dc:language>
  <cp:lastModifiedBy>Курганов</cp:lastModifiedBy>
  <cp:lastPrinted>2015-12-03T12:04:00Z</cp:lastPrinted>
  <dcterms:modified xsi:type="dcterms:W3CDTF">2015-12-03T09:14:00Z</dcterms:modified>
  <cp:revision>18</cp:revision>
  <dc:subject/>
  <dc:title>ГЛАВА МУНИЦИПАЛЬНОГО ОБРАЗОВАНИЯ</dc:title>
</cp:coreProperties>
</file>