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ведомственного перечня муниципальных услуг и   работ, оказываемых и выполняемых муниципальными образовательными учреждениям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Постановлением Администрации муниципального образования «Смоленский район» Смоленской области</w:t>
      </w:r>
      <w:r>
        <w:rPr>
          <w:sz w:val="28"/>
        </w:rPr>
        <w:t xml:space="preserve"> от _____2015г. №_____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ведомственный перечень муниципальных  услуг и работ, оказываемых и выполняемых муниципальными  образовательными        учреждениями муниципального образования «Смоле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прилагаемый ведомственный перечень муниципальных  услуг и работ применяется при формировании муниципальных  заданий муниципальных   образовательных учреждений на оказание муниципальных  услуг и выполнение работ на 2016 год и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ельская правда»</w:t>
      </w:r>
      <w:r>
        <w:rPr/>
        <w:t xml:space="preserve"> </w:t>
      </w:r>
      <w:r>
        <w:rPr>
          <w:sz w:val="28"/>
          <w:szCs w:val="28"/>
        </w:rPr>
        <w:t>и разместить на официальном Интернет сайте  Администрации муниципального образования «Смоле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ложение №2 постановления Администрации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11 №1586 «О порядке организации работы по формированию и финансовому обеспечению муниципального задания муниципальным учреждением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</w:t>
      </w:r>
      <w:r>
        <w:rPr>
          <w:b/>
          <w:sz w:val="28"/>
          <w:szCs w:val="28"/>
        </w:rPr>
        <w:t xml:space="preserve">О.Ю. Язе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   «___»_____2015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bookmarkStart w:id="3" w:name="sub_1000"/>
      <w:bookmarkEnd w:id="3"/>
      <w:r>
        <w:rPr>
          <w:szCs w:val="28"/>
        </w:rPr>
        <w:t>Ведомственный перечень муниципальных услуг и работ, оказываемых  и  выполняемых  муниципальными   образовательными   учреждениями муниципального образования «Смоленский район» Смоленской области.</w:t>
      </w:r>
    </w:p>
    <w:p>
      <w:pPr>
        <w:pStyle w:val="Style7"/>
        <w:ind w:left="360" w:hanging="0"/>
        <w:rPr>
          <w:szCs w:val="28"/>
        </w:rPr>
      </w:pPr>
      <w:r>
        <w:rPr>
          <w:szCs w:val="28"/>
        </w:rPr>
      </w:r>
      <w:bookmarkStart w:id="4" w:name="sub_1000"/>
      <w:bookmarkStart w:id="5" w:name="sub_1000"/>
      <w:bookmarkEnd w:id="5"/>
    </w:p>
    <w:p>
      <w:pPr>
        <w:pStyle w:val="Style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среднего общего образования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70"/>
        <w:gridCol w:w="1635"/>
        <w:gridCol w:w="2976"/>
      </w:tblGrid>
      <w:tr>
        <w:trPr>
          <w:trHeight w:val="65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слуги (работ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ия оказания услуги </w:t>
              <w:br/>
              <w:t>(выполнения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69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7004100</w:t>
            </w:r>
          </w:p>
        </w:tc>
      </w:tr>
      <w:tr>
        <w:trPr>
          <w:trHeight w:val="65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8007100</w:t>
            </w:r>
          </w:p>
        </w:tc>
      </w:tr>
      <w:tr>
        <w:trPr>
          <w:trHeight w:val="65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7008100</w:t>
            </w:r>
          </w:p>
        </w:tc>
      </w:tr>
      <w:tr>
        <w:trPr>
          <w:trHeight w:val="69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6009100</w:t>
            </w:r>
          </w:p>
        </w:tc>
      </w:tr>
      <w:tr>
        <w:trPr>
          <w:trHeight w:val="69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2006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70"/>
        <w:gridCol w:w="1635"/>
        <w:gridCol w:w="2976"/>
      </w:tblGrid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6001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9002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4002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5003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5008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7006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8008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2003100</w:t>
            </w:r>
          </w:p>
        </w:tc>
      </w:tr>
      <w:tr>
        <w:trPr>
          <w:trHeight w:val="6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5000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68"/>
        <w:gridCol w:w="1568"/>
        <w:gridCol w:w="2865"/>
      </w:tblGrid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4004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1002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5002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8000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2004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естровый номер: 11004001100100007001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5006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68"/>
        <w:gridCol w:w="1568"/>
        <w:gridCol w:w="2865"/>
      </w:tblGrid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8005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4003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1006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1005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7000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естровый номер: 11004000800200004007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8009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2005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40011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68"/>
        <w:gridCol w:w="1568"/>
        <w:gridCol w:w="2865"/>
      </w:tblGrid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9007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9004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7009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9006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6005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5001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6002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68"/>
        <w:gridCol w:w="1568"/>
        <w:gridCol w:w="2865"/>
      </w:tblGrid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1007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8003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6007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100009009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200001000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естровый номер: 11004000800200002009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дицински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100009008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2001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средне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800100004009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68"/>
        <w:gridCol w:w="1568"/>
        <w:gridCol w:w="2865"/>
      </w:tblGrid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040020000100410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электронного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gbinding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04001100200006000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основного общего образования</w:t>
      </w:r>
    </w:p>
    <w:tbl>
      <w:tblPr>
        <w:tblW w:w="115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65"/>
        <w:gridCol w:w="2893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слуги (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6002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6009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5008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65"/>
        <w:gridCol w:w="2893"/>
      </w:tblGrid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обучающихся (Человек)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овый номер: 11003001000200009009100 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9008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7000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9000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6007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1009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8005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5005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65"/>
        <w:gridCol w:w="2893"/>
      </w:tblGrid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tabs>
                <w:tab w:val="clear" w:pos="709"/>
                <w:tab w:val="left" w:pos="130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8001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1004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1006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7003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1002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8009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9004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6001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65"/>
        <w:gridCol w:w="2893"/>
      </w:tblGrid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1008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1007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4009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8000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5003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4001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5002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5004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7008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8002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28"/>
        <w:gridCol w:w="1657"/>
        <w:gridCol w:w="2800"/>
      </w:tblGrid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8007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7002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200004003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6003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9006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9001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100004006100</w:t>
            </w:r>
          </w:p>
        </w:tc>
      </w:tr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100005000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65"/>
        <w:gridCol w:w="2893"/>
      </w:tblGrid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4004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700200007006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1000200007001100</w:t>
            </w:r>
          </w:p>
        </w:tc>
      </w:tr>
      <w:tr>
        <w:trPr>
          <w:trHeight w:val="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300030010000400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 </w:t>
      </w:r>
      <w:r>
        <w:rPr>
          <w:rStyle w:val="Ngisolatescope"/>
          <w:b/>
          <w:i/>
          <w:sz w:val="28"/>
          <w:szCs w:val="28"/>
        </w:rPr>
        <w:t>Реализация основных общеобразовательных программ начального общего образования</w:t>
      </w:r>
    </w:p>
    <w:tbl>
      <w:tblPr>
        <w:tblW w:w="112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слуги (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</w:tr>
      <w:tr>
        <w:trPr>
          <w:trHeight w:val="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/>
              <w:t>с применением электронного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Style w:val="Ngbinding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6006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/>
              <w:t>с применением электронного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Style w:val="Ngbinding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6003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988"/>
        <w:gridCol w:w="1749"/>
        <w:gridCol w:w="2769"/>
      </w:tblGrid>
      <w:tr>
        <w:trPr>
          <w:trHeight w:val="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8004100</w:t>
            </w:r>
          </w:p>
        </w:tc>
      </w:tr>
      <w:tr>
        <w:trPr>
          <w:trHeight w:val="3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7007100</w:t>
            </w:r>
          </w:p>
        </w:tc>
      </w:tr>
      <w:tr>
        <w:trPr>
          <w:trHeight w:val="3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7002100</w:t>
            </w:r>
          </w:p>
        </w:tc>
      </w:tr>
      <w:tr>
        <w:trPr>
          <w:trHeight w:val="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1006100</w:t>
            </w:r>
          </w:p>
        </w:tc>
      </w:tr>
      <w:tr>
        <w:trPr>
          <w:trHeight w:val="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9002100</w:t>
            </w:r>
          </w:p>
        </w:tc>
      </w:tr>
      <w:tr>
        <w:trPr>
          <w:trHeight w:val="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7004100</w:t>
            </w:r>
          </w:p>
        </w:tc>
      </w:tr>
      <w:tr>
        <w:trPr>
          <w:trHeight w:val="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9008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1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9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9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9005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4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1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8007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1008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1004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4008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4001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4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4005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5009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5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6001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5006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5004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8009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7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6009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6008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1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9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9000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и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9005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4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1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8007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996"/>
        <w:gridCol w:w="1756"/>
        <w:gridCol w:w="2781"/>
      </w:tblGrid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1008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1004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4008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4001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4000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4005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5009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5000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996"/>
        <w:gridCol w:w="1756"/>
        <w:gridCol w:w="2781"/>
      </w:tblGrid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6001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5006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5004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8009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7000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6009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6008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6005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9006100</w:t>
            </w:r>
          </w:p>
        </w:tc>
      </w:tr>
      <w:tr>
        <w:trPr>
          <w:trHeight w:val="37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gbinding"/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100008006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200007008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7005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1001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900200005007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8003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200008001100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200100004007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5"/>
        <w:gridCol w:w="1773"/>
        <w:gridCol w:w="2807"/>
      </w:tblGrid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2000600100005002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дошкольного образования</w:t>
      </w:r>
    </w:p>
    <w:tbl>
      <w:tblPr>
        <w:tblW w:w="1135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4"/>
        <w:gridCol w:w="2840"/>
      </w:tblGrid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слуги (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Требования к структуре и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1000100500001003100</w:t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10001001000010021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дошко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1000500100001008100</w:t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образовательная программа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руктуре и содержанию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01000500500001009100</w:t>
            </w:r>
          </w:p>
        </w:tc>
      </w:tr>
    </w:tbl>
    <w:p>
      <w:pPr>
        <w:pStyle w:val="Normal"/>
        <w:rPr>
          <w:rStyle w:val="Ngisolatescope"/>
          <w:b/>
          <w:b/>
          <w:sz w:val="28"/>
          <w:szCs w:val="28"/>
        </w:rPr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>
          <w:rStyle w:val="Ngisolatescope"/>
          <w:rFonts w:cs="Times New Roman" w:ascii="Times New Roman" w:hAnsi="Times New Roman"/>
          <w:b/>
          <w:sz w:val="28"/>
          <w:szCs w:val="28"/>
        </w:rPr>
        <w:t>Реализация дополнительных общеобразовательных общеразвивающих программ</w:t>
      </w:r>
    </w:p>
    <w:tbl>
      <w:tblPr>
        <w:tblW w:w="11094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6"/>
        <w:gridCol w:w="2702"/>
        <w:gridCol w:w="2986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слуги (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scope"/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200000000000020011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применением дистанционных образовательных технологий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200000000000070061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200000000000030001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200000000000010021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: 11020000000000006007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3"/>
        </w:numPr>
        <w:rPr/>
      </w:pPr>
      <w:r>
        <w:rPr>
          <w:rStyle w:val="Ngisolatescope"/>
          <w:rFonts w:cs="Times New Roman" w:ascii="Times New Roman" w:hAnsi="Times New Roman"/>
          <w:b/>
          <w:sz w:val="28"/>
          <w:szCs w:val="28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51"/>
        <w:gridCol w:w="2490"/>
        <w:gridCol w:w="2839"/>
      </w:tblGrid>
      <w:tr>
        <w:trPr>
          <w:trHeight w:val="15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Содержание услуги (работы)</w:t>
            </w:r>
          </w:p>
          <w:p>
            <w:pPr>
              <w:pStyle w:val="Style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4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34100000000000005100</w:t>
            </w:r>
          </w:p>
        </w:tc>
      </w:tr>
    </w:tbl>
    <w:p>
      <w:pPr>
        <w:pStyle w:val="Normal"/>
        <w:rPr/>
      </w:pPr>
      <w:r>
        <w:rPr>
          <w:rStyle w:val="Ngisolatescope"/>
          <w:i/>
          <w:sz w:val="32"/>
          <w:szCs w:val="32"/>
        </w:rPr>
        <w:t xml:space="preserve">       </w:t>
      </w:r>
    </w:p>
    <w:p>
      <w:pPr>
        <w:pStyle w:val="Normal"/>
        <w:rPr>
          <w:rStyle w:val="Ngisolatescope"/>
          <w:i/>
          <w:i/>
          <w:sz w:val="32"/>
          <w:szCs w:val="32"/>
        </w:rPr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питания обучающихся</w:t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3"/>
        <w:gridCol w:w="81"/>
      </w:tblGrid>
      <w:tr>
        <w:trPr/>
        <w:tc>
          <w:tcPr>
            <w:tcW w:w="102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3" w:type="dxa"/>
            <w:tcBorders/>
            <w:vAlign w:val="center"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21"/>
              <w:gridCol w:w="2381"/>
              <w:gridCol w:w="3193"/>
            </w:tblGrid>
            <w:tr>
              <w:trPr>
                <w:trHeight w:val="1810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услуги (работы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ловия оказания услуги </w:t>
                    <w:br/>
                    <w:t>(выполнения работы)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и объема </w:t>
                    <w:br/>
                    <w:t>(единицы измерения)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естровый номер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т данных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т данных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Число обучающихся (Человек)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естровый номер: 11031100000000000008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39000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Ngisolatescope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я отдыха детей и молодеж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8.3pt;mso-wrap-distance-left:9pt;mso-wrap-distance-right:9pt;mso-wrap-distance-top:0pt;mso-wrap-distance-bottom:0pt;margin-top: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Style w:val="Ngisolatescope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я отдыха детей и молодеж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36"/>
        <w:gridCol w:w="2499"/>
        <w:gridCol w:w="3350"/>
      </w:tblGrid>
      <w:tr>
        <w:trPr>
          <w:trHeight w:val="15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круглогодичным круглосуточным пребыванием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Число человеко-часов пребывания (человеко-ча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28000000000003004101</w:t>
            </w:r>
          </w:p>
        </w:tc>
      </w:tr>
      <w:tr>
        <w:trPr>
          <w:trHeight w:val="1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Число человеко-часов пребывания (человеко-ча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28000000000002005101</w:t>
            </w:r>
          </w:p>
        </w:tc>
      </w:tr>
      <w:tr>
        <w:trPr>
          <w:trHeight w:val="1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никулярное время с круглосуточным пребы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4"/>
                <w:szCs w:val="24"/>
              </w:rPr>
              <w:t>Число человеко-часов пребывания (человеко-ча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естровый номер: 10028000000000001006101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.35pt;mso-position-vertical-relative:text;margin-left:25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Ngisolatescope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gisolatescope"/>
          <w:rFonts w:cs="Times New Roman" w:ascii="Times New Roman" w:hAnsi="Times New Roman"/>
          <w:b/>
          <w:sz w:val="28"/>
          <w:szCs w:val="28"/>
        </w:rPr>
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</w:r>
    </w:p>
    <w:p>
      <w:pPr>
        <w:pStyle w:val="Style7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71"/>
        <w:gridCol w:w="2432"/>
        <w:gridCol w:w="3261"/>
      </w:tblGrid>
      <w:tr>
        <w:trPr>
          <w:trHeight w:val="18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8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3100000000000006101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  <w:gridCol w:w="585"/>
      </w:tblGrid>
      <w:tr>
        <w:trPr/>
        <w:tc>
          <w:tcPr>
            <w:tcW w:w="9569" w:type="dxa"/>
            <w:tcBorders/>
            <w:vAlign w:val="cente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. 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9"/>
        <w:gridCol w:w="2337"/>
        <w:gridCol w:w="3134"/>
      </w:tblGrid>
      <w:tr>
        <w:trPr>
          <w:trHeight w:val="16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6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9100000000000000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 </w:t>
      </w:r>
      <w:r>
        <w:rPr>
          <w:rStyle w:val="Ngisolatescope"/>
          <w:rFonts w:cs="Times New Roman" w:ascii="Times New Roman" w:hAnsi="Times New Roman"/>
          <w:b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64"/>
        <w:gridCol w:w="2424"/>
        <w:gridCol w:w="3251"/>
      </w:tblGrid>
      <w:tr>
        <w:trPr>
          <w:trHeight w:val="17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8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50100000000000006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rPr>
          <w:rStyle w:val="Ngisolatescop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gisolatescope"/>
          <w:rFonts w:cs="Times New Roman" w:ascii="Times New Roman" w:hAnsi="Times New Roman"/>
          <w:b/>
          <w:sz w:val="28"/>
          <w:szCs w:val="28"/>
        </w:rPr>
        <w:t>12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Style7"/>
        <w:spacing w:lineRule="auto" w:line="240" w:before="0" w:after="0"/>
        <w:ind w:left="0" w:hanging="0"/>
        <w:contextualSpacing/>
        <w:rPr>
          <w:rStyle w:val="Ngisolatescop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33"/>
        <w:gridCol w:w="2393"/>
        <w:gridCol w:w="3209"/>
      </w:tblGrid>
      <w:tr>
        <w:trPr>
          <w:trHeight w:val="14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1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51100000000000005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3. Организация досуга детей, подростков и молодежи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7"/>
        <w:gridCol w:w="2816"/>
        <w:gridCol w:w="2957"/>
      </w:tblGrid>
      <w:tr>
        <w:trPr>
          <w:trHeight w:val="6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</w:tr>
      <w:tr>
        <w:trPr>
          <w:trHeight w:val="6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4100200000000003100</w:t>
            </w:r>
          </w:p>
        </w:tc>
      </w:tr>
      <w:tr>
        <w:trPr>
          <w:trHeight w:val="6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4100300000000002100</w:t>
            </w:r>
          </w:p>
        </w:tc>
      </w:tr>
      <w:tr>
        <w:trPr>
          <w:trHeight w:val="6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я досуговая деятельност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4100400000000001100</w:t>
            </w:r>
          </w:p>
        </w:tc>
      </w:tr>
      <w:tr>
        <w:trPr>
          <w:trHeight w:val="6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сек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4100100000000004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</w:t>
      </w:r>
      <w:r>
        <w:rPr>
          <w:rStyle w:val="Ngisolatescope"/>
          <w:rFonts w:cs="Times New Roman" w:ascii="Times New Roman" w:hAnsi="Times New Roman"/>
          <w:b/>
          <w:i/>
          <w:sz w:val="28"/>
          <w:szCs w:val="28"/>
        </w:rPr>
        <w:t>Организация деятельности специализированных (профильных) лагерей</w:t>
      </w:r>
    </w:p>
    <w:tbl>
      <w:tblPr>
        <w:tblW w:w="11387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9"/>
        <w:gridCol w:w="2656"/>
        <w:gridCol w:w="3562"/>
      </w:tblGrid>
      <w:tr>
        <w:trPr>
          <w:trHeight w:val="18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держание услуги (рабо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естровый номер</w:t>
            </w:r>
          </w:p>
        </w:tc>
      </w:tr>
      <w:tr>
        <w:trPr>
          <w:trHeight w:val="19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ые, спортивно-массовые мероприят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 (Единица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0048100000000000001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hanging="0"/>
        <w:rPr>
          <w:rStyle w:val="Searchhighligh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archhighlight"/>
          <w:rFonts w:cs="Times New Roman" w:ascii="Times New Roman" w:hAnsi="Times New Roman"/>
          <w:b/>
          <w:sz w:val="28"/>
          <w:szCs w:val="28"/>
        </w:rPr>
        <w:t>15.  Присмотр и уход</w:t>
      </w:r>
    </w:p>
    <w:p>
      <w:pPr>
        <w:pStyle w:val="Style7"/>
        <w:ind w:left="0" w:hanging="0"/>
        <w:rPr>
          <w:rStyle w:val="Searchhighligh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32"/>
        <w:gridCol w:w="2731"/>
        <w:gridCol w:w="2867"/>
      </w:tblGrid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</w:tr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Реестровый номер: 1102500000000000100710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gisolatescope"/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i/>
          <w:sz w:val="28"/>
          <w:szCs w:val="28"/>
        </w:rPr>
        <w:t xml:space="preserve"> </w:t>
      </w:r>
      <w:r>
        <w:rPr>
          <w:rStyle w:val="Ngisolatescope"/>
          <w:b/>
          <w:sz w:val="28"/>
          <w:szCs w:val="28"/>
        </w:rPr>
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</w:t>
      </w:r>
    </w:p>
    <w:p>
      <w:pPr>
        <w:pStyle w:val="Normal"/>
        <w:jc w:val="center"/>
        <w:rPr>
          <w:rStyle w:val="Ngisolatescope"/>
          <w:b/>
          <w:b/>
          <w:sz w:val="28"/>
          <w:szCs w:val="28"/>
        </w:rPr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32"/>
        <w:gridCol w:w="2731"/>
        <w:gridCol w:w="2867"/>
      </w:tblGrid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</w:tr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: 11030000000000000001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Содержание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32"/>
        <w:gridCol w:w="2731"/>
        <w:gridCol w:w="2867"/>
      </w:tblGrid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казания услуги </w:t>
              <w:br/>
              <w:t>(выполнения работ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объема </w:t>
              <w:br/>
              <w:t>(единицы измере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</w:tr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(Челове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естровый номер: 11026000000000001006100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32"/>
          <w:szCs w:val="32"/>
          <w:u w:val="single"/>
        </w:rPr>
      </w:pPr>
      <w:r>
        <w:rPr>
          <w:b/>
          <w:bCs/>
          <w:kern w:val="2"/>
          <w:sz w:val="48"/>
          <w:szCs w:val="48"/>
        </w:rPr>
        <w:t xml:space="preserve">                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Ngbinding">
    <w:name w:val="ng-binding"/>
    <w:qFormat/>
    <w:rPr/>
  </w:style>
  <w:style w:type="character" w:styleId="Ngisolatescope">
    <w:name w:val="ng-isolate-scope"/>
    <w:qFormat/>
    <w:rPr/>
  </w:style>
  <w:style w:type="character" w:styleId="Ngscope">
    <w:name w:val="ng-scope"/>
    <w:qFormat/>
    <w:rPr/>
  </w:style>
  <w:style w:type="character" w:styleId="Searchhighlight">
    <w:name w:val="search-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3:00Z</dcterms:created>
  <dc:creator>voshod</dc:creator>
  <dc:description/>
  <cp:keywords/>
  <dc:language>en-US</dc:language>
  <cp:lastModifiedBy>USER</cp:lastModifiedBy>
  <cp:lastPrinted>2015-12-07T14:38:00Z</cp:lastPrinted>
  <dcterms:modified xsi:type="dcterms:W3CDTF">2015-12-08T06:33:00Z</dcterms:modified>
  <cp:revision>5</cp:revision>
  <dc:subject/>
  <dc:title> </dc:title>
</cp:coreProperties>
</file>