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мол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    №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субсидий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правила предоставления из местного бюджета в рамках ведомственной  целевой программы «Развитие животноводства и укрепление кормовой базы в сельхозпредприятиях Смоленского района Смоленской области на 2016-2018годы», утвержденной постановлением Администрации муниципального образования «Смоленский район» Смоленской области  от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проведение семинаров, совещаний (в том числе награждений ценными подарками или премиями), конкурсов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указанных в пункте 1 настоящего Порядка  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возврата субсидий, указанных в пункте 1 настоящего Порядка, в случае нарушения условий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ем субсидий, указанных в пункте 1 настоящего Порядка, является Администрация муниципального образования «Смоленский район» Смоленской области (далее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Программы являются средства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граммы является отдел сельского хозяйства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ределение субсидий осуществляется сельскохозяйственным товаропроизводителям  на основании данных, предоставленных отделом сельского хозяйства, подтвержденных формами государственного федерального статистического наблюдения №3- фермер и №24-сх, формы № 2-фермер и 29-с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Субсидии перечисляются  Администрацией муниципального образования  на расчетные счета сельскохозяйственных  товаропроизводителей по письмам с указанием банковских реквизи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оведение семинаров, совещаний (в том числе награждений ценными подарками или премиями), конкурсов, соревнован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Субсидии  предоставляются сельскохозяйственным организациям, крестьянским (фермерским) хозяйствам, индивидуальным предпринимателям в целях проведения семинаров, совещаний по оказанию консультативной помощи, обмену опытом, профессиональной подготовке, учебе специалистов, организации соревнований среди  сельскохозяйственных организаций, проведению конкурсов, способствующих повышению престижности работы в сельск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 основании постановлений Администрации, субсидии перечисляются на расчетные счета  сельскохозяйственным организациям, крестьянским (фермерским) хозяйствам, индивидуальным предпринимателям по итогам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Поощрение работников сельскохозяйственных организаций, крестьянских (фермерских) хозяйств, индивидуальных предпринимателей  в виде субсидий (премий) осуществляется по итогам проведенных сельскохозяйственных работ по отраслям и в честь праздничных дат (День работников сельского хозяйства и перерабатывающей промышл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6:00Z</dcterms:created>
  <dc:creator>777</dc:creator>
  <dc:description/>
  <cp:keywords/>
  <dc:language>en-US</dc:language>
  <cp:lastModifiedBy>Курганов</cp:lastModifiedBy>
  <cp:lastPrinted>2015-12-08T14:46:00Z</cp:lastPrinted>
  <dcterms:modified xsi:type="dcterms:W3CDTF">2015-12-09T09:38:00Z</dcterms:modified>
  <cp:revision>10</cp:revision>
  <dc:subject/>
  <dc:title>Утвержден</dc:title>
</cp:coreProperties>
</file>