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  <w:tab/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8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_______________2015г.    № 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971800</wp:posOffset>
                </wp:positionV>
                <wp:extent cx="333057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 предоставления субсидий в 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6-2018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2.7pt;mso-wrap-distance-left:9pt;mso-wrap-distance-right:9pt;mso-wrap-distance-top:0pt;mso-wrap-distance-bottom:0pt;margin-top:23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 предоставления субсидий в 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6-2018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устойчивого развития сельских территорий Смоленского района Смоленской области, повышения занятости и уровня жизни сельского населения, увеличения производства продукции сельского хозяйства и повышения конкурентоспособности сельскохозяйственной продукции, производимой в Смоленском районе Смоле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 СМОЛЕН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 предоставления субсид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6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Смоленский район» Смоленской области от 06.06.2014 года № 1373 «Об утверждении Порядка  предоставления денежных средств в рамках ведомственной целевой программы «Развитие животноводства и укрепление кормовой базы в сельхозпредприятиях Смоленского района Смоленской области на 2014-2015 годы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возложить на заместителя Главы муниципального образования – начальника отдела сельского хозяйства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 Смоленской области                     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7:00Z</dcterms:created>
  <dc:creator>Lena</dc:creator>
  <dc:description/>
  <cp:keywords/>
  <dc:language>en-US</dc:language>
  <cp:lastModifiedBy>User</cp:lastModifiedBy>
  <cp:lastPrinted>2015-12-09T10:41:00Z</cp:lastPrinted>
  <dcterms:modified xsi:type="dcterms:W3CDTF">2015-12-09T06:41:00Z</dcterms:modified>
  <cp:revision>11</cp:revision>
  <dc:subject/>
  <dc:title>ГЛАВА МУНИЦИПАЛЬНОГО ОБРАЗОВАНИЯ</dc:title>
</cp:coreProperties>
</file>