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148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ПРОЕКТ</w:t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_____ № ___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становление Администрации муниципального образования «Смоленский район» Смоленской области от 10.12.2014 года № 3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муниципального образования «Смоленский район» Смоленской области от 10.12.2014 года № 3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в соответствии со статьей 65 Федерального закона от 29.12.2012 № 273-ФЗ «Об образовании в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«Смоленский район» Смоленской области от 10.12.2014 года № 3168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«3. Настоящее постановление вступает в силу с 1 января 2016 года».</w:t>
      </w:r>
    </w:p>
    <w:p>
      <w:pPr>
        <w:pStyle w:val="Normal"/>
        <w:ind w:firstLine="708"/>
        <w:rPr/>
      </w:pPr>
      <w:r>
        <w:rPr>
          <w:szCs w:val="28"/>
        </w:rPr>
        <w:t>2) пункт 4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4. Контроль за исполнением настоящего постановления возложить на Заместителя Главы муниципального образования «Смоленский район» Смоленской области (Т.А. Романцев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вышеуказанным постановлением следующие изменения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284" w:leader="none"/>
        </w:tabs>
        <w:ind w:left="786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 изложить в следующей редакции (прилагается).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rPr>
          <w:szCs w:val="28"/>
        </w:rPr>
      </w:pPr>
      <w:r>
        <w:rPr>
          <w:szCs w:val="28"/>
        </w:rPr>
        <w:t>Опубликовать данное постановление в газете «Сельская правда».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           </w:t>
      </w:r>
      <w:r>
        <w:rPr>
          <w:b/>
          <w:szCs w:val="28"/>
        </w:rPr>
        <w:t>О. Ю. Язева</w:t>
      </w:r>
      <w:r>
        <w:rPr>
          <w:szCs w:val="28"/>
        </w:rPr>
        <w:t xml:space="preserve">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образования «Смоленский район» Смоленской области от </w:t>
            </w:r>
            <w:r>
              <w:rPr>
                <w:szCs w:val="28"/>
              </w:rPr>
              <w:t>___________ № ______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 в соответствии с установленными нормами СанПиН 2.4.1.3049-13»:</w:t>
      </w:r>
    </w:p>
    <w:p>
      <w:pPr>
        <w:pStyle w:val="Normal"/>
        <w:widowControl/>
        <w:shd w:fill="FFFFFF" w:val="clea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b/>
          <w:szCs w:val="28"/>
        </w:rPr>
        <w:t>Сокращенный режим функционирования (9-10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13"/>
        <w:gridCol w:w="1173"/>
        <w:gridCol w:w="880"/>
        <w:gridCol w:w="1613"/>
        <w:gridCol w:w="879"/>
        <w:gridCol w:w="1615"/>
      </w:tblGrid>
      <w:tr>
        <w:trPr>
          <w:trHeight w:val="5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trHeight w:val="9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, мл., брутто на одного ребенка / сутки</w:t>
            </w:r>
          </w:p>
        </w:tc>
      </w:tr>
      <w:tr>
        <w:trPr>
          <w:trHeight w:val="9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643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4975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/>
            </w:pPr>
            <w:r>
              <w:rPr>
                <w:szCs w:val="28"/>
              </w:rPr>
              <w:t>244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91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215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етана с м.д.ж. не более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68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5393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4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3936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9</w:t>
            </w:r>
          </w:p>
        </w:tc>
      </w:tr>
      <w:tr>
        <w:trPr>
          <w:trHeight w:val="10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26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малосоле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04</w:t>
            </w:r>
          </w:p>
        </w:tc>
      </w:tr>
      <w:tr>
        <w:trPr>
          <w:trHeight w:val="1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</w:tr>
      <w:tr>
        <w:trPr>
          <w:trHeight w:val="3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92</w:t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ощи – зел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89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5616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9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7434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8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205</w:t>
            </w:r>
          </w:p>
        </w:tc>
      </w:tr>
      <w:tr>
        <w:trPr>
          <w:trHeight w:val="2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 ржаной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жано-пшеничны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леб пшеничный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хлеб зернов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2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396</w:t>
            </w:r>
          </w:p>
        </w:tc>
      </w:tr>
      <w:tr>
        <w:trPr>
          <w:trHeight w:val="1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па (злаки), боб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35</w:t>
            </w:r>
          </w:p>
        </w:tc>
      </w:tr>
      <w:tr>
        <w:trPr>
          <w:trHeight w:val="2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3</w:t>
            </w:r>
          </w:p>
        </w:tc>
      </w:tr>
      <w:tr>
        <w:trPr>
          <w:trHeight w:val="4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7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758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6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525</w:t>
            </w:r>
          </w:p>
        </w:tc>
      </w:tr>
      <w:tr>
        <w:trPr>
          <w:trHeight w:val="1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075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5</w:t>
            </w:r>
          </w:p>
        </w:tc>
      </w:tr>
      <w:tr>
        <w:trPr>
          <w:trHeight w:val="2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95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као – порош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9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205</w:t>
            </w:r>
          </w:p>
        </w:tc>
      </w:tr>
      <w:tr>
        <w:trPr>
          <w:trHeight w:val="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695</w:t>
            </w:r>
          </w:p>
        </w:tc>
      </w:tr>
      <w:tr>
        <w:trPr>
          <w:trHeight w:val="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4735</w:t>
            </w:r>
          </w:p>
        </w:tc>
      </w:tr>
      <w:tr>
        <w:trPr>
          <w:trHeight w:val="1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8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2725</w:t>
            </w:r>
          </w:p>
        </w:tc>
      </w:tr>
      <w:tr>
        <w:trPr>
          <w:trHeight w:val="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75</w:t>
            </w:r>
          </w:p>
        </w:tc>
      </w:tr>
      <w:tr>
        <w:trPr>
          <w:trHeight w:val="1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,3157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,609402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60"/>
        <w:gridCol w:w="992"/>
        <w:gridCol w:w="1276"/>
        <w:gridCol w:w="1559"/>
        <w:gridCol w:w="992"/>
        <w:gridCol w:w="1276"/>
      </w:tblGrid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 пит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7 года</w:t>
            </w:r>
          </w:p>
        </w:tc>
      </w:tr>
      <w:tr>
        <w:trPr>
          <w:trHeight w:val="2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продуктов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г, мл, брутто) на одного ребенка/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л (к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сутки на 1 ребенка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 м.д.ж. не ниже 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4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3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ворог, творожные изделия с м.д.ж. не менее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6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тана с м.д.ж. не более 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9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228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393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9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тица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куры 1 кат. потр./цыплята- бройлеры 1 кат. потр./индейка 1 кат.   пот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57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ба (филе), в т.ч. филе слабо- или   малосоле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09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2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03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8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9912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20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528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3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9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7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94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44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26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26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272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7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,80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5,41919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30"/>
        <w:gridCol w:w="722"/>
        <w:gridCol w:w="2021"/>
        <w:gridCol w:w="1278"/>
        <w:gridCol w:w="1150"/>
        <w:gridCol w:w="1865"/>
      </w:tblGrid>
      <w:tr>
        <w:trPr>
          <w:trHeight w:val="1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 № </w:t>
            </w:r>
            <w:r>
              <w:rPr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мет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эксплуатации,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тенце детск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волочка верхня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сты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041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деяльни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рывал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5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1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ра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тепл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7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еяло байков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 фаянсов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глубок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елка десерт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л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жка чай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ж столов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4,5 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трюля эмалированная 3 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, эмалированное с крышк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вш эмалирова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йник эмалирован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3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96222222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личной гигиены</w:t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47"/>
        <w:gridCol w:w="1134"/>
        <w:gridCol w:w="1870"/>
        <w:gridCol w:w="1442"/>
        <w:gridCol w:w="3046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фетка бум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л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,33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>
          <w:b/>
          <w:szCs w:val="28"/>
        </w:rPr>
        <w:t xml:space="preserve">Примерная норма расхода материалов на хозяйственно – бытовое обслуживание на одного ребенка в день </w:t>
      </w:r>
    </w:p>
    <w:p>
      <w:pPr>
        <w:pStyle w:val="Normal"/>
        <w:widowControl/>
        <w:shd w:fill="FFFFFF" w:val="clear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2007"/>
        <w:gridCol w:w="1289"/>
        <w:gridCol w:w="1828"/>
      </w:tblGrid>
      <w:tr>
        <w:trPr>
          <w:trHeight w:val="1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Количество на одного воспитан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на одного ребенка в месяц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</w:tr>
      <w:tr>
        <w:trPr>
          <w:trHeight w:val="4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65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/>
            </w:pPr>
            <w:r>
              <w:rPr>
                <w:szCs w:val="28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380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87" w:leader="none"/>
        </w:tabs>
        <w:ind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жима работы муниципальной образовательной организаци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545"/>
        <w:gridCol w:w="1644"/>
        <w:gridCol w:w="1436"/>
        <w:gridCol w:w="2428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сокращенный 10 часовой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– 3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Продукты пит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9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6,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5,42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Соблюдение личной гигие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,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,33</w:t>
            </w:r>
          </w:p>
        </w:tc>
      </w:tr>
      <w:tr>
        <w:trPr>
          <w:trHeight w:val="9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атраты на соблюдение режима д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4,96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4,96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4,96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4,9622</w:t>
            </w:r>
          </w:p>
        </w:tc>
      </w:tr>
      <w:tr>
        <w:trPr>
          <w:trHeight w:val="1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о-бытовое обслуживание одного ребенка в д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38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38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38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,3805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сокращенный 9-10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>1 – 3 года: 13,33+ 94,9622+ 35,3805/ 21 = 6,84 + 103,31 = 110,15 в день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3 – 7 года: 13,33+ 94,9622+ 35,3805/ 21 = 6,84 + 129,61 = 136,45 в день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Режим пребывания: полный 12 часовой</w:t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1 – 3 года: 13,33+ 94,9622+ 35,3805/ 21 = 6,84 + 116,80 = 123,64 в день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>3 – 7 года: 13,33+ 94,9622+ 35,3805/ 21 = 6,84 + 116,80 = 152,26 в день</w:t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4:00Z</dcterms:created>
  <dc:creator>Волкова В В</dc:creator>
  <dc:description/>
  <cp:keywords/>
  <dc:language>en-US</dc:language>
  <cp:lastModifiedBy>Obr5</cp:lastModifiedBy>
  <cp:lastPrinted>2015-12-11T12:28:00Z</cp:lastPrinted>
  <dcterms:modified xsi:type="dcterms:W3CDTF">2015-12-11T10:12:00Z</dcterms:modified>
  <cp:revision>24</cp:revision>
  <dc:subject/>
  <dc:title/>
</cp:coreProperties>
</file>