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</w:t>
      </w:r>
      <w:r>
        <w:rPr/>
        <w:tab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МОЛЕНСКИЙ РАЙОН»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>от __________ года  № 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>О внесении изменений в муниципальную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 xml:space="preserve">программу «Комплексные меры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тиводействия злоупотреблению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котическими средствами и их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законному обороту»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моленский район» Смоленской области»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4-2016 годы от 31.12.2013 года №3947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в целях повышения эффективности и рационального использования средств бюджета муниципального образования «Смоленский район» Смоленской области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39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Комплексные меры противодействия злоупотреблению наркотическими средствами и их незаконному обороту» на территории муниципального образования «Смоленский район» Смоленской области» на 2014-2016 годы от 31.12.2013 года №3947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В паспорте программы графу «Объемы бюджетных ассигнований Программы» изложить в новой редакции:</w:t>
      </w:r>
    </w:p>
    <w:p>
      <w:pPr>
        <w:pStyle w:val="Normal"/>
        <w:widowControl w:val="false"/>
        <w:autoSpaceDE w:val="false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840"/>
      </w:tblGrid>
      <w:tr>
        <w:trPr>
          <w:trHeight w:val="87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92 000  рублей.</w:t>
            </w:r>
          </w:p>
          <w:p>
            <w:pPr>
              <w:pStyle w:val="Normal"/>
              <w:rPr/>
            </w:pPr>
            <w:r>
              <w:rPr/>
              <w:t>Мероприятия Программы реализуются за счет средств районного бюджет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у – 52 000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у – 20 000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у – 30 000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подлежит ежегодному уточнению с учетом районного бюджета на соответствующий финансовый год, предусматривающего средства на реализацию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виды расходования средств на финансирование Программы определены в перечне программных мероприятий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 Пункт 1.4 таблицы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3286"/>
        <w:gridCol w:w="1658"/>
        <w:gridCol w:w="1404"/>
        <w:gridCol w:w="848"/>
        <w:gridCol w:w="828"/>
        <w:gridCol w:w="720"/>
        <w:gridCol w:w="900"/>
      </w:tblGrid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стие подростков района логического мониторинга психологической предрасположенности к потреблению наркотиков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6</w:t>
              <w:br/>
              <w:t>г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Д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3. Пункт 2.1 таблицы изложить в ново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3286"/>
        <w:gridCol w:w="1658"/>
        <w:gridCol w:w="1404"/>
        <w:gridCol w:w="848"/>
        <w:gridCol w:w="828"/>
        <w:gridCol w:w="720"/>
        <w:gridCol w:w="900"/>
      </w:tblGrid>
      <w:tr>
        <w:trPr>
          <w:trHeight w:val="1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мероприятий, направленных на пропаганду здорового образа жизни детей и молодежи с привлечением общественных объедин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6</w:t>
              <w:br/>
              <w:t xml:space="preserve">год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образованию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4. Пункт 2.2 таблицы изложить в ново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3286"/>
        <w:gridCol w:w="1658"/>
        <w:gridCol w:w="1404"/>
        <w:gridCol w:w="848"/>
        <w:gridCol w:w="828"/>
        <w:gridCol w:w="720"/>
        <w:gridCol w:w="900"/>
      </w:tblGrid>
      <w:tr>
        <w:trPr>
          <w:trHeight w:val="1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готовление и распространение справочно-информационных памяток, бюллетеней, буклетов, других материалов, направленных на профилактику незаконного потребления ПА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6</w:t>
              <w:br/>
              <w:t xml:space="preserve">год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З «Смоленская ЦРБ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образованию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вступает в силу после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по исполнению настоящего постановления возложить на заместителя Главы муниципального образования «Смоленский район» Смоленской области (Романцева Т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«Смоленский район» Смоленской области                                                 </w:t>
      </w:r>
      <w:r>
        <w:rPr>
          <w:b/>
          <w:sz w:val="28"/>
        </w:rPr>
        <w:t>О.Ю. Язева</w:t>
      </w:r>
      <w:r>
        <w:rPr>
          <w:sz w:val="28"/>
        </w:rPr>
        <w:t xml:space="preserve"> 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5:00Z</dcterms:created>
  <dc:creator>Urist</dc:creator>
  <dc:description/>
  <cp:keywords/>
  <dc:language>en-US</dc:language>
  <cp:lastModifiedBy>User</cp:lastModifiedBy>
  <cp:lastPrinted>2015-12-10T14:07:00Z</cp:lastPrinted>
  <dcterms:modified xsi:type="dcterms:W3CDTF">2015-12-16T13:36:00Z</dcterms:modified>
  <cp:revision>51</cp:revision>
  <dc:subject/>
  <dc:title>                                                              ПРОЕКТ</dc:title>
</cp:coreProperties>
</file>