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61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534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53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ind w:right="53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ind w:right="53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  и Порядком разработки, реализации и оценки эффективности муниципальных програм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дминистрация муниципального образования «Смоленский район» Смоленской области  постановляет:</w:t>
            </w:r>
          </w:p>
          <w:p>
            <w:pPr>
              <w:pStyle w:val="Normal"/>
              <w:ind w:firstLine="708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 Перечень муниципальных программ на 2016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Сельская правда»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за исполнением данного постановления возложить на заместителя Главы муниципального образования «Смоленский район» Смоленской области Романцеву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Смоленской области                                       </w:t>
            </w:r>
            <w:r>
              <w:rPr>
                <w:b/>
                <w:sz w:val="28"/>
                <w:szCs w:val="28"/>
              </w:rPr>
              <w:t>О.Ю. Язева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696" w:hanging="69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20   _   №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92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ind w:left="180" w:hanging="1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8040" w:leader="none"/>
        </w:tabs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1. «Развитие общего образования в муниципальном образовании «Смоленский район» Смоле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Комитет по образованию Администрации муниципального образования «Смоленский район Смоленской област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2.«Молодежь муниципального образования «Смоленский район»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 xml:space="preserve">3. </w:t>
            </w:r>
            <w:r>
              <w:rPr>
                <w:color w:val="262626"/>
              </w:rPr>
              <w:t>«Развитие культуры на селе на 2016-2018 годы в муниципальном образовании «Смоленский район»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Комитет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4. «Развитие физической культуры и спорта в муниципальном образовании «Смоленский район»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Комитет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5.Долгосрочная муниципальная целевая программа «Доступная среда» на 2016-2018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Комитет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6. «Противодействие терроризму и экстремизму в учреждениях культуры и спорта муниципального образования «Смоленский район»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Комитет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7. «Социальная поддержка граждан, проживающих на территории Смоленской области»  на 2014-2016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Общий отдел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«Модернизация объектов коммунальной </w:t>
            </w:r>
            <w:r>
              <w:rPr>
                <w:color w:val="0D0D0D"/>
              </w:rPr>
              <w:t>инфраструктуры в муниципальном образовании</w:t>
            </w:r>
            <w:r>
              <w:rPr/>
              <w:t xml:space="preserve"> 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Отдел жилищно-коммунального хозяйства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9. 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 xml:space="preserve">Администрация муниципального образования «Смоленский район» Смолен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color w:val="595959"/>
              </w:rPr>
            </w:pPr>
            <w:r>
              <w:rPr>
                <w:color w:val="595959"/>
              </w:rPr>
              <w:t>10. «Развитие муниципальной службы в муниципальном образовании «Смоленский район» Смоле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color w:val="595959"/>
              </w:rPr>
            </w:pPr>
            <w:r>
              <w:rPr/>
              <w:t>Общий отдел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11. « Создание условий для эффективного управления муниципальными финансами в муниципальном образовании «Смоленский район» Смоле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12. «Развитие системы профилактики безнадзорности и правонарушений несовершеннолетних в Смоленском район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Межведомственная комиссия при Администрации муниципального образования «Смоленский район» Смоленской области по профилактике правонару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13.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 xml:space="preserve">Администрация муниципального образования «Смоленский район» Смолен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14. «Устойчивое развитие сельских территорий Смоленского района Смоле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 xml:space="preserve">Комитет по строительству архитектуре и транспорту Администрации муниципального образования «Смоленский район» Смолен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15. «Обеспечение безопасности дорожного движения на территории Смоленского района Смоле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Комитет по строительству архитектуре и транспорту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16.Энергосбережение и повышение энергетической эффективности на территории муниципального образования «Смоленский район»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Отдел жилищно-коммунального хозяйства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 xml:space="preserve"> </w:t>
            </w:r>
            <w:r>
              <w:rPr/>
              <w:t>17. «Обеспечение безопасных условий для движения пешеходов на территории Смоленского района Смолен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 xml:space="preserve">Комитет по строительству архитектуре и транспорту Администрации муниципального образования «Смоленский район» Смоленской области 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84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9:00Z</dcterms:created>
  <dc:creator>1</dc:creator>
  <dc:description/>
  <dc:language>en-US</dc:language>
  <cp:lastModifiedBy>ekv</cp:lastModifiedBy>
  <cp:lastPrinted>2015-12-18T12:29:00Z</cp:lastPrinted>
  <dcterms:modified xsi:type="dcterms:W3CDTF">2015-12-18T11:49:00Z</dcterms:modified>
  <cp:revision>2</cp:revision>
  <dc:subject/>
  <dc:title>Приложение № 13</dc:title>
</cp:coreProperties>
</file>