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6604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3505</wp:posOffset>
                </wp:positionH>
                <wp:positionV relativeFrom="paragraph">
                  <wp:posOffset>3810</wp:posOffset>
                </wp:positionV>
                <wp:extent cx="103441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8.15pt;mso-wrap-distance-left:9.05pt;mso-wrap-distance-right:9.05pt;mso-wrap-distance-top:0pt;mso-wrap-distance-bottom:0pt;margin-top:0.3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№ 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«Противодействие терроризму и экстремизму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«Смоленский район» Смоленской области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565" w:firstLine="278"/>
        <w:jc w:val="both"/>
        <w:outlineLvl w:val="2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целях реализации на территории </w:t>
      </w:r>
      <w:r>
        <w:rPr>
          <w:iCs/>
          <w:sz w:val="28"/>
          <w:szCs w:val="28"/>
        </w:rPr>
        <w:t xml:space="preserve">муниципального образования «Смоленский район» Смоленской области </w:t>
      </w:r>
      <w:r>
        <w:rPr>
          <w:sz w:val="28"/>
          <w:szCs w:val="28"/>
        </w:rPr>
        <w:t>мер по противодействию терроризму и экстремизму</w:t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  ПОСТАНОВЛЯЕТ:</w:t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322"/>
        <w:ind w:left="284" w:right="565" w:hanging="11"/>
        <w:jc w:val="both"/>
        <w:rPr/>
      </w:pPr>
      <w:r>
        <w:rPr>
          <w:sz w:val="28"/>
          <w:szCs w:val="28"/>
        </w:rPr>
        <w:t xml:space="preserve">Утвердить муниципальную целевую Программу «Противодействие терроризму и экстремизму на территор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2"/>
        <w:ind w:left="284" w:right="565" w:hanging="11"/>
        <w:jc w:val="both"/>
        <w:rPr/>
      </w:pPr>
      <w:r>
        <w:rPr>
          <w:sz w:val="28"/>
          <w:szCs w:val="28"/>
        </w:rPr>
        <w:t>«Смоленский район» Смоленской области на 2016-2018 го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322"/>
        <w:ind w:left="284" w:right="565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интернет сайте Администрации муниципального образования «Смоленский район» Смоленской обла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322" w:before="0" w:after="0"/>
        <w:ind w:left="284" w:right="565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публикования в газете «Сельская правда» и распространяется на правоотношения, возникшие с 01.01.2016 год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322" w:before="0" w:after="0"/>
        <w:ind w:left="284" w:right="-3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«Смоленский район» Смоленской области от 09.12.2015г. № 1878 «Об утверждении муниципальной целевой Программы «Противодействие терроризму и экстремизму  в учреждениях культуры и спорта муниципального образования «Смоленский район» Смоленской области на 2016-2018» призн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322"/>
        <w:ind w:left="284" w:right="565" w:hanging="1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left="709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Утвержден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Смоленский район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 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МУНИЦИПАЛЬНАЯ ЦЕЛЕВАЯ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«Противодействие терроризму и экстремизму </w:t>
      </w:r>
    </w:p>
    <w:p>
      <w:pPr>
        <w:pStyle w:val="Normal"/>
        <w:jc w:val="center"/>
        <w:rPr/>
      </w:pPr>
      <w:r>
        <w:rPr>
          <w:sz w:val="36"/>
        </w:rPr>
        <w:t xml:space="preserve">на территории муниципального образования «Смоленский район» Смоленской област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2016 - 2018 годы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ПАСПОРТ ПРОГРАММЫ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tbl>
      <w:tblPr>
        <w:tblW w:w="145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0"/>
      </w:tblGrid>
      <w:tr>
        <w:trPr>
          <w:trHeight w:val="52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Программа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по противодействию терроризму и экстремизму на территории Смоленского района на 2016 - 2018 годы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Федеральный закон  от 25.07.2002 № 114-ФЗ    «О противодействии экстремистской деятельности»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>Федеральный закон  от 0</w:t>
            </w:r>
            <w:r>
              <w:rPr>
                <w:color w:val="000000"/>
                <w:sz w:val="28"/>
                <w:szCs w:val="28"/>
              </w:rPr>
              <w:t xml:space="preserve">6 .03. 2006 года № 35-ФЗ </w:t>
            </w:r>
            <w:r>
              <w:rPr>
                <w:rFonts w:eastAsia="Times New Roman CYR"/>
                <w:sz w:val="28"/>
                <w:szCs w:val="28"/>
              </w:rPr>
              <w:t>«О противодействии терроризму»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Указ Президента Российской Федерации от15.06.№116 «О мерах по противодействию терроризму»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при Администрации муниципального образования «Смоленский район» Смоленской области (далее по тексту – Антитеррористическая комиссия), Комитет по образованию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Цель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 территории Смоленского района  мер по профилактике экстремизма и терроризма, создание оптимальных условий  для </w:t>
            </w:r>
            <w:r>
              <w:rPr>
                <w:sz w:val="28"/>
              </w:rPr>
              <w:t>духовно-нравственного здоровья детей, подростков, молодых граждан, определяющих устойчивость поведения в обществе отдельных личностей и социальных групп, как основы гражданского согласия в демократическом государстве</w:t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организационных вопросов по противодействию экстремизму и терроризму, оптимизация деятельности предусмотренных законодательством органов и структу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профилактической и информационно – пропагандистской работы, в том числе в целях предотвращения этноконфессиональных конфлик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рование установок толерантного сознания подрастающего поколения. </w:t>
            </w:r>
          </w:p>
          <w:p>
            <w:pPr>
              <w:pStyle w:val="2"/>
              <w:rPr/>
            </w:pPr>
            <w:r>
              <w:rPr/>
              <w:t xml:space="preserve">Создание оптимальных условий для духовно-нравственного здоровья   детей и молодеж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ршенствование механизмов мониторинга, диагностики и прогнозирования социальной ситуации в сельских поселениях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 у школьников активной гражданской позиции в процессе изучения основ защиты прав и свобод человека и гражданина, основ конституционного строя, обеспечение целостности и безопасности Российской Федер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проведение новых форм мероприятий в системе учебно-воспитательного процесса, направленных  на совершенствование профилактики экстремистских явлений в молодёжной среде.</w:t>
            </w:r>
          </w:p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овершенствование организационных мер, направленных  на своевременное выявление и пресечение фактов экстремистских проявлений в молодёжной среде, профилактика терроризма. </w:t>
            </w:r>
          </w:p>
        </w:tc>
      </w:tr>
      <w:tr>
        <w:trPr>
          <w:trHeight w:val="172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Решение  организационных вопросов по противодействию экстремизму и терроризму и оптимизации деятельности органов и структур в указанной сфере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Повышение уровня готовности кадров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ивизация профилактической и информационно – пропагандистской работы с опорой на средства массовой информации, общественные организации и объединения, в том числе в целях предотвращения этноконфессиональных конфликтов. 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в процессе воспитания  норм социального поведения, характерного для гражданского общества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социальной роли семьи в процессе воспитания  у подрастающего поколения норм толерантности.     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нформирование населения по вопросам противодействия экстремизму, террориз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противоправных действий.</w:t>
            </w:r>
          </w:p>
          <w:p>
            <w:pPr>
              <w:pStyle w:val="Style14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  <w:r>
              <w:rPr>
                <w:rFonts w:eastAsia="Times New Roman CYR" w:cs="Times New Roman" w:ascii="Times New Roman" w:hAnsi="Times New Roman"/>
              </w:rPr>
              <w:t xml:space="preserve">к 2018 году </w:t>
            </w:r>
            <w:r>
              <w:rPr>
                <w:rFonts w:cs="Times New Roman" w:ascii="Times New Roman" w:hAnsi="Times New Roman"/>
              </w:rPr>
              <w:t xml:space="preserve">уровня терпимого отношения к людям иных этнокультурных групп и представителям разных религиозных конфессий молодых граждан Смоленского района. 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>2016-2018годы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Общий объём финансирования Программы составляет </w:t>
            </w:r>
            <w:r>
              <w:rPr>
                <w:rFonts w:eastAsia="Times New Roman CYR"/>
                <w:color w:val="FF0000"/>
                <w:sz w:val="28"/>
                <w:szCs w:val="28"/>
              </w:rPr>
              <w:t>8 792 000</w:t>
            </w:r>
            <w:r>
              <w:rPr>
                <w:rFonts w:eastAsia="Times New Roman CYR"/>
                <w:sz w:val="28"/>
                <w:szCs w:val="28"/>
              </w:rPr>
              <w:t xml:space="preserve"> (восемь миллионов семьсот девяносто две тысячи) рублей </w:t>
            </w:r>
          </w:p>
          <w:p>
            <w:pPr>
              <w:pStyle w:val="31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 Программы реализуются за счет средств муниципального бюджета и других источников финансирования.</w:t>
            </w:r>
            <w:r>
              <w:rPr>
                <w:rFonts w:eastAsia="Times New Roman CYR" w:cs="Times New Roman" w:ascii="Times New Roman" w:hAnsi="Times New Roman"/>
                <w:kern w:val="0"/>
                <w:szCs w:val="28"/>
                <w:lang w:eastAsia="ru-RU"/>
              </w:rPr>
              <w:t xml:space="preserve"> Объёмы финансирования мероприятий Программы подлежат ежегодному уточнению с учётом районного бюджета на соответствующий финансовый год, предусматривающего средства на реализацию Программы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7"/>
        </w:rPr>
      </w:pPr>
      <w:r>
        <w:rPr>
          <w:sz w:val="27"/>
        </w:rPr>
        <w:t>её решения программно-целевым методом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  <w:t xml:space="preserve"> 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В настоящее время Президентом Российской Федерации и Правительством Российской Федерации задача предотвращения экстремистских проявлений рассматривается в качестве приоритетной. 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Развитие открытого гражданского общества в России, продолжение демократических преобразований должно опираться на широкую общественную поддержку, консолидацию общества. </w:t>
      </w:r>
    </w:p>
    <w:p>
      <w:pPr>
        <w:pStyle w:val="TextBodyIndent"/>
        <w:rPr>
          <w:sz w:val="27"/>
        </w:rPr>
      </w:pPr>
      <w:r>
        <w:rPr>
          <w:sz w:val="27"/>
        </w:rPr>
        <w:t>Возрождаются исконно российские идеалы, духовность, достойное отношение к историческим памятникам. Укрепляется общественное согласие на основе  общих ценностей – свободы и независимости Российского государства, гуманизма, межнационального мира и единства культур многонационального народа Российской Федерации, уважения семейных традиций, патриотизма.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Формирование установок толерантного поведения, веротерпимости и миролюбия, профилактика различных видов экстремизма и противодействие им имеют для многонациональной России  особую актуальность, обусловленную сохраняющейся социальной напряжённостью в обществе, продолжающимися межэтническими и межконфессиональными конфликтами, являющихся прямой угрозой  безопасности страны. Наиболее рельефно все эти проявилось на Северном Кавказе в виде вспышек ксенофобии, фаш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 xml:space="preserve">Смоленский район расположен в самом центре области, обрамляя собой  региональный центр – город Смоленск,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На территории Смоленского района дислоцируется ряд объектов, представляющих особую важность для экономической, информационной, военной, внешнеполитической и экологической безопасности Российской Федерации. В Смоленском районе имеется в наличии развитая сеть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 xml:space="preserve">Главными направлениями государственной молодёжной политики Смоленского района на  долгосрочную  перспективу должны стать усиление роли воспитания подрастающего поколения по  профилактике экстремистских проявлений, поддержка и развитие разнообразия национальных культур, толерантности и самоуважения, а также развития межнациональных и межрегиональных культурных связей в молодёжной среде в качестве гаранта безопасности личности, прежде всего детей и подростков. 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Анализ этих процессов свидетельствует о необходимо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ускоренного развития нормативно – правовой  базы, общественных и государственных институтов, обеспечивающих формирование толерант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разработки действенных мер и механизмов внедрения норм толерантного поведения в социальную практику, противодействия экстремизму; 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использования в полной мере возможностей отечественной системы образования при решении задач формирования установок толерантного поведения у молодёжи, профилактики национализма и экстремизма, уменьшения риска социальных взрыв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совершенствование и развитие методологических основ политики в области становления гражданск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 xml:space="preserve">Комплексное решение проблемы обеспечения экстремистской безопасности  на муниципальном уровне возможно только программно-целевым методом. 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Разработка и реализация системы государственных мер по формированию толерантности и профилактике экстремизма в российском обществе является комплексной задачей, требующей скоординированных усилий органов государственной власти, опоры на общественные объединения. Комплексный характер этой задачи обусловил необходимость создания специальной районной целевой программы для её решения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 xml:space="preserve">Районная целевая программа </w:t>
      </w:r>
      <w:r>
        <w:rPr>
          <w:sz w:val="27"/>
          <w:szCs w:val="27"/>
        </w:rPr>
        <w:t>по противодействию терроризму и экстремизму на территории Смоленского района на 2016 - 2018 годы</w:t>
      </w:r>
      <w:r>
        <w:rPr>
          <w:sz w:val="27"/>
        </w:rPr>
        <w:t xml:space="preserve"> продолжает и развивает складывавшиеся веками гуманистические традиции российского общества. При разработке Программы учтены факторы сегодняшнего дня и перспективы развития ситуации в сфере противодействия терроризму и экстремизму.</w:t>
      </w:r>
    </w:p>
    <w:p>
      <w:pPr>
        <w:pStyle w:val="Normal"/>
        <w:autoSpaceDE w:val="false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  <w:t>2. Цели, задачи и целевые показатели Программы</w:t>
      </w:r>
    </w:p>
    <w:p>
      <w:pPr>
        <w:pStyle w:val="Normal"/>
        <w:autoSpaceDE w:val="false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>Основной целью Программы является реализация на территории Смоленского района мер по профилактике экстремизма и террориз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>Задачами Программы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решение организационных вопросов по противодействию экстремизму и оптимизация деятельности предусмотренных законодательством органов и структур в указанной сфе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активизация профилактической и информационно-пропагандистской работы, в том числе в целях предотвращения этноконфессиональных конфлик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разработка и реализация системы мер, стимулирующих толерантное поведение, противодействие экстремизму во всех его проявления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7"/>
        </w:rPr>
        <w:t>разработка методической и нормативной базы в области профилактики экстремизма и терроризма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 xml:space="preserve">Достижение цели Программы и решение задач осуществляются путем выявления и устранения причин и условий, способствующих осуществлению экстремистской деятельности. 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Целевыми показат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>- информирование населения по вопросам противодействия экстремизму и терроризму (увеличение количества и улучшение качества публикаций на данную тему, проведение пропагандистских мероприятий с целью формирования в обществе активной гражданской позиции, использование различных форм информационно-воспитательной работы ("круглые столы", пресс-конференции, встречи и т.п.), направленной на разъяснение действующего антиэкстремистского законодательства, профилактику совершения террористических действий, освещение основных результатов антиэкстремистск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>Мероприятия Программы направлены на обеспечение высокого уровня безопасности жизнедеятельности в Смоленском районе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  <w:t>3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 федеральном уровне выделения денежных средств субъектам Российской Федерации на обеспечение противодействия терроризму и экстремизму не предусмотрено. Мероприятия Программы реализуются за счет средств районного бюджета и включения в региональные программы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щий объем финансирования Программы составляет:</w:t>
      </w:r>
      <w:r>
        <w:rPr>
          <w:rFonts w:eastAsia="Times New Roman CYR"/>
          <w:sz w:val="27"/>
          <w:szCs w:val="27"/>
        </w:rPr>
        <w:t xml:space="preserve"> </w:t>
      </w:r>
      <w:r>
        <w:rPr>
          <w:rFonts w:eastAsia="Times New Roman CYR"/>
          <w:b/>
          <w:sz w:val="27"/>
          <w:szCs w:val="27"/>
        </w:rPr>
        <w:t>8 792 000</w:t>
      </w:r>
      <w:r>
        <w:rPr>
          <w:rFonts w:eastAsia="Times New Roman CYR"/>
          <w:sz w:val="27"/>
          <w:szCs w:val="27"/>
        </w:rPr>
        <w:t xml:space="preserve"> (восемь миллионов семьсот девяносто две тысячи)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мы финансирования мероприятий Программы подлежат ежегодному уточнению с учетом норм районного закона о районном бюджете на соответствующий</w:t>
      </w:r>
      <w:r>
        <w:rPr>
          <w:sz w:val="27"/>
        </w:rPr>
        <w:t xml:space="preserve"> финансовый год, предусматривающих средства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 органами исполнительной власти Смоленского района, органами местного самоуправления муниципальных образований Смоленского района, территориальными органами федеральных органов исполнительной власти, организациями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го района, государственные органы в пределах их компетенции, органы местного самоуправления муниципальных образований Смоленского района (далее - органы местного самоуправления), юридических и физических лиц, в том числе на договорной основе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>Межведомственными органами по координации реализации Программы является Антитеррористическая комиссия при Администрации муниципального образования «Смоленский район» Смоленской области.   Ход исполнения Программы может рассматриваться на заседаниях указанного органа, в том числе совместных, в ходе подготовки к которым осуществляется сбор и систематизация отчетов исполнителей по реализации программных мероприятий, а также предложений по корректировке, как самих мероприятий, так и их ресурсного обеспечения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По результатам рассмотрения хода реализации Программы корректируются затраты по программным мероприятиям, состав исполнителей и механизм реализации.</w:t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 w:val="27"/>
          <w:szCs w:val="24"/>
        </w:rPr>
      </w:pPr>
      <w:r>
        <w:rPr>
          <w:rFonts w:eastAsia="Times New Roman"/>
          <w:sz w:val="27"/>
          <w:szCs w:val="24"/>
        </w:rPr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иложение </w:t>
      </w:r>
    </w:p>
    <w:p>
      <w:pPr>
        <w:pStyle w:val="21"/>
        <w:ind w:left="10620" w:hanging="0"/>
        <w:rPr/>
      </w:pPr>
      <w:r>
        <w:rPr/>
        <w:t xml:space="preserve">к районной целевой Программе  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23"/>
        <w:gridCol w:w="1701"/>
        <w:gridCol w:w="1905"/>
        <w:gridCol w:w="993"/>
        <w:gridCol w:w="1131"/>
        <w:gridCol w:w="1276"/>
        <w:gridCol w:w="1387"/>
        <w:gridCol w:w="144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 (тыс. рублей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Решение  организационных вопросов по противодействию экстремизму и терроризму, оптимизации деятельности органов и структур в указанной сфер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Выявление и устранение причин и условий, способствующих осуществлению экстремистской деятельности в молодёжной среде, обобщение проблем в сфере ведения профилактической работы по противодействию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оведение выездных плановых проверок образовательных организаций на предмет выполнения федерального законодательства в сфере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МО «Смоле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воочередных мероприятий в образовательных организациях района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-составление паспортов антитеррористической защищенности;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-ежедневный контроль за исправностью работы систем АПС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одвалов, чердаков, подсобных помещений на предмет обнаружения бесхозных вещей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вносимыми (ввозимыми) на территории образовательных организаций грузам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ровок по эвакуации сотрудников и учащихся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пропускного режима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мер комплексной безопасности при проведении в образовательных организациях масс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Повышение уровня готовности кадр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готовка и повышение квалификации специалистов, работающих с молодёжью по вопросам противодействия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готовка и повышение квалификации руководителей молодёжных организаций, действующих на баз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Рассмотрение вопросов по проблеме профилактики экстремизма в молодёжной среде на совещаниях руководителей общеобразовательных организаций,  районных методических объединений учителей, руководителей сельски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Включение вопросов профилактики экстремизма у подрастающего поколения на совещаниях при директоре, педагогических советах, советах профилактики, совещаниях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оведение инструктажей с работниками образовательных организаций, культуры по правилам поведения при появлении сомнительных лиц в организациях обществен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Организация проведения с участием родительских комитетов дополнительных мероприятий профилактического характера с родителями, обучающимися и воспитанниками по правилам безопасности и поведению при возникновении чрезвычайных ситуаций.</w:t>
            </w:r>
          </w:p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</w:r>
          </w:p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</w:r>
          </w:p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Активизация профилактической и информационно – пропагандистской работы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1.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емонстрация теле- и радиороликов, публикация материалов, противодействующих идеям экстремизма и разжиганию межнациональной розни, выпуск буклетов, памяток, плакатов, иной печатной продукции  антиэкстремистской направленности, по профилактике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итеррористическая комисс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trHeight w:val="8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выставок литературы по вопросам антиэкстремист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развитие на сайте Администрации Смоленского района  ресурса, направленного на противодействие идеям экстремизма, пропаганду религиозной и национальной 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МО «Смоленский район», комитет по образованию, комитет по культу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 тематической программы «Внимание! Экстремизм» с использованием передвижной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вопроса внесения в планы воспитательной работы образовательных организаций отдельного раздела профилактических мероприятий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ней национальных культур в целях приобщения молодёжи к культурным ценностям разных народ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вопроса об электронном учете воспитанников образовательных организаций, осуществления электронного пропуск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Смоле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установки ограждений школ, приобретения технических средств наблюдения территории, подключения образовательных учреждений к системе «Гонец» (охранно-пожарной сигн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Смоле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ценностей культур и народной практики в воспитании толерантных взаимоотношений между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офилактике экстремизма в молодежной среде провести следующие мероприят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азднование Дня единения России и республики Беларусь (ежегодно 2 апреля по планам образовательных организаций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мероприятий ко Дню народного единства (ежегодно 4 ноября по планам образовательных организаций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школьников района в Международной олимпиаде Союзного государства «Россия и Беларусь: историческая и духовная общность» ежегод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мероприятий в рамках Договора о сотрудничестве Администрации муниципального образования «Смоленский район» Смоленской области с приходами Смоленского благоч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подрастающего поколения в посещение спортивных клубов, детских школ искусств, музыкальных школ в целях пропаганды мирных форм поведения и взглядов, альтернативных  экстремистским проя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формированности уровня толерантности у учащихся старш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образовательным учреждениям проведения на классных часах бесед с учащимися об уважении к личности, независимо от национальности, вероисповедания:</w:t>
            </w:r>
          </w:p>
          <w:p>
            <w:pPr>
              <w:pStyle w:val="Normal"/>
              <w:jc w:val="both"/>
              <w:rPr/>
            </w:pPr>
            <w:r>
              <w:rPr/>
              <w:t>- накопление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поиск совпадающи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взаимное принятие личностных качеств и принципов;</w:t>
            </w:r>
          </w:p>
          <w:p>
            <w:pPr>
              <w:pStyle w:val="Normal"/>
              <w:jc w:val="both"/>
              <w:rPr/>
            </w:pPr>
            <w:r>
              <w:rPr/>
              <w:t>-обсуждение нравственной сути поступка и проблем учащегося;</w:t>
            </w:r>
          </w:p>
          <w:p>
            <w:pPr>
              <w:pStyle w:val="Normal"/>
              <w:jc w:val="both"/>
              <w:rPr/>
            </w:pPr>
            <w:r>
              <w:rPr/>
              <w:t>-поиск средств для реализации индивидуального воздействия и взаимной адаптации;</w:t>
            </w:r>
          </w:p>
          <w:p>
            <w:pPr>
              <w:pStyle w:val="Normal"/>
              <w:jc w:val="both"/>
              <w:rPr/>
            </w:pPr>
            <w:r>
              <w:rPr/>
              <w:t>- согласованное взаимо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молодёжью перед проведением массовых мероприятий на темы:</w:t>
            </w:r>
          </w:p>
          <w:p>
            <w:pPr>
              <w:pStyle w:val="Normal"/>
              <w:jc w:val="both"/>
              <w:rPr/>
            </w:pPr>
            <w:r>
              <w:rPr/>
              <w:t>- порядок действий при возникновение пожара;</w:t>
            </w:r>
          </w:p>
          <w:p>
            <w:pPr>
              <w:pStyle w:val="Normal"/>
              <w:jc w:val="both"/>
              <w:rPr/>
            </w:pPr>
            <w:r>
              <w:rPr/>
              <w:t>- порядок действий в случае получения травм при возникновении паники при пожаре и други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порядок действий в случае террористического и (или) экстремистского 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уроков по изучению школьниками основ Конституции, законов Российской Федерации, Конвенции о защите прав и свобод человека в рамках Всероссийского дня правовой помощи детям «Мы граждане России» (ежегодно ко Дню Российской Конституции–12 декабр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школьных мероприятий, направленных на сплочение ученических коллективов,  формирование навыков сотрудничества, терпимости, взаимовы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ному дню толерантности (16 но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празднованию Дня России (день принятия Декларации о государственном суверенитете):</w:t>
            </w:r>
          </w:p>
          <w:p>
            <w:pPr>
              <w:pStyle w:val="Normal"/>
              <w:jc w:val="both"/>
              <w:rPr/>
            </w:pPr>
            <w:r>
              <w:rPr/>
              <w:t>- выпуск стенгазет;</w:t>
            </w:r>
          </w:p>
          <w:p>
            <w:pPr>
              <w:pStyle w:val="Normal"/>
              <w:jc w:val="both"/>
              <w:rPr/>
            </w:pPr>
            <w:r>
              <w:rPr/>
              <w:t>-беседы с учащимися, отдыхающими   в летних оздоровительных лагерях   при школах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мероприятиях, проводимых   органами местного самоуправления (торжественных собраниях,    концертах, митинг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празднованию Дня 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Дню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целях пресечения пропаганды национализма, фашизма обеспечить участие молодежи района во Всероссийской акции «Мир без фашизма»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дни празднования Дня Победы проводить беседы об участии представителей всех национальностей в освобождении мира от фашиз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активную школьную жизнь ребят разных национальностей (беженцев, переселенце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ых бесед, лекториев по проблеме влияния религиозных деструктивных сект на школьников. Пополнение копилки методических  рекомендаций для классных руководителей, социальных педагогов,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етодов диагностики социальной напряженности в обществ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базы научной и методической литературы по вопросам толерантности, миролюбия и веротерпим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и всероссийских мероприятиях  проводимых по воспитанию толера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–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Усиление антитеррористической защищенности от проявлений терроризм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становка систем видеонаблюде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становка ограждений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становка тревожных кнопок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ультурно - досуговые учреждения муниципального образования «Смоленский район» Смоленской обла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камер видеонаблю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г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в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нский СДК и с/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ский КСК и с/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шкин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ский спортивный з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лим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железных двер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88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хов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ковско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ощан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готов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р-Липец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ольинский 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аевский 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видеодомоф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в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н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ский К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шкин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лим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«тревожных кноп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в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н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ский К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шкинский С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лим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е учрежд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ого образования «Смоленский район» Смоленской обла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камер видеонаблю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г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железных двер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исовская с/б  - ф. №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ощанская с/б – ф.№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бновская с/б – ф.№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инская с/б – ф.№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льшанская с/б  -  ф.№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ньковская с/б – ф.№ 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уковская с/б  – ф.№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видеодомоф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черская с/б  – ф.№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становка «тревожных кноп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васовская с/б – ф. №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тынская  с/б - ф.№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зинская с/б – ф.№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хновская с/б - ф.№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готовская с/б  - ф.№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портивные объекты муниципального образования «Смоленский район» Смоленской обла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камер видеонаблю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г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К «Пригорско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К «Печерс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ФОК Смолен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железных двер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ФОК Смолен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видеодомоф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ФОК Смолен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«тревожных кноп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ФОК Смолен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гра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ФОК Смолен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чреждения дополнительного образования детей муниципального образования «Смоленский район» Смоленской обла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камер видеонаблю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г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метанин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видеодомоф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Катын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метанин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Кощин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Печер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тревожных кноп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Катын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Пригор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метанин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Кощин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Печер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гра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Кощин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Печерская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инансирование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Cs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Times New Roman CYR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8"/>
    </w:rPr>
  </w:style>
  <w:style w:type="paragraph" w:styleId="Style14">
    <w:name w:val="Основной"/>
    <w:basedOn w:val="Normal"/>
    <w:qFormat/>
    <w:pPr>
      <w:widowControl w:val="false"/>
      <w:suppressAutoHyphens w:val="true"/>
      <w:spacing w:lineRule="auto" w:line="360" w:before="0" w:after="20"/>
      <w:ind w:firstLine="709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9:00Z</dcterms:created>
  <dc:creator>Образование</dc:creator>
  <dc:description/>
  <cp:keywords/>
  <dc:language>en-US</dc:language>
  <cp:lastModifiedBy>Михаил Копылов</cp:lastModifiedBy>
  <cp:lastPrinted>1998-01-01T00:22:00Z</cp:lastPrinted>
  <dcterms:modified xsi:type="dcterms:W3CDTF">2015-12-22T13:45:00Z</dcterms:modified>
  <cp:revision>3</cp:revision>
  <dc:subject/>
  <dc:title>Приложение 1</dc:title>
</cp:coreProperties>
</file>