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  № ____</w:t>
      </w:r>
    </w:p>
    <w:p>
      <w:pPr>
        <w:pStyle w:val="Normal"/>
        <w:tabs>
          <w:tab w:val="clear" w:pos="708"/>
          <w:tab w:val="left" w:pos="1500" w:leader="none"/>
        </w:tabs>
        <w:ind w:hanging="0"/>
        <w:rPr/>
      </w:pPr>
      <w:r>
        <w:rPr/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>
          <w:trHeight w:val="2589" w:hRule="atLeast"/>
        </w:trPr>
        <w:tc>
          <w:tcPr>
            <w:tcW w:w="586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ведомственную  целевую программу «Развитие малого и среднего предпринимательства на территории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го образования «Смоленский район» Смоленской области на 2014-2016 года», утвержденную постановлением Администрации муниципального образования   «Смоленский район» Смоле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от 24.10.2013 года № 323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 </w:t>
      </w:r>
    </w:p>
    <w:p>
      <w:pPr>
        <w:pStyle w:val="Normal"/>
        <w:ind w:hanging="0"/>
        <w:rPr/>
      </w:pPr>
      <w:r>
        <w:rPr/>
        <w:t xml:space="preserve">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нести в ведомственную целевую программу «Развитие малого и среднего предпринимательства на территории муниципального образования «Смоленский район» Смоленской области на 2014-2016 года» следующие изменения:</w:t>
      </w:r>
    </w:p>
    <w:p>
      <w:pPr>
        <w:pStyle w:val="Normal"/>
        <w:ind w:hanging="0"/>
        <w:rPr/>
      </w:pPr>
      <w:r>
        <w:rPr/>
        <w:tab/>
        <w:t>1. Графу «Орган местного самоуправления или структурное подразделение, являющееся главным распорядителем бюджетных средств» изложить в новой редакции: «Комитет по экономике и инвестиционной деятельности Администрации муниципального образования «Смоленский район» Смоленской области».</w:t>
      </w:r>
    </w:p>
    <w:p>
      <w:pPr>
        <w:pStyle w:val="Normal"/>
        <w:rPr/>
      </w:pPr>
      <w:r>
        <w:rPr/>
        <w:t>2. Графу «Объем и источники финансирования» паспорта программы изложить в новой редакции:</w:t>
      </w:r>
    </w:p>
    <w:p>
      <w:pPr>
        <w:pStyle w:val="Normal"/>
        <w:ind w:firstLine="708"/>
        <w:rPr/>
      </w:pPr>
      <w:r>
        <w:rPr/>
        <w:t>«Общий объем финансирования программы составляет 122 170 рублей, в том числе по годам:  в 2014 году – 50 000 рублей; в 2015 году – 22 170 рублей; в 2016 году – 50 000 рублей. Программа финансируется за счет средств муниципального бюджета».</w:t>
      </w:r>
    </w:p>
    <w:p>
      <w:pPr>
        <w:pStyle w:val="Normal"/>
        <w:ind w:firstLine="708"/>
        <w:rPr/>
      </w:pPr>
      <w:r>
        <w:rPr/>
        <w:t xml:space="preserve">3.  Раздел 3 «Ресурсное обеспечение Программы» изложить в новой редакции: «Объем финансирования Программы составляет 122 170 рублей за счет средств местного бюджета, в том числе по годам: </w:t>
      </w:r>
    </w:p>
    <w:p>
      <w:pPr>
        <w:pStyle w:val="Normal"/>
        <w:ind w:left="1065" w:hanging="0"/>
        <w:rPr/>
      </w:pPr>
      <w:r>
        <w:rPr/>
        <w:t>2014 год – 50 000 рублей;</w:t>
      </w:r>
    </w:p>
    <w:p>
      <w:pPr>
        <w:pStyle w:val="Normal"/>
        <w:ind w:left="1065" w:hanging="0"/>
        <w:rPr/>
      </w:pPr>
      <w:r>
        <w:rPr/>
        <w:t>2015 год – 22 170 рублей;</w:t>
      </w:r>
    </w:p>
    <w:p>
      <w:pPr>
        <w:pStyle w:val="Normal"/>
        <w:ind w:left="1065" w:hanging="0"/>
        <w:rPr/>
      </w:pPr>
      <w:r>
        <w:rPr/>
        <w:t>2016 год – 50 000 рублей.</w:t>
      </w:r>
    </w:p>
    <w:p>
      <w:pPr>
        <w:pStyle w:val="Normal"/>
        <w:ind w:firstLine="708"/>
        <w:rPr/>
      </w:pPr>
      <w:r>
        <w:rPr/>
        <w:t>Объемы финансирования мероприятий Программы из бюджета района подлежат уточнению при формировании бюджета на соответствующий финансовый год.</w:t>
      </w:r>
    </w:p>
    <w:p>
      <w:pPr>
        <w:pStyle w:val="Normal"/>
        <w:ind w:firstLine="708"/>
        <w:rPr/>
      </w:pPr>
      <w:r>
        <w:rPr/>
        <w:t>3. Раздел 6 «Перечень мероприятий ведомственной целевой программы «Развитие малого и среднего предпринимательства на территории муниципального образования «Смоленский район» Смоленской области на 2014-2016 гг.»  изложить в ново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985"/>
        <w:gridCol w:w="850"/>
        <w:gridCol w:w="709"/>
        <w:gridCol w:w="851"/>
        <w:gridCol w:w="708"/>
        <w:gridCol w:w="1241"/>
      </w:tblGrid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Сроки испол-нения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од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Програм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Источник финанси-рования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Совершенствование нормативной правовой базы в сфер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иторинг   проблем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пятствующих развитию  малого и среднего 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учение  влияния  федерального и областного  законодательства   на состояние  малого и среднего  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экономике и инвестицио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 Информационная 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  в  Интранет-сети Администрации  района общедоступного раздела,  содержащего правовую    и    иную информацию, связанную с деятельностью малого     и среднего 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информацион-ному обеспечению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убликование  статей в СМИ   района   по вопросам   малого   и среднего  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уктурные подразделения  Администрации муниципального образования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руглых столов,    семинаров, конференций с</w:t>
              <w:br/>
              <w:t xml:space="preserve">участием малого и  среднего предпринимательства, органов исполнительной                     и законодательной  власти         Смоленской области.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дислокации объектов торговли, общественного питания и бытового обслужива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реди  субъектов малого и среднего  предпринимательства ежегодного районного конкурса «Лучший 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 в сельскохозяйственных ярм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. 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имущественной    поддержки   субъектам малого   и   среднего</w:t>
              <w:br/>
              <w:t xml:space="preserve">предпринимательства в соответствии с  ФЗ  N159-ФЗ от 22.07.08 г. путем  создания Перечня муниципальной собственности, подлежащей      </w:t>
              <w:br/>
              <w:t xml:space="preserve"> передаче во    владение    или пользование субъектам малого  и   среднего</w:t>
              <w:br/>
              <w:t xml:space="preserve">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Комитет по управл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униципальной преференции (помощи) в виде предоставления в аренду муниципального имущества без проведения торгов на право аренды в рамках Федерального закона от 26.07.2006 № 135-ФЗ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О защите конкурен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 по управлению муниципальным имуще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рантированное предоставление субъектам малого и среднего предпринимательства участия в конкурсах по размещению муниципальных заказов (путем проведения торгов) на поставки товаров, выполнение работ, оказание услуг согласно Федеральному закону от 5.04.2013 №44-ФЗ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контрактной системе в сфере закупок товаров, работ, услуг для обеспечения государственных и муниципальных  нуж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Формирование инфраструктуры развития и поддержк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статистических данных, предоставляемых субъектами малого  и средне-го предпринимательства в органы госстатистики (по видам экономической деятельности), ежегодный мониторинг деятельност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ConsPlusCell"/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Ведение Торгового реестра хозяйствующих субъектов, осуществляющих торговую деятельность и поставки товаров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 Мероприятия по решению кадровых проблем субъектов малого и среднего 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ы малого  предпринима-тельства;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 гражданам в получении профессиональной   подготовки на  курсах</w:t>
              <w:br/>
              <w:t xml:space="preserve">по организации предпринимательской  деятельности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;</w:t>
              <w:br/>
              <w:t>Центр занятости  населения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 w:before="317" w:after="0"/>
        <w:ind w:left="360" w:right="-1" w:hanging="0"/>
        <w:rPr>
          <w:szCs w:val="28"/>
        </w:rPr>
      </w:pPr>
      <w:r>
        <w:rPr/>
        <w:t xml:space="preserve">2.    </w:t>
      </w:r>
      <w:r>
        <w:rPr>
          <w:szCs w:val="28"/>
        </w:rPr>
        <w:t xml:space="preserve">Разместить настоящее постановление на официальном сайте Администрации муниципального образования «Смоленский район» Смоленской област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2:00Z</dcterms:created>
  <dc:creator>Economik</dc:creator>
  <dc:description/>
  <cp:keywords/>
  <dc:language>en-US</dc:language>
  <cp:lastModifiedBy>Голикова Виктория</cp:lastModifiedBy>
  <cp:lastPrinted>2015-12-25T15:55:00Z</cp:lastPrinted>
  <dcterms:modified xsi:type="dcterms:W3CDTF">2015-12-25T13:04:00Z</dcterms:modified>
  <cp:revision>25</cp:revision>
  <dc:subject/>
  <dc:title> </dc:title>
</cp:coreProperties>
</file>