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445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right="-104" w:hanging="0"/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5669" w:hanging="0"/>
        <w:jc w:val="both"/>
        <w:rPr>
          <w:sz w:val="28"/>
          <w:szCs w:val="28"/>
        </w:rPr>
      </w:pPr>
      <w:r>
        <w:rPr>
          <w:sz w:val="28"/>
          <w:szCs w:val="24"/>
        </w:rPr>
        <w:t>О внесении изменений в постановление Администрации муниципального образования «Смоленский район» Смоленской области от 13.02.2015 года № 25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 Федеральным законом   от 29 декабря 2012 года № 273- ФЗ «Об образовании в Российской Федерации», и в соответствии с Федеральным государственным образовательным стандартом дошкольного образования от 17 октября 2013 года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1. Внести в Положение об организации предоставления общедоступного бесплатного дошкольного образования и создании условий для осуществления присмотра и ухода за детьми, содержания детей в муниципальных бюджетных образовательных учреждениях, реализующих образовательные программы дошкольного образования, находящихся на территории муниципального образования «Смоленский район» Смоленской области, утвержденного постановлением Администрации муниципального образования «Смоленский район» Смоленской области от 13.02.2015 года № 256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1) абзац седьмой пункта 4.2 подраздела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униципальное бюджетное дошкольное образовательное учреждение детский сад «Колокольчик» Смоленского района Смолен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Смоленский район» Смоленской области</w:t>
      </w:r>
      <w:r>
        <w:rPr>
          <w:bCs/>
          <w:sz w:val="28"/>
        </w:rPr>
        <w:t xml:space="preserve">      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1:00Z</dcterms:created>
  <dc:creator>Олег</dc:creator>
  <dc:description/>
  <cp:keywords/>
  <dc:language>en-US</dc:language>
  <cp:lastModifiedBy>Obr5</cp:lastModifiedBy>
  <cp:lastPrinted>2015-02-13T10:16:00Z</cp:lastPrinted>
  <dcterms:modified xsi:type="dcterms:W3CDTF">2015-12-08T11:56:00Z</dcterms:modified>
  <cp:revision>38</cp:revision>
  <dc:subject/>
  <dc:title> </dc:title>
</cp:coreProperties>
</file>