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bookmarkStart w:id="0" w:name="_1250591339"/>
      <w:bookmarkStart w:id="1" w:name="_1250512615"/>
      <w:bookmarkStart w:id="2" w:name="_1250335025"/>
      <w:bookmarkStart w:id="3" w:name="_1124192171"/>
      <w:bookmarkStart w:id="4" w:name="_1124191713"/>
      <w:r>
        <w:rPr>
          <w:lang w:val="en-US" w:eastAsia="en-US"/>
        </w:rPr>
        <w:drawing>
          <wp:inline distT="0" distB="0" distL="0" distR="0">
            <wp:extent cx="5327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 декабря 2015 года                                                                              № 2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0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приватизации объектов муниципальной собственности муниципального образования «Смоленский район» Смоленской области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исьмо И.о.Председателя комитета по управлению муниципальным имуществом Администрации муниципального образования «Смоленский район» Смоленской области и прилагаемый прогнозный план приватизации объектов  муниципальной собственности муниципального образования «Смоленский район» на 2016 год, руководствуясь Уставом муниципального образования «Смоленский район» Смоленской области, Смоленская районн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рилагаемый прогнозный план приватизации объектов муниципальной собственности муниципального образования «Смоленский район» Смоленской области  на 2016 год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моленской районной Думы                                     </w:t>
      </w:r>
      <w:r>
        <w:rPr>
          <w:b/>
          <w:bCs/>
          <w:sz w:val="28"/>
          <w:szCs w:val="28"/>
        </w:rPr>
        <w:t>Ю.Г. Давыд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моленской районной Думы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 декабря 2015 года №  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410"/>
        <w:gridCol w:w="1843"/>
        <w:gridCol w:w="2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ьзовате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срок прива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rPr/>
            </w:pPr>
            <w:r>
              <w:rPr/>
              <w:t xml:space="preserve">Административное здание, общей площадью 310,4 кв.м с земельным участком, кадастровый номер 67:18:1370101:29, общей площадью  2 744 кв.м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rPr/>
            </w:pPr>
            <w:r>
              <w:rPr/>
              <w:t>Смоленская область, Смоленский район,                     с.п. Вязгинское,           д. Аполье,                      ул. Садов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  <w:t>Первое полугодие 2016 года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rPr/>
            </w:pPr>
            <w:r>
              <w:rPr/>
              <w:t>Административное  здание, общей площадью 395,3 кв.м  с земельным участком, кадастровый номер 67:18:0240101:187. общей площадью  2380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rPr/>
            </w:pPr>
            <w:r>
              <w:rPr/>
              <w:t xml:space="preserve">Смоленская область, Смоленский район,                     с.п. Лоинское,            д. Лоино,                       ул. Центральная, д. 2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  <w:t>Второе полугодие 2016 года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08:00Z</dcterms:created>
  <dc:creator>Дума</dc:creator>
  <dc:description/>
  <cp:keywords/>
  <dc:language>en-US</dc:language>
  <cp:lastModifiedBy>duma_klv</cp:lastModifiedBy>
  <cp:lastPrinted>2014-11-24T10:29:00Z</cp:lastPrinted>
  <dcterms:modified xsi:type="dcterms:W3CDTF">2015-12-02T11:33:00Z</dcterms:modified>
  <cp:revision>13</cp:revision>
  <dc:subject/>
  <dc:title>МУНИЦИПАЛЬНОЕ ОБРАЗОВАНИЕ</dc:title>
</cp:coreProperties>
</file>