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 декабря 2015 года</w:t>
        <w:tab/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№ 2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30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муниципальной собственности муниципального образования «Смоленский район» Смоленской области, передаваемых безвозмездно в муниципальную собственность муниципальных образований сельских поселений Смоленского района Смоленской области</w:t>
      </w:r>
    </w:p>
    <w:p>
      <w:pPr>
        <w:pStyle w:val="Normal"/>
        <w:ind w:right="3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решением Смоленской районной Думы от 02 августа 2012 года № 98 «Об утверждении Положения о порядке управления и распоряжения муниципальной собственностью муниципального образования «Смоленский район» Смоленской области», Уставом муниципального образования «Смоленский район» Смоленской области, Смоленская районн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еречень объектов муниципальной собственности муниципального образования «Смоленский район» Смоленской области, передаваемых безвозмездно в муниципальную собственность муниципальных образований сельских поселений Смоленского района Смоленской обла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агаемый перечень направить в комитет по управлению муниципальным имуществом Администрации муниципального образования «Смоленский район» Смоленской области для принятия соответствующего решения и осуществления необходимых юридических действий по передаче объек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Смоленской районной Думы                                     </w:t>
      </w:r>
      <w:r>
        <w:rPr>
          <w:b/>
          <w:sz w:val="28"/>
          <w:szCs w:val="28"/>
        </w:rPr>
        <w:t>Ю.Г. Давыдовски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моленской районной Ду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от 2 декабря 2015 года  №2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 муниципальной  собственности муниципального образования «Смоленский район» Смоленской области, передав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возмездно в муниципальную собственность муниципальных образ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х поселений Смоле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18"/>
        <w:gridCol w:w="1843"/>
        <w:gridCol w:w="2091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«Правила энергосбережения в быт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Смоленского района Смоленской области, в собственность которого передаются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т.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за единицу (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олоковское сельское поселение Смоле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язгинское сельское поселение Смоле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нездовское сельское поселение Смоле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Дивасовское сельское поселение Смоле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асплянское сельское поселение Смоле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атынское сельское поселение Смоле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орохоткинское сельское поселение Смоле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ощинское сельское поселение Смоле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озинское сельское поселение Смоле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Лоинское сельское поселение Смоле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Михновское сельское поселение Смоле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Новосельское сельское поселение Смоле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ечерское сельское поселение Смоле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онерское сельское поселение Смоле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ригорское сельское поселение Смоле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табенское сельское поселение Смоле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метанинское сельское поселение Смоле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Талашкинское сельское поселение Смоле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Хохловское сельское поселение Смоле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1:00Z</dcterms:created>
  <dc:creator>User</dc:creator>
  <dc:description/>
  <cp:keywords/>
  <dc:language>en-US</dc:language>
  <cp:lastModifiedBy>duma_klv</cp:lastModifiedBy>
  <cp:lastPrinted>2015-12-02T13:14:00Z</cp:lastPrinted>
  <dcterms:modified xsi:type="dcterms:W3CDTF">2015-12-02T11:15:00Z</dcterms:modified>
  <cp:revision>11</cp:revision>
  <dc:subject/>
  <dc:title> </dc:title>
</cp:coreProperties>
</file>