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 декабря 2015 года</w:t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№ 3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й собственности муниципального образования «Смоленский район» Смоленской области, передаваемых безвозмездно в муниципальную собственность муниципального образования Пригорского сельского поселения Смоленского района Смоленской области</w:t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решением Смоленской районной Думы от 02 августа 2012 года № 98 «Об утверждении Положения о порядке управления и распоряжения муниципальной собственностью муниципального образования «Смоленский район» Смоленской област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еречень объектов муниципальной собственности муниципального образования «Смоленский район» Смоленской области, передаваемых безвозмездно в муниципальную собственность муниципального образования Пригорского сельского поселения Смоленского района Смоле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агаемый перечень направить в комитет по управлению муниципальным имуществом Администрации муниципального образования «Смоленский район» Смоленской области для принятия соответствующего решения и осуществления необходимых юридических действий по передаче объе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моленской районной Думы</w:t>
      </w:r>
      <w:r>
        <w:rPr>
          <w:b/>
          <w:sz w:val="28"/>
          <w:szCs w:val="28"/>
        </w:rPr>
        <w:t xml:space="preserve">                                     Ю.Г. Давыдовс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от 2 декабря 2015 года  № 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муниципальной  собственности муниципального образования «Смоленский район» Смоленской области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97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, общей площадью 159,7 кв.м., расположенная по адресу: Смоленская область, Смоленский район, с. Приго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8: 3970101:1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, площадь           3 300 кв.м., расположенный по адресу: Смоленская область, Смоленский район,  с.п. Пригорское,   с. Пригор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8: 3970101:1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9:00Z</dcterms:created>
  <dc:creator>User</dc:creator>
  <dc:description/>
  <cp:keywords/>
  <dc:language>en-US</dc:language>
  <cp:lastModifiedBy>duma_klv</cp:lastModifiedBy>
  <cp:lastPrinted>2015-11-23T10:28:00Z</cp:lastPrinted>
  <dcterms:modified xsi:type="dcterms:W3CDTF">2015-12-02T11:16:00Z</dcterms:modified>
  <cp:revision>8</cp:revision>
  <dc:subject/>
  <dc:title> </dc:title>
</cp:coreProperties>
</file>