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от  22 декабря 2015 года                                                                       </w:t>
      </w:r>
      <w:r>
        <w:rPr>
          <w:bCs/>
        </w:rPr>
        <w:t>№  32</w:t>
      </w:r>
    </w:p>
    <w:p>
      <w:pPr>
        <w:pStyle w:val="ConsPlusTitle"/>
        <w:widowControl/>
        <w:ind w:right="3414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9" w:leader="none"/>
        </w:tabs>
        <w:ind w:right="3684" w:hanging="0"/>
        <w:jc w:val="both"/>
        <w:rPr/>
      </w:pPr>
      <w:r>
        <w:rPr/>
        <w:t>О протесте прокуратуры Смоленского района Смоленской области от 10.12.2015 № 08-01-15 на Устав муниципального образования «Смоленский район» Смоленской области</w:t>
      </w:r>
    </w:p>
    <w:p>
      <w:pPr>
        <w:pStyle w:val="ConsPlusTitle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right="377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ест прокуратуры Смоленского района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0.12.2015 № 08-01-15 на Устав муниципального образования «Смоленский район» Смоленской области, Смоленская районная Дум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 Удовлетворить п</w:t>
      </w:r>
      <w:r>
        <w:rPr>
          <w:color w:val="000000"/>
        </w:rPr>
        <w:t xml:space="preserve">ротест прокуратуры Смоленского района Смоленской области </w:t>
      </w:r>
      <w:r>
        <w:rPr/>
        <w:t>от 10.12.2015 № 08-01-15 на Устав муниципального образования «Смоленский район» Смоленской области.</w:t>
      </w:r>
    </w:p>
    <w:p>
      <w:pPr>
        <w:pStyle w:val="Normal"/>
        <w:ind w:right="41" w:firstLine="708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Рекомендовать Администрации муниципального образования «Смоленский район» Смоленской области разработать проект решения «</w:t>
      </w:r>
      <w:r>
        <w:rPr>
          <w:bCs/>
        </w:rPr>
        <w:t xml:space="preserve">О внесении изменений в Устав муниципального образования «Смоленский район» Смоленской области» для рассмотрения на заседании Смоленской районной Думы в соответствии с </w:t>
      </w:r>
      <w:r>
        <w:rPr/>
        <w:t>планом работы Смоленской районной Думы пятого созыва на 2016 год.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Ю.Г. Давыд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6:00Z</dcterms:created>
  <dc:creator>Duma</dc:creator>
  <dc:description/>
  <cp:keywords/>
  <dc:language>en-US</dc:language>
  <cp:lastModifiedBy>duma_klv</cp:lastModifiedBy>
  <cp:lastPrinted>2013-07-18T10:05:00Z</cp:lastPrinted>
  <dcterms:modified xsi:type="dcterms:W3CDTF">2015-12-22T10:08:00Z</dcterms:modified>
  <cp:revision>306</cp:revision>
  <dc:subject/>
  <dc:title/>
</cp:coreProperties>
</file>