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т  22 декабря 2015 года</w:t>
      </w:r>
      <w:r>
        <w:rPr/>
        <w:t xml:space="preserve">                                                                 № 33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right="1700" w:hanging="0"/>
        <w:jc w:val="both"/>
        <w:outlineLvl w:val="0"/>
        <w:rPr/>
      </w:pPr>
      <w:r>
        <w:rPr/>
        <w:t>О рассмотрении результатов публичных слушаний, проведенных 16 декабря 2015 года в муниципальном образовании «Смоленский район» Смоленской области по решению Смоленской районной Думы от 2 декабря 2015 года № 23 «О проекте бюджета муниципального образования «Смоленский район» Смоленской области на 2016 год»</w:t>
      </w:r>
    </w:p>
    <w:p>
      <w:pPr>
        <w:pStyle w:val="Normal"/>
        <w:numPr>
          <w:ilvl w:val="0"/>
          <w:numId w:val="0"/>
        </w:numPr>
        <w:ind w:right="197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результаты публичных слушаний, проведенные 16 декабря 2015 года в муниципальном образовании «Смоленский район» Смоленской области по решению Смоленской районной Думы от 2 декабря 2015 года № 23 «О проекте бюджета муниципального образования «Смоленский район» Смоленской области на 2016 год»,</w:t>
      </w:r>
      <w:r>
        <w:rPr>
          <w:b/>
        </w:rPr>
        <w:t xml:space="preserve"> </w:t>
      </w:r>
      <w:r>
        <w:rPr/>
        <w:t>опубликованному в газете «Сельская правда» от 5 декабря 2015 года № 61 (7439), решение публичных слушаний от 16 декабря 2015 года № 3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порядком организации и проведения публичных слушаний в муниципальном образовании «Смоленский район» Смоленской области, утвержденным решением Смоленской районной Думы от 22 августа 2012 года №103, Смоленская районная Дум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>Принять к сведению результаты публичных слушаний, проведенные 16 декабря 2015 года в муниципальном образовании «Смоленский район» Смоленской области по решению Смоленской районной Думы от 2 декабря 2015 года № 23 «О проекте бюджета муниципального образования «Смоленский район» Смоленской области на 2016 год» с изменениями, предложенными в ходе проведения публичных слушаний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Смоленской районной Думы                                           </w:t>
      </w:r>
      <w:r>
        <w:rPr>
          <w:b/>
          <w:bCs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3:00Z</dcterms:created>
  <dc:creator>duma-rta</dc:creator>
  <dc:description/>
  <cp:keywords/>
  <dc:language>en-US</dc:language>
  <cp:lastModifiedBy>duma_klv</cp:lastModifiedBy>
  <dcterms:modified xsi:type="dcterms:W3CDTF">2015-12-22T10:10:00Z</dcterms:modified>
  <cp:revision>16</cp:revision>
  <dc:subject/>
  <dc:title>                                                                                                       проект</dc:title>
</cp:coreProperties>
</file>