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/>
          <w:spacing w:val="-7"/>
          <w:sz w:val="28"/>
          <w:szCs w:val="28"/>
          <w:lang w:val="en-US" w:eastAsia="en-US"/>
        </w:rPr>
      </w:pPr>
      <w:r>
        <w:rPr>
          <w:b w:val="false"/>
          <w:bCs/>
          <w:spacing w:val="-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187" w:after="0"/>
        <w:ind w:left="1075" w:right="538" w:hanging="39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71" w:right="539" w:hanging="39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6"/>
        <w:ind w:left="1071" w:right="539" w:hanging="3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346" w:after="0"/>
        <w:ind w:left="14" w:hanging="0"/>
        <w:rPr/>
      </w:pPr>
      <w:r>
        <w:rPr>
          <w:sz w:val="28"/>
          <w:szCs w:val="28"/>
        </w:rPr>
        <w:t>от 22 декабря 2015 года                                                                              № 36</w:t>
      </w:r>
    </w:p>
    <w:p>
      <w:pPr>
        <w:pStyle w:val="Normal"/>
        <w:shd w:fill="FFFFFF" w:val="clear"/>
        <w:spacing w:lineRule="exact" w:line="326"/>
        <w:ind w:left="11" w:right="3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ргана для осуществления государственны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обеспечению детей-сирот и детей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 – сирот и детей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жилыми помещения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област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1.2007 N 114-з "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лиц из числа детей – сирот и детей, оставшихся без попечения родителей, жилыми помещениями», областного закона от 28 мая 2015 №59-з  «О внесении изменений в областной закон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лиц из числа детей – сирот и детей, оставшихся без попечения родителей, жилыми помещениями», постановления Администрации Смоленской области от 25.03.2014 №202  «Об утверждении положения о порядке осуществления органами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лиц из числа детей – сирот и детей, оставшихся без попечения родителей, жилыми помещениями», Смоленская районная Дум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Определить Администрацию муниципального образования «Смоленский район» Смоленской области уполномоченным органом для осуществления государственных полномочий по обеспечению детей-сирот и детей, оставшихся без попечения родителей, лиц из числа детей – сирот и детей, оставшихся без попечения родителей, жилыми помещения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 с 1 января 2016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Сельская правда»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моленской районной Думы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Ю. Г. Давыдовский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tabs>
                <w:tab w:val="clear" w:pos="708"/>
                <w:tab w:val="left" w:pos="744" w:leader="none"/>
              </w:tabs>
              <w:ind w:left="744" w:right="0" w:hanging="576"/>
              <w:jc w:val="left"/>
              <w:rPr/>
            </w:pPr>
            <w:r>
              <w:rPr/>
              <w:t xml:space="preserve">Глава </w:t>
            </w:r>
          </w:p>
          <w:p>
            <w:pPr>
              <w:pStyle w:val="Heading2"/>
              <w:tabs>
                <w:tab w:val="clear" w:pos="708"/>
                <w:tab w:val="left" w:pos="744" w:leader="none"/>
              </w:tabs>
              <w:ind w:left="744" w:right="0" w:hanging="576"/>
              <w:jc w:val="left"/>
              <w:rPr/>
            </w:pPr>
            <w:r>
              <w:rPr/>
              <w:t xml:space="preserve">муниципального образования «Смоленский район» Смоленской области    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ind w:left="74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О.Ю. Язева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-540" w:right="-365" w:hanging="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D010B898CE5B21755D5192D46A1B67EDF89D2EFBFC4938C8F3B8ACF36C7FE5A740FB8715A2394BF03D1f7G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7:00Z</dcterms:created>
  <dc:creator>Мамонова Татьяна</dc:creator>
  <dc:description/>
  <cp:keywords/>
  <dc:language>en-US</dc:language>
  <cp:lastModifiedBy>duma_klv</cp:lastModifiedBy>
  <dcterms:modified xsi:type="dcterms:W3CDTF">2015-12-22T10:06:00Z</dcterms:modified>
  <cp:revision>13</cp:revision>
  <dc:subject/>
  <dc:title>РЕШЕНИЕ</dc:title>
</cp:coreProperties>
</file>